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GBT</w:t>
      </w:r>
      <w:r>
        <w:rPr/>
        <w:t>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GBT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GBT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1/201810/29-277167.html"&gt;IGBT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IGBT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IGBT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IGBT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IGBT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IGBT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IGBT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IGBT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IGBT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BT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GBT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IGBT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IGBT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4314;&amp;#39033;&amp;#30446;IGBT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24037;&amp;#33402;&amp;#25216;&amp;#26415;&amp;#21450;&amp;#22120;&amp;#202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GBT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5;&amp;#29255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IGBT&amp;#20225;&amp;#1999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9983;&amp;#20135;&amp;#29615;&amp;#3341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21697;&amp;#31867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30005;&amp;#21147;&amp;#30005;&amp;#23376;&amp;#20803;&amp;#22120;&amp;#20214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0005;&amp;#21147;&amp;#30005;&amp;#23376;&amp;#20803;&amp;#22120;&amp;#2021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1147;&amp;#30005;&amp;#23376;&amp;#20803;&amp;#22120;&amp;#2021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47;&amp;#30005;&amp;#23376;&amp;#20803;&amp;#22120;&amp;#2021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47;&amp;#30005;&amp;#23376;&amp;#20803;&amp;#22120;&amp;#20214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1147;&amp;#30005;&amp;#23376;&amp;#20803;&amp;#22120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005;&amp;#21147;&amp;#30005;&amp;#23376;&amp;#20803;&amp;#22120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0005;&amp;#21147;&amp;#30005;&amp;#23376;&amp;#20803;&amp;#22120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0005;&amp;#21147;&amp;#30005;&amp;#23376;&amp;#20803;&amp;#22120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0013;&amp;#22269;&amp;#30005;&amp;#21147;&amp;#30005;&amp;#23376;&amp;#20803;&amp;#22120;&amp;#20214;&amp;#21046;&amp;#3689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IGBT&lt;/strong&gt;&lt;strong&gt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GBT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GBT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GBT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GBT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GBT&amp;#37325;&amp;#2885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905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388;&amp;#26029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GBT&amp;#36870;&amp;#21464;&amp;#28938;&amp;#26426;&amp;#21450;&amp;#20999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IGBT&lt;/strong&gt;&lt;strong&gt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IGBT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GBT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IGBT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GBT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IGBT&lt;/strong&gt;&lt;strong&gt;&amp;#38656;&amp;#27714;&amp;#19982;&amp;#23458;&amp;#2514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4892;&amp;#19994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3545;IGBT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IGBT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IGBT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GBT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IGBT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BT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38469;IGBT&lt;/strong&gt;&lt;strong&gt;&amp;#37325;&amp;#28857;&amp;#20379;&amp;#24212;&amp;#218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847;&amp;#27861;&amp;#21322;&amp;#23548;&amp;#2030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19982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39134;&amp;#209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22269;&amp;#38469;&amp;#25972;&amp;#27969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9134;&amp;#20806;&amp;#21322;&amp;#23548;&amp;#2030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00;&amp;#22763;&amp;#30005;&amp;#23376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5;&amp;#26412;&amp;#19996;&amp;#334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7;&amp;#33777;&amp;#30005;&amp;#2642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503;&amp;#22269;&amp;#36187;&amp;#31859;&amp;#255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IGBT&lt;/strong&gt;&lt;strong&gt;&amp;#37325;&amp;#28857;&amp;#20379;&amp;#24212;&amp;#218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8271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6125;&amp;#23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519;&amp;#21326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0013;&amp;#29615;&amp;#21322;&amp;#2354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23439;&amp;#21457;&amp;#30005;&amp;#227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041;&amp;#28023;&amp;#26032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7604;&amp;#20122;&amp;#36842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4;&amp;#2342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30005;&amp;#21147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6798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20852;&amp;#26031;&amp;#36798;&amp;#21322;&amp;#2354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3439;&amp;#24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38134;&amp;#33538;&amp;#24494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66;&amp;#27954;&amp;#21335;&amp;#36710;&amp;#26102;&amp;#20195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3433;&amp;#21355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IGBT&lt;/strong&gt;&lt;strong&gt;&amp;#30456;&amp;#20851;&amp;#20135;&amp;#19994;&amp;#38142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IGBT&amp;#19978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GBT&amp;#19978;&amp;#2821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IGBT&amp;#19978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BT&amp;#19978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GBT&amp;#19978;&amp;#2821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GBT&amp;#19978;&amp;#2821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GBT&amp;#19978;&amp;#28216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GBT&amp;#19978;&amp;#28216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19978;&amp;#2821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IGBT&lt;/strong&gt;&lt;strong&gt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IGBT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IGBT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BT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23478;&amp;#30005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33410;&amp;#33021;&amp;#21161;&amp;#2114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0135;&amp;#19994;&amp;#24102;&amp;#26469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2;&amp;#36947;&amp;#20132;&amp;#36890;&amp;#38656;&amp;#27714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IGBT&lt;/strong&gt;&lt;strong&gt;&amp;#34892;&amp;#19994;&amp;#25237;&amp;#36164;&amp;#26426;&amp;#20250;&amp;#19982;&amp;#39118;&amp;#38505;&amp;#20998;&amp;#26512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GBT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4066;&amp;#22330;&amp;#39118;&amp;#38505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IGBT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IGBT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IGBT&amp;#27169;&amp;#22359;&amp;#26500;&amp;#2655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IGBT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IGBT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7&amp;#24180;&amp;#20840;&amp;#29699;IGBT&amp;#27169;&amp;#22359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840;&amp;#29699;&amp;#20027;&amp;#35201;&amp;#20225;&amp;#19994;IGBT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6085;&amp;#26412;&amp;#30005;&amp;#23376;&amp;#20449;&amp;#24687;&amp;#20135;&amp;#19994;&amp;#20027;&amp;#3520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IGBT&amp;#34892;&amp;#19994;&amp;#30456;&amp;#20851;&amp;#25919;&amp;#3157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2823;&amp;#21151;&amp;#29575;&amp;#30005;&amp;#21147;&amp;#30005;&amp;#23376;&amp;#22120;&amp;#20214;(&amp;#22914;&amp;#26230;&amp;#38392;&amp;#31649;&amp;#31561;)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