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IGBT</w:t>
      </w:r>
      <w:r>
        <w:rPr/>
        <w:t>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IGBT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IGBT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6/R0601/201712/13-246752.html"&gt;IGBT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GBT&amp;#25216;&amp;#26415;&amp;#36335;&amp;#32447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IGBT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IGBT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135;&amp;#19994;&amp;#38142;&amp;#19979;&amp;#28216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09;&amp;#202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023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IGBT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300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IGBT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091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38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UPS&amp;#19981;&amp;#38388;&amp;#26029;&amp;#30005;&amp;#283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12;&amp;#36947;&amp;#20132;&amp;#368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05;&amp;#21160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05;&amp;#30005;&amp;#267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lt;/strong&gt;&lt;strong&gt;IGBT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IGBT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IGBT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IGBT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IGBT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IGBT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IGBT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IGBT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IGBT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IGBT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IGBT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IGBT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2269;&amp;#38469;&amp;#37325;&amp;#28857;IGBT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lt;/strong&gt;&lt;strong&gt;IGBT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IGBT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IGBT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IGBT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IGBT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IGBT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IGBT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IGBT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IGBT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IGBT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IGBT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BT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lt;/strong&gt;&lt;strong&gt;IGBT&lt;/strong&gt;&lt;strong&gt;&amp;#29983;&amp;#20135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513;&amp;#26519;&amp;#21326;&amp;#2449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21450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33021;&amp;#21450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IGBT&amp;#19994;&amp;#2115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34425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21450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GBT&amp;#19994;&amp;#2115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66;&amp;#27954;&amp;#20013;&amp;#36710;&amp;#26102;&amp;#20195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19994;&amp;#21153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423;IGBT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GBT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04;&amp;#20122;&amp;#368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3439;&amp;#244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19982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GBT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185;&amp;#36798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77;&amp;#24030;&amp;#22763;&amp;#20848;&amp;#2449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7;&amp;#21160;&amp;#31995;&amp;#32479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26;&amp;#28070;&amp;#19978;&amp;#21326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0808;&amp;#36827;&amp;#21322;&amp;#23548;&amp;#20307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GBT&amp;#19994;&amp;#21153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33021;&amp;#21450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35;&amp;#20140;&amp;#38134;&amp;#33538;&amp;#24494;&amp;#30005;&amp;#2337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8145;&amp;#22323;&amp;#26041;&amp;#27491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0013;&amp;#33322;&amp;#65288;&amp;#37325;&amp;#24198;&amp;#65289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5199;&amp;#23433;&amp;#27704;&amp;#30005;&amp;#30005;&amp;#2766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35199;&amp;#23433;&amp;#29233;&amp;#24085;&amp;#20811;&amp;#30005;&amp;#211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3041;&amp;#28023;&amp;#26032;&amp;#203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&amp;#22025;&amp;#20852;&amp;#26031;&amp;#36798;&amp;#21322;&amp;#23548;&amp;#203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0;&amp;#29699;&lt;/strong&gt;&lt;strong&gt;IGBT&lt;/strong&gt;&lt;strong&gt;&amp;#20379;&amp;#24212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00;&amp;#22763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7773;&amp;#36710;IGB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21;&amp;#39134;&amp;#209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7773;&amp;#36710;IGB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ROH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I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187;&amp;#3185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847;&amp;#27861;&amp;#21322;&amp;#2354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9134;&amp;#20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IXY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IGBT&lt;/strong&gt;&lt;strong&gt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135;&amp;#19994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IGBT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IGBT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IGBT&amp;#34892;&amp;#1999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IGBT&amp;#34892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IGBT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IGBT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0013;&amp;#22269;&lt;/strong&gt;&lt;strong&gt;IGBT&lt;/strong&gt;&lt;strong&gt;&amp;#30340;&amp;#25237;&amp;#36164;&amp;#39118;&amp;#38505;&amp;#19982;&amp;#25237;&amp;#36164;&amp;#24314;&amp;#35758;&amp;#65288;&lt;/strong&gt;&lt;strong&gt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IGBT&amp;#21046;&amp;#36896;&amp;#34892;&amp;#19994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837;&amp;#12289;&amp;#36864;&amp;#20986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96;&amp;#20998;&amp;#20135;&amp;#21697;&amp;#20135;&amp;#33021;&amp;#36807;&amp;#21097;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IGBT&amp;#21046;&amp;#3689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GBT&amp;#21046;&amp;#36896;&amp;#34892;&amp;#19994;&amp;#30340;&amp;#37325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GBT&amp;#21046;&amp;#36896;&amp;#34892;&amp;#19994;&amp;#30340;&amp;#37325;&amp;#28857;&amp;#25237;&amp;#3616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IGBT&amp;#39033;&amp;#30446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740;&amp;#31350;&amp;#32467;&amp;#35770;&amp;#21450;&amp;#21457;&amp;#23637;&amp;#24314;&amp;#35758;&amp;#65288;&lt;/strong&gt;&lt;strong&gt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GBT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BT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47;&amp;#21322;&amp;#23548;&amp;#20307;&amp;#22120;&amp;#2021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JT&amp;#12289;MOSFET&amp;#12289;IGBT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GBT&amp;#27169;&amp;#2235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35265;IGBT&amp;#27169;&amp;#2235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GBT&amp;#19981;&amp;#21516;&amp;#20135;&amp;#21697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GBT&amp;#32467;&amp;#26500;&amp;#31616;&amp;#65288;&amp;#24038;&amp;#65289;&amp;#19982;&amp;#31561;&amp;#25928;&amp;#30005;&amp;#36335;&amp;#65288;&amp;#214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0195;IGBT&amp;#20027;&amp;#35201;&amp;#21442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GBT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GBT&amp;#26032;&amp;#25216;&amp;#26415;&amp;#20316;&amp;#29992;&amp;#20301;&amp;#32622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GBT&amp;#33455;&amp;#29255;&amp;#21508;&amp;#20195;&amp;#29305;&amp;#2885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38;&amp;#25509;&amp;#24335;IGBT&amp;#27169;&amp;#2235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38;&amp;#25509;&amp;#24335;IGBT&amp;#27169;&amp;#22359;&amp;#23553;&amp;#35013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7;&amp;#25509;&amp;#24335;IGBT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GBT&amp;#20027;&amp;#35201;&amp;#24212;&amp;#29992;&amp;#39046;&amp;#22495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30005;&amp;#21387;&amp;#20998;&amp;#24067;&amp;#30340;IGBT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0840;&amp;#29699;&amp;#30005;&amp;#23481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0013;&amp;#22269;&amp;#30005;&amp;#23481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4180;&amp;#33180;&amp;#30005;&amp;#23481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180;&amp;#33180;&amp;#30005;&amp;#2348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180;&amp;#33180;&amp;#30005;&amp;#23481;&amp;#21046;&amp;#36896;&amp;#24037;&amp;#33402;&amp;#2145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180;&amp;#33180;&amp;#30005;&amp;#23481;&amp;#20027;&amp;#35201;&amp;#22269;&amp;#20869;&amp;#2280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22&amp;#24180;&amp;#20013;&amp;#22269;&amp;#20809;&amp;#20239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/2022&amp;#24180;&amp;#20013;&amp;#22269;&amp;#22826;&amp;#38451;&amp;#33021;&amp;#20809;&amp;#20239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2&amp;#24180;&amp;#20013;&amp;#22269;&amp;#22826;&amp;#38451;&amp;#33021;&amp;#20809;&amp;#20239;&amp;#65288;&amp;#20998;&amp;#22320;&amp;#21306;&amp;#65289;&amp;#35268;&amp;#271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20239;&amp;#36870;&amp;#21464;&amp;#22120;IGBT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