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学摄影器材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3398;&amp;#25668;&amp;#24433;&amp;#22120;&amp;#26448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3398;&amp;#25668;&amp;#24433;&amp;#22120;&amp;#26448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20809;&amp;#23398;&lt;a href="http://www.chinairr.org/report/R06/R0607/201611/30-220149.html"&gt;&lt;span&gt;&lt;span&gt;&amp;#25668;&amp;#24433;&amp;#22120;&amp;#2644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5668;&amp;#24433;&amp;#22120;&amp;#264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9;&amp;#23398;&amp;#25668;&amp;#24433;&amp;#22120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23398;&amp;#25668;&amp;#24433;&amp;#22120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5668;&amp;#24433;&amp;#22120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5668;&amp;#24433;&amp;#22120;&amp;#2644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5668;&amp;#24433;&amp;#22120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5668;&amp;#24433;&amp;#22120;&amp;#2644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398;&amp;#25668;&amp;#24433;&amp;#22120;&amp;#2644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0809;&amp;#23398;&amp;#25668;&amp;#24433;&amp;#22120;&amp;#2644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09;&amp;#23398;&amp;#25668;&amp;#24433;&amp;#22120;&amp;#2644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9;&amp;#23398;&amp;#25668;&amp;#24433;&amp;#22120;&amp;#2644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3398;&amp;#25668;&amp;#24433;&amp;#22120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3398;&amp;#25668;&amp;#24433;&amp;#22120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09;&amp;#23398;&amp;#25668;&amp;#24433;&amp;#22120;&amp;#2644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809;&amp;#23398;&amp;#25668;&amp;#24433;&amp;#22120;&amp;#2644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09;&amp;#23398;&amp;#25668;&amp;#24433;&amp;#22120;&amp;#2644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3398;&amp;#25668;&amp;#24433;&amp;#22120;&amp;#2644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5668;&amp;#24433;&amp;#22120;&amp;#2644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5668;&amp;#24433;&amp;#22120;&amp;#2644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5668;&amp;#24433;&amp;#22120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5668;&amp;#24433;&amp;#22120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5668;&amp;#24433;&amp;#22120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5668;&amp;#24433;&amp;#22120;&amp;#2644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09;&amp;#23398;&amp;#25668;&amp;#24433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09;&amp;#23398;&amp;#25668;&amp;#24433;&amp;#22120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23398;&amp;#25668;&amp;#24433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9;&amp;#23398;&amp;#25668;&amp;#24433;&amp;#22120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809;&amp;#23398;&amp;#25668;&amp;#24433;&amp;#22120;&amp;#2644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09;&amp;#23398;&amp;#25668;&amp;#24433;&amp;#22120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23398;&amp;#25668;&amp;#24433;&amp;#22120;&amp;#2644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23398;&amp;#25668;&amp;#24433;&amp;#22120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23398;&amp;#25668;&amp;#24433;&amp;#22120;&amp;#264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5668;&amp;#24433;&amp;#22120;&amp;#2644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3398;&amp;#25668;&amp;#24433;&amp;#22120;&amp;#2644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809;&amp;#23398;&amp;#25668;&amp;#24433;&amp;#22120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09;&amp;#23398;&amp;#25668;&amp;#24433;&amp;#22120;&amp;#2644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09;&amp;#23398;&amp;#25668;&amp;#24433;&amp;#22120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09;&amp;#23398;&amp;#25668;&amp;#24433;&amp;#22120;&amp;#2644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09;&amp;#23398;&amp;#25668;&amp;#24433;&amp;#22120;&amp;#2644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809;&amp;#23398;&amp;#25668;&amp;#24433;&amp;#22120;&amp;#26448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09;&amp;#23398;&amp;#25668;&amp;#24433;&amp;#22120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5668;&amp;#24433;&amp;#22120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23398;&amp;#25668;&amp;#24433;&amp;#22120;&amp;#2644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809;&amp;#23398;&amp;#25668;&amp;#24433;&amp;#22120;&amp;#26448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09;&amp;#23398;&amp;#25668;&amp;#24433;&amp;#22120;&amp;#2644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09;&amp;#23398;&amp;#25668;&amp;#24433;&amp;#22120;&amp;#2644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9;&amp;#23398;&amp;#25668;&amp;#24433;&amp;#22120;&amp;#2644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3398;&amp;#25668;&amp;#24433;&amp;#22120;&amp;#26448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9;&amp;#23398;&amp;#25668;&amp;#24433;&amp;#22120;&amp;#2644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9;&amp;#23398;&amp;#25668;&amp;#24433;&amp;#22120;&amp;#2644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3398;&amp;#25668;&amp;#24433;&amp;#22120;&amp;#26448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09;&amp;#23398;&amp;#25668;&amp;#24433;&amp;#22120;&amp;#26448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09;&amp;#23398;&amp;#25668;&amp;#24433;&amp;#22120;&amp;#2644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9;&amp;#23398;&amp;#25668;&amp;#24433;&amp;#22120;&amp;#2644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398;&amp;#25668;&amp;#24433;&amp;#22120;&amp;#2644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809;&amp;#23398;&amp;#25668;&amp;#24433;&amp;#22120;&amp;#2644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809;&amp;#23398;&amp;#25668;&amp;#24433;&amp;#22120;&amp;#2644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809;&amp;#23398;&amp;#25668;&amp;#24433;&amp;#22120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09;&amp;#23398;&amp;#25668;&amp;#24433;&amp;#22120;&amp;#2644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09;&amp;#23398;&amp;#25668;&amp;#24433;&amp;#22120;&amp;#2644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23398;&amp;#25668;&amp;#24433;&amp;#22120;&amp;#2644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23398;&amp;#25668;&amp;#24433;&amp;#22120;&amp;#2644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809;&amp;#23398;&amp;#25668;&amp;#24433;&amp;#22120;&amp;#2644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23398;&amp;#25668;&amp;#24433;&amp;#22120;&amp;#2644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3398;&amp;#25668;&amp;#24433;&amp;#22120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23398;&amp;#25668;&amp;#24433;&amp;#22120;&amp;#26448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3398;&amp;#25668;&amp;#24433;&amp;#22120;&amp;#26448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5668;&amp;#24433;&amp;#22120;&amp;#2644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3398;&amp;#25668;&amp;#24433;&amp;#22120;&amp;#2644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09;&amp;#23398;&amp;#25668;&amp;#24433;&amp;#22120;&amp;#264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809;&amp;#23398;&amp;#25668;&amp;#24433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09;&amp;#23398;&amp;#25668;&amp;#24433;&amp;#22120;&amp;#26448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23398;&amp;#25668;&amp;#24433;&amp;#22120;&amp;#2644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5668;&amp;#24433;&amp;#22120;&amp;#26448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0809;&amp;#23398;&amp;#25668;&amp;#24433;&amp;#22120;&amp;#26448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09;&amp;#23398;&amp;#25668;&amp;#24433;&amp;#22120;&amp;#26448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5668;&amp;#24433;&amp;#22120;&amp;#2644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5668;&amp;#24433;&amp;#22120;&amp;#2644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5668;&amp;#24433;&amp;#22120;&amp;#2644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5668;&amp;#24433;&amp;#22120;&amp;#2644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3398;&amp;#25668;&amp;#24433;&amp;#22120;&amp;#2644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23398;&amp;#25668;&amp;#24433;&amp;#22120;&amp;#264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09;&amp;#23398;&amp;#25668;&amp;#24433;&amp;#22120;&amp;#2644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398;&amp;#25668;&amp;#24433;&amp;#22120;&amp;#2644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398;&amp;#25668;&amp;#24433;&amp;#22120;&amp;#26448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398;&amp;#25668;&amp;#24433;&amp;#22120;&amp;#26448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398;&amp;#25668;&amp;#24433;&amp;#22120;&amp;#26448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398;&amp;#25668;&amp;#24433;&amp;#22120;&amp;#26448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09;&amp;#23398;&amp;#25668;&amp;#24433;&amp;#22120;&amp;#264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