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楼宇对讲系统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004;&amp;#23431;&amp;#23545;&amp;#35762;&amp;#31995;&amp;#32479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004;&amp;#23431;&amp;#23545;&amp;#35762;&amp;#31995;&amp;#32479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1457;&amp;#23637;&amp;#32972;&amp;#26223;&amp;#21450;&amp;#30740;&amp;#31350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6;&amp;#208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6;&amp;#34892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27004;&amp;#23431;&amp;#23545;&amp;#35762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3545;&amp;#35762;&amp;#31995;&amp;#32479;&amp;#34892;&amp;#19994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3545;&amp;#35762;&amp;#31995;&amp;#32479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03/R0304/201611/07-217888.html"&gt;&amp;#27004;&amp;#23431;&amp;#23545;&amp;#35762;&amp;#31995;&amp;#32479;&lt;/a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004;&amp;#23431;&amp;#23545;&amp;#3576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23545;&amp;#35762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04;&amp;#23431;&amp;#23545;&amp;#35762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04;&amp;#23431;&amp;#23545;&amp;#35762;&amp;#31995;&amp;#3247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04;&amp;#23431;&amp;#23545;&amp;#35762;&amp;#31995;&amp;#3247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5268;&amp;#27169;&amp;#2145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04;&amp;#23431;&amp;#23545;&amp;#35762;&amp;#31995;&amp;#3247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3545;&amp;#35762;&amp;#31995;&amp;#32479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04;&amp;#23431;&amp;#23545;&amp;#35762;&amp;#31995;&amp;#32479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23545;&amp;#35762;&amp;#31995;&amp;#32479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3545;&amp;#35762;&amp;#31995;&amp;#3247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04;&amp;#23431;&amp;#23545;&amp;#35762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23545;&amp;#35762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004;&amp;#23431;&amp;#23545;&amp;#35762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004;&amp;#23431;&amp;#23545;&amp;#35762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004;&amp;#23431;&amp;#23545;&amp;#35762;&amp;#31995;&amp;#32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3545;&amp;#35762;&amp;#31995;&amp;#32479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7004;&amp;#23431;&amp;#23545;&amp;#35762;&amp;#31995;&amp;#32479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004;&amp;#23431;&amp;#23545;&amp;#35762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23545;&amp;#35762;&amp;#31995;&amp;#3247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7004;&amp;#23431;&amp;#23545;&amp;#35762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004;&amp;#23431;&amp;#23545;&amp;#35762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3545;&amp;#35762;&amp;#31995;&amp;#3247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7004;&amp;#23431;&amp;#23545;&amp;#35762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004;&amp;#23431;&amp;#23545;&amp;#35762;&amp;#31995;&amp;#3247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23545;&amp;#35762;&amp;#31995;&amp;#3247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7004;&amp;#23431;&amp;#23545;&amp;#35762;&amp;#31995;&amp;#32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004;&amp;#23431;&amp;#23545;&amp;#35762;&amp;#31995;&amp;#3247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004;&amp;#23431;&amp;#23545;&amp;#35762;&amp;#31995;&amp;#3247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7004;&amp;#23431;&amp;#23545;&amp;#35762;&amp;#31995;&amp;#3247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004;&amp;#23431;&amp;#23545;&amp;#35762;&amp;#31995;&amp;#3247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004;&amp;#23431;&amp;#23545;&amp;#35762;&amp;#31995;&amp;#3247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7004;&amp;#23431;&amp;#23545;&amp;#35762;&amp;#31995;&amp;#3247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7004;&amp;#23431;&amp;#23545;&amp;#35762;&amp;#31995;&amp;#3247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004;&amp;#23431;&amp;#23545;&amp;#35762;&amp;#31995;&amp;#3247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23545;&amp;#35762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3545;&amp;#35762;&amp;#31995;&amp;#3247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27;&amp;#35201;&amp;#19979;&amp;#28216;&amp;#20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004;&amp;#23431;&amp;#23545;&amp;#35762;&amp;#31995;&amp;#32479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8857;&amp;#20225;&amp;#1999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8857;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0225;&amp;#1999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5;&amp;#28857;&amp;#20225;&amp;#1999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004;&amp;#23431;&amp;#23545;&amp;#35762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7004;&amp;#23431;&amp;#23545;&amp;#35762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3545;&amp;#35762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004;&amp;#23431;&amp;#23545;&amp;#35762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004;&amp;#23431;&amp;#23545;&amp;#35762;&amp;#31995;&amp;#3247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004;&amp;#23431;&amp;#23545;&amp;#35762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004;&amp;#23431;&amp;#23545;&amp;#35762;&amp;#31995;&amp;#32479;&amp;#34892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004;&amp;#23431;&amp;#23545;&amp;#35762;&amp;#31995;&amp;#32479;&amp;#34892;&amp;#19994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004;&amp;#23431;&amp;#23545;&amp;#35762;&amp;#31995;&amp;#32479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004;&amp;#23431;&amp;#23545;&amp;#35762;&amp;#31995;&amp;#32479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004;&amp;#23431;&amp;#23545;&amp;#35762;&amp;#31995;&amp;#32479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004;&amp;#23431;&amp;#23545;&amp;#35762;&amp;#31995;&amp;#32479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004;&amp;#23431;&amp;#23545;&amp;#35762;&amp;#31995;&amp;#32479;&amp;#20225;&amp;#19994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004;&amp;#23431;&amp;#23545;&amp;#35762;&amp;#31995;&amp;#32479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004;&amp;#23431;&amp;#23545;&amp;#35762;&amp;#31995;&amp;#32479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3545;&amp;#35762;&amp;#31995;&amp;#32479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04;&amp;#23431;&amp;#23545;&amp;#35762;&amp;#31995;&amp;#32479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23545;&amp;#35762;&amp;#31995;&amp;#32479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3545;&amp;#35762;&amp;#31995;&amp;#32479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237;&amp;#36164;&amp;#30340;&amp;#24314;&amp;#35758;&amp;#21450;&amp;#35266;&amp;#28857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3545;&amp;#35762;&amp;#31995;&amp;#3247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7004;&amp;#23431;&amp;#23545;&amp;#35762;&amp;#31995;&amp;#32479;&amp;#24066;&amp;#223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04;&amp;#23431;&amp;#23545;&amp;#35762;&amp;#31995;&amp;#32479;&amp;#24066;&amp;#223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7004;&amp;#23431;&amp;#23545;&amp;#35762;&amp;#31995;&amp;#32479;&amp;#24066;&amp;#2233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7004;&amp;#23431;&amp;#23545;&amp;#35762;&amp;#31995;&amp;#32479;&amp;#2406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7004;&amp;#23431;&amp;#23545;&amp;#35762;&amp;#31995;&amp;#32479;&amp;#24066;&amp;#2233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7004;&amp;#23431;&amp;#23545;&amp;#35762;&amp;#31995;&amp;#32479;&amp;#24066;&amp;#2233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04;&amp;#23431;&amp;#23545;&amp;#35762;&amp;#31995;&amp;#32479;&amp;#24066;&amp;#22330;&amp;#34892;&amp;#19994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7004;&amp;#23431;&amp;#23545;&amp;#35762;&amp;#31995;&amp;#32479;&amp;#24066;&amp;#2233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7004;&amp;#23431;&amp;#23545;&amp;#35762;&amp;#31995;&amp;#32479;&amp;#24066;&amp;#2233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7004;&amp;#23431;&amp;#23545;&amp;#35762;&amp;#31995;&amp;#32479;&amp;#24066;&amp;#2233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7004;&amp;#23431;&amp;#23545;&amp;#35762;&amp;#31995;&amp;#32479;&amp;#24066;&amp;#2233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7004;&amp;#23431;&amp;#23545;&amp;#35762;&amp;#31995;&amp;#32479;&amp;#24066;&amp;#2233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7004;&amp;#23431;&amp;#23545;&amp;#35762;&amp;#31995;&amp;#32479;&amp;#24066;&amp;#2233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7004;&amp;#23431;&amp;#23545;&amp;#35762;&amp;#31995;&amp;#32479;&amp;#24066;&amp;#2233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