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技术摩擦材料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16;&amp;#26415;&amp;#25705;&amp;#25830;&amp;#26448;&amp;#26009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16;&amp;#26415;&amp;#25705;&amp;#25830;&amp;#26448;&amp;#26009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16;&amp;#26415;&amp;#25705;&amp;#25830;&amp;#26448;&amp;#26009;&amp;#34892;&amp;#19994;&amp;#28145;&amp;#24230;&amp;#35843;&amp;#30740;&amp;#19982;&amp;#21069;&amp;#26223;&amp;#36235;&amp;#21183;&amp;#25253;&amp;#21578;&amp;#12299;&amp;#20849;&amp;#21313;&amp;#31456;&amp;#12290;&amp;#39318;&amp;#20808;&amp;#20171;&amp;#32461;&amp;#20102;&amp;#25216;&amp;#26415;&amp;#25705;&amp;#25830;&amp;#26448;&amp;#26009;&amp;#30456;&amp;#20851;&amp;#27010;&amp;#24565;&amp;#21450;&amp;#21457;&amp;#23637;&amp;#29615;&amp;#22659;&amp;#65292;&amp;#25509;&amp;#30528;&amp;#20998;&amp;#26512;&amp;#20102;&amp;#20013;&amp;#22269;&amp;#25216;&amp;#26415;&amp;#25705;&amp;#25830;&amp;#26448;&amp;#26009;&amp;#35268;&amp;#27169;&amp;#21450;&amp;#28040;&amp;#36153;&amp;#38656;&amp;#27714;&amp;#65292;&amp;#28982;&amp;#21518;&amp;#23545;&amp;#20013;&amp;#22269;&amp;#25216;&amp;#26415;&amp;#25705;&amp;#2583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5216;&amp;#26415;&amp;#25705;&amp;#25830;&amp;#26448;&amp;#26009;&amp;#38754;&amp;#20020;&amp;#30340;&amp;#26426;&amp;#36935;&amp;#21450;&amp;#21457;&amp;#23637;&amp;#21069;&amp;#26223;&amp;#12290;&amp;#24744;&amp;#33509;&amp;#24819;&amp;#23545;&amp;#20013;&amp;#22269;&amp;#25216;&amp;#26415;&amp;#25705;&amp;#2583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601/21-195785.html"&gt;&lt;span&gt;&lt;span&gt;&amp;#25216;&amp;#26415;&amp;#25705;&amp;#25830;&amp;#26448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5705;&amp;#25830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705;&amp;#25830;&amp;#26448;&amp;#26009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5705;&amp;#25830;&amp;#26448;&amp;#26009;&amp;#30340;&amp;#32467;&amp;#26500;&amp;#19982;&amp;#3245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5705;&amp;#25830;&amp;#26448;&amp;#26009;&amp;#30340;&amp;#20998;&amp;#31867;&amp;#19982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5705;&amp;#25830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705;&amp;#25830;&amp;#26448;&amp;#26009;&amp;#303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16;&amp;#26415;&amp;#25705;&amp;#25830;&amp;#26448;&amp;#26009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5216;&amp;#26415;&amp;#25705;&amp;#25830;&amp;#26448;&amp;#26009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&amp;#25216;&amp;#26415;&amp;#25705;&amp;#25830;&amp;#26448;&amp;#26009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16;&amp;#26415;&amp;#25705;&amp;#25830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5216;&amp;#26415;&amp;#25705;&amp;#25830;&amp;#26448;&amp;#2600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216;&amp;#26415;&amp;#25705;&amp;#25830;&amp;#26448;&amp;#2600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16;&amp;#26415;&amp;#25705;&amp;#25830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16;&amp;#26415;&amp;#25705;&amp;#25830;&amp;#26448;&amp;#2600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216;&amp;#26415;&amp;#25705;&amp;#25830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16;&amp;#26415;&amp;#25705;&amp;#25830;&amp;#26448;&amp;#26009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16;&amp;#26415;&amp;#25705;&amp;#25830;&amp;#26448;&amp;#26009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16;&amp;#26415;&amp;#25705;&amp;#25830;&amp;#26448;&amp;#26009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16;&amp;#26415;&amp;#25705;&amp;#25830;&amp;#26448;&amp;#26009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216;&amp;#26415;&amp;#25705;&amp;#25830;&amp;#26448;&amp;#26009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16;&amp;#26415;&amp;#25705;&amp;#25830;&amp;#26448;&amp;#26009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5216;&amp;#26415;&amp;#25705;&amp;#25830;&amp;#26448;&amp;#26009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16;&amp;#26415;&amp;#25705;&amp;#25830;&amp;#26448;&amp;#26009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16;&amp;#26415;&amp;#25705;&amp;#25830;&amp;#26448;&amp;#26009;&amp;#34892;&amp;#1999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16;&amp;#26415;&amp;#25705;&amp;#25830;&amp;#26448;&amp;#26009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5216;&amp;#26415;&amp;#25705;&amp;#25830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216;&amp;#26415;&amp;#25705;&amp;#25830;&amp;#2644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5705;&amp;#25830;&amp;#26448;&amp;#260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5216;&amp;#26415;&amp;#25705;&amp;#25830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216;&amp;#26415;&amp;#25705;&amp;#25830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5705;&amp;#25830;&amp;#26448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5216;&amp;#26415;&amp;#25705;&amp;#25830;&amp;#26448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216;&amp;#26415;&amp;#25705;&amp;#25830;&amp;#26448;&amp;#2600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0013;&amp;#22269;&amp;#25216;&amp;#26415;&amp;#25705;&amp;#25830;&amp;#26448;&amp;#26009;&amp;#34892;&amp;#19994;&amp;#29983;&amp;#2013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216;&amp;#26415;&amp;#25705;&amp;#25830;&amp;#26448;&amp;#26009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216;&amp;#26415;&amp;#25705;&amp;#25830;&amp;#26448;&amp;#2600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216;&amp;#26415;&amp;#25705;&amp;#25830;&amp;#26448;&amp;#2600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216;&amp;#26415;&amp;#25705;&amp;#25830;&amp;#26448;&amp;#26009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16;&amp;#26415;&amp;#25705;&amp;#25830;&amp;#26448;&amp;#2600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216;&amp;#26415;&amp;#25705;&amp;#25830;&amp;#26448;&amp;#2600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216;&amp;#26415;&amp;#25705;&amp;#25830;&amp;#26448;&amp;#2600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216;&amp;#26415;&amp;#25705;&amp;#25830;&amp;#26448;&amp;#26009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16;&amp;#26415;&amp;#25705;&amp;#25830;&amp;#26448;&amp;#2600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216;&amp;#26415;&amp;#25705;&amp;#25830;&amp;#26448;&amp;#2600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216;&amp;#26415;&amp;#25705;&amp;#25830;&amp;#26448;&amp;#2600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216;&amp;#26415;&amp;#25705;&amp;#25830;&amp;#26448;&amp;#26009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216;&amp;#26415;&amp;#25705;&amp;#25830;&amp;#26448;&amp;#26009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16;&amp;#26415;&amp;#25705;&amp;#25830;&amp;#26448;&amp;#2600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705;&amp;#25830;&amp;#2644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16;&amp;#26415;&amp;#25705;&amp;#25830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16;&amp;#26415;&amp;#25705;&amp;#25830;&amp;#26448;&amp;#26009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216;&amp;#26415;&amp;#25705;&amp;#25830;&amp;#26448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16;&amp;#26415;&amp;#25705;&amp;#25830;&amp;#26448;&amp;#26009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69;&amp;#23612;&amp;#38886;&amp;#23572;&amp;#65288;&amp;#24191;&amp;#24030;&amp;#65289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1326;&amp;#21033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4120;&amp;#24503;&amp;#22025;&amp;#36798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0313;&amp;#26477;&amp;#38065;&amp;#28526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216;&amp;#26415;&amp;#25705;&amp;#25830;&amp;#26448;&amp;#26009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216;&amp;#26415;&amp;#25705;&amp;#25830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216;&amp;#26415;&amp;#25705;&amp;#25830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5705;&amp;#25830;&amp;#26448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705;&amp;#25830;&amp;#26448;&amp;#26009;&amp;#24066;&amp;#22330;&amp;#20379;&amp;#38656;&amp;#21450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5705;&amp;#25830;&amp;#26448;&amp;#26009;&amp;#20135;&amp;#21697;&amp;#33258;&amp;#365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16;&amp;#26415;&amp;#25705;&amp;#25830;&amp;#26448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5705;&amp;#25830;&amp;#26448;&amp;#26009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705;&amp;#25830;&amp;#26448;&amp;#26009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216;&amp;#26415;&amp;#25705;&amp;#25830;&amp;#2644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216;&amp;#26415;&amp;#25705;&amp;#25830;&amp;#26448;&amp;#26009;&amp;#34892;&amp;#19994;&amp;#25237;&amp;#36164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