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粗粮饮料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5;&amp;#31918;&amp;#39278;&amp;#2600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5;&amp;#31918;&amp;#39278;&amp;#2600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95;&amp;#31918;&amp;#39278;&amp;#26009;&amp;#24066;&amp;#22330;&amp;#31454;&amp;#20105;&amp;#31574;&amp;#30053;&amp;#21450;&amp;#21069;&amp;#26223;&amp;#21457;&amp;#23637;&amp;#36235;&amp;#21183;&amp;#39044;&amp;#27979;&amp;#25253;&amp;#21578;&amp;#12299;&amp;#20849;&amp;#21313;&amp;#19977;&amp;#31456;&amp;#12290;&amp;#39318;&amp;#20808;&amp;#20171;&amp;#32461;&amp;#20102;&amp;#31895;&amp;#31918;&amp;#39278;&amp;#26009;&amp;#30456;&amp;#20851;&amp;#27010;&amp;#24565;&amp;#21450;&amp;#21457;&amp;#23637;&amp;#29615;&amp;#22659;&amp;#65292;&amp;#25509;&amp;#30528;&amp;#20998;&amp;#26512;&amp;#20102;&amp;#20013;&amp;#22269;&amp;#31895;&amp;#31918;&amp;#39278;&amp;#26009;&amp;#35268;&amp;#27169;&amp;#21450;&amp;#28040;&amp;#36153;&amp;#38656;&amp;#27714;&amp;#65292;&amp;#28982;&amp;#21518;&amp;#23545;&amp;#20013;&amp;#22269;&amp;#31895;&amp;#31918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1895;&amp;#31918;&amp;#39278;&amp;#26009;&amp;#38754;&amp;#20020;&amp;#30340;&amp;#26426;&amp;#36935;&amp;#21450;&amp;#21457;&amp;#23637;&amp;#21069;&amp;#26223;&amp;#12290;&amp;#24744;&amp;#33509;&amp;#24819;&amp;#23545;&amp;#20013;&amp;#22269;&amp;#31895;&amp;#31918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7/R0702/201810/24-276758.html"&gt;&lt;span&gt;&lt;span&gt;&amp;#39278;&amp;#26009;&lt;/span&gt;&lt;/span&gt;&lt;/a&gt;&lt;/u&gt;&lt;/strong&gt;&lt;strong&gt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135;&amp;#19994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95;&amp;#31918;&amp;#39278;&amp;#26009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19994;&amp;#26631;&amp;#20934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18;&amp;#39135;&amp;#27969;&amp;#3689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6434;&amp;#31918;&amp;#25919;&amp;#31574;&amp;#24066;&amp;#2233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: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5;&amp;#31918;&amp;#39278;&amp;#26009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5;&amp;#31918;&amp;#39278;&amp;#260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22238;&amp;#24402;&amp;#20116;&amp;#35895;&amp;#31934;&amp;#21326;&amp;#28176;&amp;#25104;&amp;#39278;&amp;#26009;&amp;#26032;&amp;#29983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33829;&amp;#20859;&amp;#20215;&amp;#20540;&amp;#2145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25104;&amp;#39278;&amp;#26009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5;&amp;#31918;&amp;#39278;&amp;#26009;&amp;#21152;&amp;#24037;&amp;#19994;&amp;#29983;&amp;#20135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7325;&amp;#20581;&amp;#24247;&amp;#31895;&amp;#31918;&amp;#39278;&amp;#26009;&amp;#3579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6805;&amp;#36895;&amp;#252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31918;&amp;#39278;&amp;#26009;&amp;#27442;&amp;ldquo;&amp;#30171;&amp;#39278;&amp;rdquo;&amp;#33410; 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19994;&amp;#21170;&amp;#21038;&amp;ldquo;&amp;#33829;&amp;#20859;&amp;#39118;&amp;rdquo;&amp;#20116;&amp;#35895;&amp;#20581;&amp;#24247;&amp;#21917;&amp;#2098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7915;&amp;#20154;&amp;#21147;&amp;#25512;&amp;#31895;&amp;#31918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895;&amp;#31918;&amp;#39278;&amp;#26009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95;&amp;#31918;&amp;#39278;&amp;#26009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895;&amp;#31918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895;&amp;#31918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895;&amp;#31918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6153;&amp;#32773;&amp;#36141;&amp;#20080;&amp;#31895;&amp;#31918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31895;&amp;#31918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31895;&amp;#31918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895;&amp;#31918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895;&amp;#31918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895;&amp;#31918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895;&amp;#31918;&amp;#39278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19994;&amp;#31454;&amp;#2010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2522;&amp;#26412;&amp;#31454;&amp;#2010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40;&amp;#22836;&amp;#25171;&amp;#21709;&amp;#24066;&amp;#22330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019;&amp;#26032;&amp;#33829;&amp;#36896;&amp;#24046;&amp;#24322;&amp;#246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19982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5;&amp;#31918;&amp;#3927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895;&amp;#31918;&amp;#39278;&amp;#26009;&amp;#39046;&amp;#20891;&amp;#20225;&amp;#19994;&amp;#36816;&amp;#34892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3567;&amp;#27915;&amp;#20154;&amp;#29983;&amp;#29289;&amp;#2008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19;&amp;#23453;&amp;#39135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511;&amp;#65288;&amp;#31119;&amp;#24314;&amp;#65289;&amp;#20892;&amp;#1999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30;&amp;#24179;&amp;#21439;&amp;#21326;&amp;#29790;&amp;#24076;&amp;#20043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1619;&amp;#2345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511;(&amp;#31119;&amp;#24314;)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895;&amp;#31918;&amp;#39278;&amp;#26009;&amp;#20135;&amp;#19994;&amp;#19978;&amp;#28216;&amp;#21407;&amp;#26009;&amp;#36879;&amp;#26512;&amp;mdash;&amp;mdash;&lt;/strong&gt;&lt;strong&gt;&amp;#31895;&amp;#319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5;&amp;#31918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0340;&amp;#39135;&amp;#263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918;&amp;#39135;&amp;#32508;&amp;#21512;&amp;#29983;&amp;#20135;&amp;#33021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745;&amp;#20013;&amp;#22269;&amp;#31918;&amp;#39135;&amp;#20135;&amp;#3732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18;&amp;#39135;&amp;#32508;&amp;#21512;&amp;#29983;&amp;#20135;&amp;#33021;&amp;#2114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918;&amp;#39135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0135;&amp;#19994;&amp;#38142;&amp;#23384;&amp;#22312;&amp;#22235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0013;&amp;#22269;&amp;#31918;&amp;#39135;&amp;#20135;&amp;#19994;&amp;#38142;&amp;#30340;&amp;#20027;&amp;#35201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9616;&amp;#24066;&amp;#22330;&amp;#21270;&amp;#31918;&amp;#39135;&amp;#29983;&amp;#20135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0013;&amp;#22269;&amp;#21306;&amp;#22495;&amp;#36164;&amp;#28304;&amp;#19982;&amp;#25928;&amp;#29575;&amp;#25972;&amp;#2151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1895;&amp;#26434;&amp;#3191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95;&amp;#26434;&amp;#31918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26434;&amp;#31918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26434;&amp;#3191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5;&amp;#26434;&amp;#3191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6141;&amp;#20080;&amp;#25968;&amp;#37327;&amp;#30340;&amp;#26085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4;&amp;#31918;&amp;#24066;&amp;#22330;&amp;#36880;&amp;#27493;&amp;#36208;&amp;#21521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34;&amp;#319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649;&amp;#2551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7874;&amp;#2116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34;&amp;#31918;&amp;#21152;&amp;#22823;&amp;#21457;&amp;#23637;&amp;#21147;&amp;#24230;&amp;#30340;&amp;#37325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39640;&amp;#319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34;&amp;#31918;&amp;#30528;&amp;#21147;&amp;#21457;&amp;#23637;&amp;#26434;&amp;#31918;&amp;#20248;&amp;#21183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0174;&amp;#22269;&amp;#22806;&amp;#24341;&amp;#36827;&amp;#3339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5;&amp;#3191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895;&amp;#31918;&amp;#39278;&amp;#26009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5;&amp;#31918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95;&amp;#31918;&amp;#39278;&amp;#26009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95;&amp;#31918;&amp;#39278;&amp;#26009;&amp;#26410;&amp;#2646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395;&amp;#25104;&amp;#39278;&amp;#26009;&amp;#1999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5;&amp;#31918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19994;&amp;#22823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0135;&amp;#21697;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5;&amp;#31918;&amp;#3927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5;&amp;#31918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895;&amp;#31918;&amp;#39278;&amp;#26009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5;&amp;#31918;&amp;#39278;&amp;#2600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5;&amp;#31918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5;&amp;#31918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20840;&amp;#3709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5;&amp;#31918;&amp;#39278;&amp;#26009;&amp;#21152;&amp;#24037;&amp;#34892;&amp;#19994;&amp;#19981;&amp;#21516;&amp;#25152;&amp;#26377;&amp;#21046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