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能停车市场运行态势及投资可行性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33021;&amp;#20572;&amp;#36710;&amp;#24066;&amp;#22330;&amp;#36816;&amp;#34892;&amp;#24577;&amp;#21183;&amp;#21450;&amp;#25237;&amp;#36164;&amp;#21487;&amp;#34892;&amp;#2461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33021;&amp;#20572;&amp;#36710;&amp;#24066;&amp;#22330;&amp;#36816;&amp;#34892;&amp;#24577;&amp;#21183;&amp;#21450;&amp;#25237;&amp;#36164;&amp;#21487;&amp;#34892;&amp;#2461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13/R1304/201702/22-225750.html"&gt;&lt;span&gt;&amp;#26234;&amp;#33021;&amp;#20572;&amp;#36710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33021;&amp;#20572;&amp;#367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33021;&amp;#20572;&amp;#367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33021;&amp;#20572;&amp;#367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33021;&amp;#20572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57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234;&amp;#33021;&amp;#2057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234;&amp;#33021;&amp;#20572;&amp;#36710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234;&amp;#33021;&amp;#20572;&amp;#367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234;&amp;#33021;&amp;#20572;&amp;#367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234;&amp;#33021;&amp;#20572;&amp;#367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234;&amp;#33021;&amp;#20572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234;&amp;#33021;&amp;#20572;&amp;#367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234;&amp;#33021;&amp;#20572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234;&amp;#33021;&amp;#20572;&amp;#367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234;&amp;#33021;&amp;#20572;&amp;#367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6234;&amp;#33021;&amp;#20572;&amp;#367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234;&amp;#33021;&amp;#20572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234;&amp;#33021;&amp;#20572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234;&amp;#33021;&amp;#20572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234;&amp;#33021;&amp;#2057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6234;&amp;#33021;&amp;#2057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6234;&amp;#33021;&amp;#2057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6234;&amp;#33021;&amp;#20572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6234;&amp;#33021;&amp;#20572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33021;&amp;#20572;&amp;#367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234;&amp;#33021;&amp;#20572;&amp;#367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6234;&amp;#33021;&amp;#20572;&amp;#367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234;&amp;#33021;&amp;#20572;&amp;#367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234;&amp;#33021;&amp;#20572;&amp;#367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234;&amp;#33021;&amp;#20572;&amp;#367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6234;&amp;#33021;&amp;#20572;&amp;#367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6234;&amp;#33021;&amp;#20572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6234;&amp;#33021;&amp;#20572;&amp;#367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234;&amp;#33021;&amp;#20572;&amp;#367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234;&amp;#33021;&amp;#20572;&amp;#36710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234;&amp;#33021;&amp;#20572;&amp;#367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6234;&amp;#33021;&amp;#20572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6234;&amp;#33021;&amp;#20572;&amp;#367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234;&amp;#33021;&amp;#2057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6234;&amp;#33021;&amp;#20572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234;&amp;#33021;&amp;#20572;&amp;#367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234;&amp;#33021;&amp;#20572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6234;&amp;#33021;&amp;#20572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234;&amp;#33021;&amp;#20572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234;&amp;#33021;&amp;#20572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234;&amp;#33021;&amp;#20572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234;&amp;#33021;&amp;#20572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234;&amp;#33021;&amp;#20572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234;&amp;#33021;&amp;#20572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572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234;&amp;#33021;&amp;#20572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234;&amp;#33021;&amp;#20572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234;&amp;#33021;&amp;#20572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234;&amp;#33021;&amp;#20572;&amp;#367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6234;&amp;#33021;&amp;#20572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234;&amp;#33021;&amp;#20572;&amp;#367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33021;&amp;#20572;&amp;#367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234;&amp;#33021;&amp;#20572;&amp;#367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6234;&amp;#33021;&amp;#20572;&amp;#367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234;&amp;#33021;&amp;#2057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0572;&amp;#367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234;&amp;#33021;&amp;#20572;&amp;#367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234;&amp;#33021;&amp;#2057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234;&amp;#33021;&amp;#20572;&amp;#367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234;&amp;#33021;&amp;#20572;&amp;#36710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234;&amp;#33021;&amp;#2057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6234;&amp;#33021;&amp;#20572;&amp;#367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33021;&amp;#20572;&amp;#367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234;&amp;#33021;&amp;#20572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234;&amp;#33021;&amp;#20572;&amp;#367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33021;&amp;#20572;&amp;#367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33021;&amp;#20572;&amp;#367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234;&amp;#33021;&amp;#20572;&amp;#367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234;&amp;#33021;&amp;#20572;&amp;#367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234;&amp;#33021;&amp;#20572;&amp;#367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6234;&amp;#33021;&amp;#20572;&amp;#36710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33021;&amp;#2057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33021;&amp;#20572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234;&amp;#33021;&amp;#2057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234;&amp;#33021;&amp;#2057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33021;&amp;#20572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33021;&amp;#20572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234;&amp;#33021;&amp;#20572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234;&amp;#33021;&amp;#20572;&amp;#367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572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33021;&amp;#2057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234;&amp;#33021;&amp;#20572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234;&amp;#33021;&amp;#20572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234;&amp;#33021;&amp;#20572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234;&amp;#33021;&amp;#20572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6234;&amp;#33021;&amp;#20572;&amp;#367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5463;&amp;#39034;&amp;#31185;&amp;#25216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36710;&amp;#23433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5768;&amp;#26124;&amp;#35768;&amp;#32487;&amp;#20572;&amp;#36710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8145;&amp;#22323;&amp;#24066;&amp;#32418;&amp;#38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33;&amp;#24509;&amp;#39532;&amp;#38050;&amp;#21513;&amp;#39034;&amp;#26234;&amp;#33021;&amp;#20572;&amp;#36710;&amp;#2233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8145;&amp;#22323;&amp;#24609;&amp;#20016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234;&amp;#33021;&amp;#20572;&amp;#3671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234;&amp;#33021;&amp;#20572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33021;&amp;#20572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33021;&amp;#20572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33021;&amp;#20572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234;&amp;#33021;&amp;#20572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33021;&amp;#20572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33021;&amp;#20572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33021;&amp;#20572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33021;&amp;#20572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33021;&amp;#2057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33021;&amp;#2057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33021;&amp;#20572;&amp;#367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234;&amp;#33021;&amp;#20572;&amp;#3671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33021;&amp;#20572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234;&amp;#33021;&amp;#20572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234;&amp;#33021;&amp;#20572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6234;&amp;#33021;&amp;#20572;&amp;#3671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33021;&amp;#20572;&amp;#367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234;&amp;#33021;&amp;#20572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234;&amp;#33021;&amp;#20572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234;&amp;#33021;&amp;#20572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234;&amp;#33021;&amp;#20572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234;&amp;#33021;&amp;#20572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234;&amp;#33021;&amp;#20572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33021;&amp;#20572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234;&amp;#33021;&amp;#20572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234;&amp;#33021;&amp;#20572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234;&amp;#33021;&amp;#20572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234;&amp;#33021;&amp;#20572;&amp;#367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234;&amp;#33021;&amp;#2057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234;&amp;#33021;&amp;#20572;&amp;#367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234;&amp;#33021;&amp;#20572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234;&amp;#33021;&amp;#20572;&amp;#3671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234;&amp;#33021;&amp;#20572;&amp;#3671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234;&amp;#33021;&amp;#20572;&amp;#367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234;&amp;#33021;&amp;#20572;&amp;#3671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6234;&amp;#33021;&amp;#2057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6234;&amp;#33021;&amp;#2057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6234;&amp;#33021;&amp;#20572;&amp;#3671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6234;&amp;#33021;&amp;#20572;&amp;#3671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6234;&amp;#33021;&amp;#20572;&amp;#3671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6234;&amp;#33021;&amp;#20572;&amp;#3671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6234;&amp;#33021;&amp;#20572;&amp;#3671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6234;&amp;#33021;&amp;#20572;&amp;#3671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6234;&amp;#33021;&amp;#20572;&amp;#3671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6234;&amp;#33021;&amp;#20572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6234;&amp;#33021;&amp;#20572;&amp;#3671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6234;&amp;#33021;&amp;#20572;&amp;#3671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6234;&amp;#33021;&amp;#20572;&amp;#3671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6234;&amp;#33021;&amp;#20572;&amp;#3671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6234;&amp;#33021;&amp;#20572;&amp;#3671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6234;&amp;#33021;&amp;#20572;&amp;#3671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6234;&amp;#33021;&amp;#20572;&amp;#3671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6234;&amp;#33021;&amp;#20572;&amp;#3671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6234;&amp;#33021;&amp;#20572;&amp;#3671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6234;&amp;#33021;&amp;#20572;&amp;#3671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6234;&amp;#33021;&amp;#20572;&amp;#3671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234;&amp;#33021;&amp;#20572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234;&amp;#33021;&amp;#20572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234;&amp;#33021;&amp;#20572;&amp;#36710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