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养殖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0859;&amp;#27542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0859;&amp;#27542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8/R0803/201801/18-250459.html"&gt;&lt;span&gt;&lt;span&gt;&amp;#27700;&amp;#20135;&amp;#20859;&amp;#2754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0135;&amp;#20859;&amp;#275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0135;&amp;#20859;&amp;#2754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0135;&amp;#21697;&amp;#29983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0248;&amp;#29645;&amp;#21697;&amp;#29983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48;&amp;#21183;&amp;#20135;&amp;#21697;&amp;#29983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17;&amp;#24066;&amp;#28180;&amp;#19994;&amp;#29983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20859;&amp;#275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19994;&amp;#24066;&amp;#22330;&amp;#38656;&amp;#27714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7700;&amp;#20135;&amp;#20859;&amp;#27542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20859;&amp;#275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0135;&amp;#20859;&amp;#27542;&amp;#19994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00;&amp;#20135;&amp;#20859;&amp;#2754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92;&amp;#19994;&amp;#36816;&amp;#34892;&amp;#29366;&amp;#20917;&amp;#23545;&amp;#2760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0859;&amp;#27542;&amp;#34892;&amp;#19994;&amp;#38144;&amp;#21806;&amp;#25910;&amp;#2083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2686;&amp;#38271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910;&amp;#20837;&amp;#22686;&amp;#38271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0225;&amp;#19994;&amp;#38144;&amp;#21806;&amp;#25910;&amp;#20837;&amp;#22686;&amp;#38271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20135;&amp;#20859;&amp;#2754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0859;&amp;#27542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0859;&amp;#27542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135;&amp;#20859;&amp;#27542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0135;&amp;#20859;&amp;#27542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00;&amp;#20135;&amp;#20859;&amp;#27542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0859;&amp;#27542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0859;&amp;#27542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00;&amp;#20135;&amp;#20859;&amp;#27542;&amp;#20135;&amp;#19994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7700;&amp;#20135;&amp;#20859;&amp;#27542;&amp;#24037;&amp;#19994;&amp;#24635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463;&amp;#27982;&amp;#31867;&amp;#22411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7700;&amp;#20135;&amp;#20859;&amp;#275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2320;&amp;#2130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7700;&amp;#20135;&amp;#20859;&amp;#27542;&amp;#20225;&amp;#19994;&amp;#21333;&amp;#20301;&amp;#2001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0859;&amp;#27542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0859;&amp;#27542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135;&amp;#20859;&amp;#2754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0135;&amp;#20859;&amp;#27542;&amp;#34892;&amp;#19994;&amp;#22320;&amp;#21306;&amp;#32467;&amp;#2650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7700;&amp;#20135;&amp;#20859;&amp;#27542;&amp;#20111;&amp;#25439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11;&amp;#2543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0111;&amp;#25439;&amp;#20225;&amp;#19994;&amp;#21333;&amp;#20301;&amp;#25968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7;&amp;#35745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7;&amp;#35745;&amp;#20111;&amp;#25439;&amp;#20225;&amp;#19994;&amp;#20111;&amp;#25439;&amp;#24635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7700;&amp;#20135;&amp;#20859;&amp;#27542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0859;&amp;#27542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0859;&amp;#27542;&amp;#34892;&amp;#19994;&amp;#19994;&amp;#20154;&amp;#21592;&amp;#24179;&amp;#22343;&amp;#20154;&amp;#25968;&amp;#27604;&amp;#21435;&amp;#24180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20135;&amp;#20859;&amp;#2754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0135;&amp;#20859;&amp;#27542;&amp;#29983;&amp;#20135;&amp;#25216;&amp;#2641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0132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0149;&amp;#23475;&amp;#33495;&amp;#3118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31181;&amp;#36136;&amp;#30340;&amp;#36951;&amp;#20256;&amp;#29305;&amp;#24615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3391;&amp;#31181;&amp;#36136;&amp;#30340;&amp;#22797;&amp;#227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05;&amp;#26684;&amp;#25511;&amp;#21046;&amp;#30450;&amp;#30446;&amp;#24341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36164;&amp;#28304;&amp;#34928;&amp;#36864;&amp;#30340;&amp;#36235;&amp;#21183;&amp;#23578;&amp;#26410;&amp;#26681;&amp;#26412;&amp;#25197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1270;&amp;#30340;&amp;#28180;&amp;#19994;&amp;#29983;&amp;#20135;&amp;#20307;&amp;#31995;&amp;#23578;&amp;#26410;&amp;#23436;&amp;#2597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2522;&amp;#30784;&amp;#35774;&amp;#26045;&amp;#34180;&amp;#24369;&amp;#30340;&amp;#23616;&amp;#38754;&amp;#23578;&amp;#26410;&amp;#26681;&amp;#2641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80;&amp;#27665;&amp;#26435;&amp;#30410;&amp;#20445;&amp;#38556;&amp;#21046;&amp;#24230;&amp;#23578;&amp;#26410;&amp;#23436;&amp;#208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20859;&amp;#27542;&amp;#25216;&amp;#26415;&amp;#26368; 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3391;&amp;#31181;&amp;#21270;&amp;#25512;&amp;#3682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7744;&amp;#22616;&amp;#26631;&amp;#20934;&amp;#21270;&amp;#25913;&amp;#3689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36136;&amp;#37327;&amp;#23433;&amp;#20840;&amp;#20445;&amp;#3855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80;&amp;#19994;&amp;#31649;&amp;#29702;&amp;#33021;&amp;#21147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80;&amp;#33337;&amp;#28180;&amp;#28207;&amp;#38450;&amp;#28798;&amp;#20943;&amp;#28798;&amp;#20307;&amp;#31995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27915;&amp;#28180;&amp;#19994;&amp;#25299;&amp;#2363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9983;&amp;#29983;&amp;#29289;&amp;#36164;&amp;#28304;&amp;#20859;&amp;#2525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85;&amp;#25216;&amp;#21019;&amp;#26032;&amp;#19982;&amp;#24212;&amp;#29992;&amp;#33021;&amp;#21147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00;&amp;#20135;&amp;#20859;&amp;#27542;&amp;#24066;&amp;#2233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0135;&amp;#20859;&amp;#2754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0135;&amp;#20859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0135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0135;&amp;#20859;&amp;#2754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0135;&amp;#20859;&amp;#2754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20859;&amp;#2754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0135;&amp;#20859;&amp;#275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0135;&amp;#20859;&amp;#275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0135;&amp;#20859;&amp;#275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0135;&amp;#20859;&amp;#2754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0135;&amp;#20859;&amp;#275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63;&amp;#27982;&amp;#24418;&amp;#21183;&amp;#23545;&amp;#27700;&amp;#20135;&amp;#20859;&amp;#2754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0135;&amp;#20859;&amp;#2754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00;&amp;#20135;&amp;#20859;&amp;#27542;&amp;#20215;&amp;#26684;&amp;#20998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0135;&amp;#20859;&amp;#27542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21407;&amp;#26009;&amp;#36164;&amp;#28304;&amp;#30701;&amp;#32570;&amp;#23548;&amp;#33268;&amp;#25104;&amp;#26412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7700;&amp;#22495;&amp;#29983;&amp;#24577;&amp;#29615;&amp;#22659;&amp;#21463;&amp;#21040;&amp;#20005;&amp;#37325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37197;&amp;#21512;&amp;#39282;&amp;#26009;&amp;#26222;&amp;#21450;&amp;#21644;&amp;#31185;&amp;#25216;&amp;#27700;&amp;#24179;&amp;#20572;&amp;#28382;&amp;#19981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1160;&amp;#29289;&amp;#30340;&amp;#21697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31185;&amp;#23398;&amp;#30340;&amp;#20859;&amp;#27542;&amp;#27169;&amp;#24335;&amp;#1998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5216;&amp;#30740;&amp;#31350;&amp;#12289;&amp;#25512;&amp;#24191;&amp;#21147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20135;&amp;#21697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00;&amp;#20135;&amp;#20859;&amp;#27542;&amp;#20135;&amp;#216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407;&amp;#26009;&amp;#25104;&amp;#26412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9616;&amp;#20195;&amp;#39282;&amp;#26009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5843;&amp;#25511;&amp;#25514;&amp;#26045;&amp;#21644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185;&amp;#23398;&amp;#30340;&amp;#39640;&amp;#25928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73;&amp;#20511;&amp;#36136;&amp;#37327;&amp;#23433;&amp;#20840;&amp;#20570;&amp;#22823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21517;&amp;#29260;&amp;#27700;&amp;#20135;&amp;#21697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20135;&amp;#20859;&amp;#27542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6827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6827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36827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7&amp;#24180;&amp;#20013;&amp;#22269;&amp;#27700;&amp;#20135;&amp;#20859;&amp;#275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20986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20986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20986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0859;&amp;#27542;&amp;#20135;&amp;#21697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86;&amp;#21475;&amp;#27700;&amp;#20135;&amp;#21697;&amp;#20859;&amp;#27542;&amp;#24050;&amp;#24418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16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1697;&amp;#20986;&amp;#21475;&amp;#20027;&amp;#35201;&amp;#24066;&amp;#22330;&amp;#27604;&amp;#3673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105;&amp;#22269;&amp;#20859;&amp;#27542;&amp;#27700;&amp;#20135;&amp;#2169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2721;&amp;#22418;&amp;#23545;&amp;#20013;&amp;#22269;&amp;#27700;&amp;#20135;&amp;#2169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21697;&amp;#20986;&amp;#21475;&amp;#21450;&amp;#36973;&amp;#21463;&amp;#25216;&amp;#26415;&amp;#24615;&amp;#36152;&amp;#26131;&amp;#22721;&amp;#224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615;&amp;#36152;&amp;#26131;&amp;#22721;&amp;#22418;&amp;#23545;&amp;#20013;&amp;#22269;&amp;#27700;&amp;#20135;&amp;#21697;&amp;#20986;&amp;#21475;&amp;#24433;&amp;#21709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00;&amp;#20135;&amp;#20859;&amp;#27542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0135;&amp;#20859;&amp;#27542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0135;&amp;#20859;&amp;#27542;&amp;#39282;&amp;#26009;&amp;#34892;&amp;#19994;&amp;#21457;&amp;#23637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39282;&amp;#26009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19994;&amp;#26500;&amp;#24314;&amp;#21644;&amp;#35856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00;&amp;#20135;&amp;#20859;&amp;#27542;&amp;#31181;&amp;#33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0135;&amp;#20859;&amp;#27542;&amp;#31181;&amp;#33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21407;&amp;#33391;&amp;#31181;&amp;#20307;&amp;#31995;&amp;#24314;&amp;#35774;&amp;#19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32946;&amp;#31181;&amp;#26032;&amp;#27169;&amp;#24335;&amp;#2024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33391;&amp;#31181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33391;&amp;#31181;&amp;#21270;&amp;#21457;&amp;#23637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3391;&amp;#31181;&amp;#2127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3391;&amp;#31181;&amp;#21270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29983;&amp;#20135;&amp;#33391;&amp;#31181;&amp;#21270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0859;&amp;#27542;&amp;#33391;&amp;#31181;&amp;#2127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20859;&amp;#27542;&amp;#31181;&amp;#33495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407;&amp;#33391;&amp;#31181;&amp;#20307;&amp;#31995;&amp;#24314;&amp;#3577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135;&amp;#20859;&amp;#27542;&amp;#33391;&amp;#31181;&amp;#24320;&amp;#2145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407;&amp;#33391;&amp;#31181;&amp;#20307;&amp;#31995;&amp;#24314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8;&amp;#21183;&amp;#21306;&amp;#22495;&amp;#27700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135;&amp;#21697;&amp;#24066;&amp;#22330;&amp;#21457;&amp;#23637;&amp;#28508;&amp;#21147;&amp;#2164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1697;&amp;#24066;&amp;#22330;&amp;#28909;&amp;#28857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20135;&amp;#20859;&amp;#2754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520;&amp;#23376;&amp;#23707;(00206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6041;&amp;#28023;&amp;#27915;(00208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77;&amp;#26725;&amp;#33495;&amp;#19994;(00244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8246;&amp;#32929;&amp;#20221;(60025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09;&amp;#2440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24066;&amp;#21556;&amp;#27743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38134;&amp;#20016;&amp;#29616;&amp;#20195;&amp;#27700;&amp;#20135;&amp;#20859;&amp;#2754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119;&amp;#24314;&amp;#30465;&amp;#40857;&amp;#32724;&amp;#29305;&amp;#31181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00;&amp;#20135;&amp;#20859;&amp;#27542;&amp;#34892;&amp;#19994;PEST&lt;/strong&gt;&lt;strong&gt;&amp;#20998;&amp;#26512;&amp;#21450;&amp;#21457;&amp;#23637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EST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4892;&amp;#19994;PEST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0135;&amp;#20859;&amp;#27542;&amp;#34892;&amp;#19994;&amp;#30340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0135;&amp;#20859;&amp;#27542;&amp;#34892;&amp;#19994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0135;&amp;#20859;&amp;#27542;&amp;#34892;&amp;#19994;&amp;#30340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20135;&amp;#20859;&amp;#27542;&amp;#34892;&amp;#19994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34892;&amp;#19994;&amp;#23436;&amp;#21892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7700;&amp;#20135;&amp;#20859;&amp;#27542;&amp;#34892;&amp;#19994;&amp;#21457;&amp;#23637;&amp;#23384;&amp;#22312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0135;&amp;#20859;&amp;#2754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20859;&amp;#27542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0859;&amp;#27542;&amp;#19994;&amp;#21457;&amp;#23637;&amp;#30340;&amp;#20116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0135;&amp;#20859;&amp;#27542;&amp;#19994;&amp;#21457;&amp;#23637;&amp;#23384;&amp;#22312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0859;&amp;#27542;&amp;#32463;&amp;#33829;&amp;#21333;&amp;#20301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1181;&amp;#27700;&amp;#20135;&amp;#20859;&amp;#2754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305;&amp;#31181;&amp;#27700;&amp;#20135;&amp;#20859;&amp;#2754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20859;&amp;#27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1181;&amp;#27700;&amp;#20135;&amp;#20859;&amp;#27542;&amp;#20135;&amp;#19994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0859;&amp;#27542;&amp;#19994;&amp;#25552;&amp;#39640;&amp;#25928;&amp;#30410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00;&amp;#20135;&amp;#20859;&amp;#27542;&amp;#32463;&amp;#27982;&amp;#25928;&amp;#30410;&amp;#30340;&amp;#22235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7700;&amp;#20135;&amp;#20859;&amp;#27542;&amp;#25928;&amp;#30410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00;&amp;#20135;&amp;#20859;&amp;#27542;&amp;#32463;&amp;#27982;&amp;#25928;&amp;#30410;&amp;#30340;&amp;#19971;&amp;#22823;&amp;#30528;&amp;#305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0;&amp;#20135;&amp;#20859;&amp;#27542;&amp;#25928;&amp;#30410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7700;&amp;#20135;&amp;#20859;&amp;#27542;&amp;#34892;&amp;#19994;&amp;#25237;&amp;#36164;&amp;#31574;&amp;#30053;&amp;#21450;&amp;#25237;&amp;#36164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0135;&amp;#20859;&amp;#275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0135;&amp;#20859;&amp;#27542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0859;&amp;#27542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0302;&amp;#33026;&amp;#32938;&amp;#12289;&amp;#20302;&amp;#32966;&amp;#22266;&amp;#37255;&amp;#12289;&amp;#39640;&amp;#34507;&amp;#30333;&amp;#12289;&amp;#39640;&amp;#33829;&amp;#20859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7700;&amp;#20135;&amp;#19994;&amp;#21306;&amp;#22495;&amp;#24615;&amp;#35268;&amp;#27169;&amp;#32463;&amp;#27982;&amp;#30340;&amp;#21457;&amp;#23637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00;&amp;#20135;&amp;#20859;&amp;#2754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0135;&amp;#20859;&amp;#27542;&amp;#34892;&amp;#19994;&amp;#24635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0135;&amp;#20859;&amp;#27542;&amp;#34892;&amp;#19994;&amp;#38144;&amp;#21806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0135;&amp;#20859;&amp;#27542;&amp;#34892;&amp;#19994;&amp;#36164;&amp;#20135;&amp;#36127;&amp;#20538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00;&amp;#20135;&amp;#20859;&amp;#27542;&amp;#34892;&amp;#19994;&amp;#21033;&amp;#28070;&amp;#24635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7700;&amp;#20135;&amp;#20859;&amp;#27542;&amp;#34892;&amp;#19994;&amp;#24635;&amp;#36164;&amp;#2013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7700;&amp;#20135;&amp;#20859;&amp;#27542;&amp;#34892;&amp;#19994;&amp;#20986;&amp;#21475;&amp;#2013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00;&amp;#20135;&amp;#20859;&amp;#27542;&amp;#34892;&amp;#19994;&amp;#25237;&amp;#36164;&amp;#39118;&amp;#38505;&amp;#39044;&amp;#35686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7700;&amp;#20135;&amp;#20859;&amp;#275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00;&amp;#20135;&amp;#20859;&amp;#2754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00;&amp;#20135;&amp;#20859;&amp;#2754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00;&amp;#20135;&amp;#20859;&amp;#2754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00;&amp;#20135;&amp;#20859;&amp;#2754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00;&amp;#20135;&amp;#20859;&amp;#2754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0859;&amp;#275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0135;&amp;#20859;&amp;#275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0135;&amp;#20859;&amp;#275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0135;&amp;#20859;&amp;#275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0135;&amp;#20859;&amp;#275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0135;&amp;#20859;&amp;#275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00;&amp;#20135;&amp;#20859;&amp;#275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7700;&amp;#20135;&amp;#20859;&amp;#27542;&amp;#20307;&amp;#319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0;&amp;#22320;&amp;#21046;&amp;#23452;&amp;#65292;&amp;#31185;&amp;#2339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1;&amp;#20986;&amp;#37325;&amp;#28857;&amp;#65292;&amp;#32479;&amp;#31609;&amp;#20860;&amp;#3903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5;&amp;#21462;&amp;#25919;&amp;#31574;&amp;#65292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81;&amp;#24490;&amp;#35268;&amp;#24459;&amp;#65292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6102;&amp;#20465;&amp;#36827;&amp;#65292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700;&amp;#20135;&amp;#20859;&amp;#2754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27700;&amp;#20135;&amp;#20859;&amp;#27542;&amp;#38754;&amp;#31215;&amp;#21450;&amp;#21333;&amp;#201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8023;&amp;#27700;&amp;#21487;&amp;#20859;&amp;#27542;&amp;#38754;&amp;#31215;&amp;#31561;&amp;#25351;&amp;#26631;&amp;#24180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ldquo;&amp;#21313;&amp;#20108;&amp;#20116;&amp;rdquo;&amp;#29616;&amp;#20195;&amp;#28180;&amp;#19994;&amp;#21306;&amp;#22495;&amp;#24067;&amp;#23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0013;&amp;#22269;&amp;#27700;&amp;#20135;&amp;#20859;&amp;#27542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7&amp;#24180;&amp;#20013;&amp;#22269;&amp;#27700;&amp;#20135;&amp;#20859;&amp;#27542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7&amp;#24180;&amp;#20013;&amp;#22269;&amp;#27700;&amp;#20135;&amp;#20859;&amp;#27542;&amp;#34892;&amp;#19994;&amp;#19981;&amp;#21516;&amp;#25152;&amp;#26377;&amp;#21046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7&amp;#24180;&amp;#20013;&amp;#22269;&amp;#27700;&amp;#20135;&amp;#20859;&amp;#27542;&amp;#34892;&amp;#19994;&amp;#19981;&amp;#21516;&amp;#22320;&amp;#21306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013;&amp;#22269;&amp;#27700;&amp;#20135;&amp;#20859;&amp;#27542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0013;&amp;#22269;&amp;#27700;&amp;#20135;&amp;#20859;&amp;#27542;&amp;#34892;&amp;#19994;&amp;#19981;&amp;#21516;&amp;#35268;&amp;#27169;&amp;#20225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0013;&amp;#22269;&amp;#27700;&amp;#20135;&amp;#20859;&amp;#27542;&amp;#34892;&amp;#19994;&amp;#19981;&amp;#21516;&amp;#22320;&amp;#21306;&amp;#20225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0013;&amp;#22269;&amp;#27700;&amp;#20135;&amp;#20859;&amp;#2754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27700;&amp;#20135;&amp;#20859;&amp;#27542;&amp;#34892;&amp;#19994;&amp;#36164;&amp;#3732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0013;&amp;#22269;&amp;#27700;&amp;#20135;&amp;#20859;&amp;#2754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0013;&amp;#22269;&amp;#27700;&amp;#20135;&amp;#20859;&amp;#27542;&amp;#34892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0013;&amp;#22269;&amp;#27700;&amp;#20135;&amp;#20859;&amp;#2754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0013;&amp;#22269;&amp;#27700;&amp;#20135;&amp;#20859;&amp;#27542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0013;&amp;#22269;&amp;#27700;&amp;#20135;&amp;#20859;&amp;#27542;&amp;#34892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27700;&amp;#20135;&amp;#20859;&amp;#27542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0013;&amp;#22269;&amp;#27700;&amp;#20135;&amp;#20859;&amp;#27542;&amp;#34892;&amp;#19994;&amp;#19981;&amp;#21516;&amp;#32463;&amp;#27982;&amp;#31867;&amp;#22411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0013;&amp;#22269;&amp;#27700;&amp;#20135;&amp;#20859;&amp;#27542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0013;&amp;#22269;&amp;#27700;&amp;#20135;&amp;#20859;&amp;#27542;&amp;#34892;&amp;#19994;&amp;#38144;&amp;#21806;&amp;#36153;&amp;#2999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20013;&amp;#22269;&amp;#27700;&amp;#20135;&amp;#20859;&amp;#27542;&amp;#34892;&amp;#19994;&amp;#38144;&amp;#21806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20013;&amp;#22269;&amp;#27700;&amp;#20135;&amp;#20859;&amp;#27542;&amp;#34892;&amp;#19994;&amp;#38144;&amp;#21806;&amp;#25104;&amp;#264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