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指甲钳行业全景调研及市场需求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351;&amp;#30002;&amp;#38067;&amp;#34892;&amp;#19994;&amp;#20840;&amp;#26223;&amp;#35843;&amp;#30740;&amp;#21450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351;&amp;#30002;&amp;#38067;&amp;#34892;&amp;#19994;&amp;#20840;&amp;#26223;&amp;#35843;&amp;#30740;&amp;#21450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457;&amp;#26126;&amp;#20154;&amp;#65306;&amp;#32654;&amp;#22269;&amp;#20154;&amp;#27779;&amp;#26031;&amp;middot;&amp;#31119;&amp;#26607;&amp;#19990;&amp;#22522;&amp;#23572;&amp;#65292;&amp;#21457;&amp;#26126;&amp;#26102;&amp;#38388;&amp;#65306;20&amp;#19990;&amp;#32426;30&amp;#24180;&amp;#2019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9968;&amp;#31181;&amp;#25351;&amp;#30002;&amp;#38067;&amp;#65292;&amp;#20027;&amp;#35201;&amp;#21253;&amp;#25324;&amp;#65306;&amp;#19978;&amp;#12289;&amp;#19979;&amp;#20108;&amp;#21387;&amp;#26564;&amp;#65292;&amp;#21069;&amp;#31471;&amp;#31359;&amp;#35774;&amp;#26377;&amp;#19968;&amp;#23884;&amp;#38144;&amp;#65292;&amp;#20854;&amp;#20013;&amp;#35813;&amp;#19978;&amp;#21387;&amp;#26564;&amp;#20043;&amp;#21069;&amp;#31471;&amp;#20985;&amp;#35774;&amp;#26377;&amp;#19968;&amp;#21576;U&amp;#24418;&amp;#30340;&amp;#20985;&amp;#27133;&amp;#65292;&amp;#35813;U&amp;#24418;&amp;#20985;&amp;#27133;&amp;#30340;&amp;#20013;&amp;#22830;&amp;#24418;&amp;#25104;&amp;#26377;&amp;#19968;&amp;#27178;&amp;#26465;&amp;#65292;&amp;#21518;&amp;#31471;&amp;#21017;&amp;#35774;&amp;#32622;&amp;#26377;&amp;#19968;&amp;#20984;&amp;#20307;&amp;#65292;&amp;#35813;&amp;#19979;&amp;#21387;&amp;#26564;&amp;#30001;&amp;#22266;&amp;#35774;&amp;#22312;&amp;#19968;&amp;#36215;&amp;#30340;&amp;#19978;&amp;#12289;&amp;#19979;&amp;#20108;&amp;#21387;&amp;#26495;&amp;#26500;&amp;#25104;&amp;#65292;&amp;#35813;&amp;#19978;&amp;#12289;&amp;#19979;&amp;#20108;&amp;#21387;&amp;#26495;&amp;#30340;&amp;#21069;&amp;#31471;&amp;#21017;&amp;#35774;&amp;#32622;&amp;#26377;&amp;#19968;&amp;#30456;&amp;#23545;&amp;#30340;&amp;#31359;&amp;#23380;&amp;#65292;&amp;#20854;&amp;#20004;&amp;#20391;&amp;#20998;&amp;#21035;&amp;#24418;&amp;#25104;&amp;#26377;&amp;#19968;&amp;#30456;&amp;#23545;&amp;#30340;&amp;#20999;&amp;#26029;&amp;#37096;&amp;#65292;&amp;#24403;&amp;#25353;&amp;#21387;&amp;#19978;&amp;#12289;&amp;#19979;&amp;#20108;&amp;#21387;&amp;#26564;&amp;#26102;&amp;#65292;&amp;#19978;&amp;#21387;&amp;#26564;&amp;#19978;&amp;#30340;&amp;#20984;&amp;#32536;&amp;#20415;&amp;#39030;&amp;#21387;&amp;#19978;&amp;#21387;&amp;#26495;&amp;#65292;&amp;#20351;&amp;#19978;&amp;#12289;&amp;#19979;&amp;#21387;&amp;#26495;&amp;#20004;&amp;#20391;&amp;#30340;&amp;#20999;&amp;#26029;&amp;#37096;&amp;#30456;&amp;#20114;&amp;#20999;&amp;#21512;&amp;#65292;&amp;#20174;&amp;#32780;&amp;#33021;&amp;#26356;&amp;#26041;&amp;#20415;&amp;#12289;&amp;#30465;&amp;#21147;&amp;#22320;&amp;#21098;&amp;#20999;&amp;#25351;&amp;#3000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5351;&amp;#30002;&amp;#38067;&amp;#34892;&amp;#19994;&amp;#20840;&amp;#26223;&amp;#35843;&amp;#30740;&amp;#21450;&amp;#24066;&amp;#22330;&amp;#38656;&amp;#27714;&amp;#39044;&amp;#27979;&amp;#25253;&amp;#21578;&amp;#12299;&amp;#20849;&amp;#21313;&amp;#22235;&amp;#31456;&amp;#12290;&amp;#39318;&amp;#20808;&amp;#20171;&amp;#32461;&amp;#20102;&amp;#25351;&amp;#30002;&amp;#38067;&amp;#30456;&amp;#20851;&amp;#27010;&amp;#24565;&amp;#21450;&amp;#21457;&amp;#23637;&amp;#29615;&amp;#22659;&amp;#65292;&amp;#25509;&amp;#30528;&amp;#20998;&amp;#26512;&amp;#20102;&amp;#20013;&amp;#22269;&amp;#25351;&amp;#30002;&amp;#38067;&amp;#35268;&amp;#27169;&amp;#21450;&amp;#28040;&amp;#36153;&amp;#38656;&amp;#27714;&amp;#65292;&amp;#28982;&amp;#21518;&amp;#23545;&amp;#20013;&amp;#22269;&amp;#25351;&amp;#30002;&amp;#38067;&amp;#24066;&amp;#22330;&amp;#36816;&amp;#34892;&amp;#24577;&amp;#21183;&amp;#36827;&amp;#34892;&amp;#20102;&amp;#37325;&amp;#28857;&amp;#20998;&amp;#26512;&amp;#65292;&amp;#26368;&amp;#21518;&amp;#20998;&amp;#26512;&amp;#20102;&amp;#20013;&amp;#22269;&amp;#25351;&amp;#30002;&amp;#38067;&amp;#38754;&amp;#20020;&amp;#30340;&amp;#26426;&amp;#36935;&amp;#21450;&amp;#21457;&amp;#23637;&amp;#21069;&amp;#26223;&amp;#12290;&amp;#24744;&amp;#33509;&amp;#24819;&amp;#23545;&amp;#20013;&amp;#22269;&amp;#25351;&amp;#30002;&amp;#3806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span&gt; &lt;u&gt;&lt;a href="http://www.chinairr.org/report/R12/R1205/201709/11-238408.html"&gt;&lt;span&gt;&amp;#25351;&amp;#30002;&amp;#38067;&lt;/span&gt;&lt;/a&gt;&lt;/u&gt;&lt;/span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5351;&amp;#30002;&amp;#38067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5351;&amp;#30002;&amp;#38067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5351;&amp;#30002;&amp;#38067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5351;&amp;#30002;&amp;#38067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351;&amp;#30002;&amp;#3806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25351;&amp;#30002;&amp;#3806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lt;/strong&gt;&lt;strong&gt;&amp;#25351;&amp;#30002;&amp;#38067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5351;&amp;#30002;&amp;#38067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5351;&amp;#30002;&amp;#3806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5351;&amp;#30002;&amp;#3806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5351;&amp;#30002;&amp;#38067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5351;&amp;#30002;&amp;#38067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5351;&amp;#30002;&amp;#3806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5351;&amp;#30002;&amp;#3806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5351;&amp;#30002;&amp;#38067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lt;/strong&gt;&lt;strong&gt;&amp;#25105;&amp;#22269;&amp;#25351;&amp;#30002;&amp;#38067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5351;&amp;#30002;&amp;#3806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5351;&amp;#30002;&amp;#3806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5351;&amp;#30002;&amp;#3806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5351;&amp;#30002;&amp;#3806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5-2017&amp;#24180;&amp;#25351;&amp;#30002;&amp;#3806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5-2017&amp;#24180;&amp;#25105;&amp;#22269;&amp;#25351;&amp;#30002;&amp;#3806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5-2017&amp;#24180;&amp;#25105;&amp;#22269;&amp;#25351;&amp;#30002;&amp;#3806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5-2017&amp;#24180;&amp;#20013;&amp;#22269;&amp;#25351;&amp;#30002;&amp;#3806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5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5351;&amp;#30002;&amp;#38067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5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5351;&amp;#30002;&amp;#38067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5-2017&amp;#24180;&amp;#25351;&amp;#30002;&amp;#3806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25351;&amp;#30002;&amp;#38067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8-2024&amp;#24180;&amp;#25351;&amp;#30002;&amp;#38067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25351;&amp;#30002;&amp;#38067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5105;&amp;#22269;&amp;#25351;&amp;#30002;&amp;#38067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5-2017&amp;#24180;&amp;#20013;&amp;#22269;&amp;#25351;&amp;#30002;&amp;#3806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5-2017&amp;#24180;&amp;#20013;&amp;#22269;&amp;#25351;&amp;#30002;&amp;#3806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5351;&amp;#30002;&amp;#38067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5351;&amp;#30002;&amp;#38067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5351;&amp;#30002;&amp;#38067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5-2017&amp;#24180;&amp;#20013;&amp;#22269;&amp;#25351;&amp;#30002;&amp;#3806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5105;&amp;#22269;&amp;#25351;&amp;#30002;&amp;#38067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5351;&amp;#30002;&amp;#3806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5-2017&amp;#24180;&amp;#25351;&amp;#30002;&amp;#3806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5351;&amp;#30002;&amp;#38067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5351;&amp;#30002;&amp;#38067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5-2017&amp;#24180;&amp;#25105;&amp;#22269;&amp;#25351;&amp;#30002;&amp;#38067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5351;&amp;#30002;&amp;#38067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5351;&amp;#30002;&amp;#38067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5351;&amp;#30002;&amp;#38067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5351;&amp;#30002;&amp;#38067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5351;&amp;#30002;&amp;#38067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351;&amp;#30002;&amp;#38067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351;&amp;#30002;&amp;#38067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25351;&amp;#30002;&amp;#38067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5351;&amp;#30002;&amp;#38067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5351;&amp;#30002;&amp;#38067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5351;&amp;#30002;&amp;#38067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25351;&amp;#30002;&amp;#38067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5351;&amp;#30002;&amp;#38067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5351;&amp;#30002;&amp;#38067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5351;&amp;#30002;&amp;#38067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25105;&amp;#22269;&amp;#25351;&amp;#30002;&amp;#38067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5351;&amp;#30002;&amp;#3806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5351;&amp;#30002;&amp;#38067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5351;&amp;#30002;&amp;#38067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5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5351;&amp;#30002;&amp;#3806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5351;&amp;#30002;&amp;#38067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5351;&amp;#30002;&amp;#38067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5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5351;&amp;#30002;&amp;#3806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&lt;/span&gt;&lt;/strong&gt;&lt;strong&gt;&amp;#25105;&amp;#22269;&amp;#25351;&amp;#30002;&amp;#38067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5351;&amp;#30002;&amp;#38067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5351;&amp;#30002;&amp;#3806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5351;&amp;#30002;&amp;#38067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5351;&amp;#30002;&amp;#38067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5351;&amp;#30002;&amp;#38067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5351;&amp;#30002;&amp;#38067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5351;&amp;#30002;&amp;#38067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5351;&amp;#30002;&amp;#38067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&lt;/span&gt;&lt;/strong&gt;&lt;strong&gt;&amp;#25105;&amp;#22269;&amp;#25351;&amp;#30002;&amp;#38067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5351;&amp;#30002;&amp;#38067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5351;&amp;#30002;&amp;#38067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5351;&amp;#30002;&amp;#3806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5351;&amp;#30002;&amp;#3806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5351;&amp;#30002;&amp;#38067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5351;&amp;#30002;&amp;#38067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5351;&amp;#30002;&amp;#38067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351;&amp;#30002;&amp;#38067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351;&amp;#30002;&amp;#38067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5351;&amp;#30002;&amp;#3806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5351;&amp;#30002;&amp;#38067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5351;&amp;#30002;&amp;#38067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5351;&amp;#30002;&amp;#38067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5351;&amp;#30002;&amp;#3806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&lt;/span&gt;&lt;/strong&gt;&lt;strong&gt;&amp;#25351;&amp;#30002;&amp;#38067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38451;&amp;#27743;&amp;#24066;&amp;#26575;&amp;#26031;&amp;#29305;&amp;#21270;&amp;#22918;&amp;#29992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315;&amp;#23665;&amp;#24066;&amp;#19977;&amp;#27700;&amp;#21306;&amp;#35199;&amp;#21335;&amp;#34903;&amp;#27431;&amp;#30431;&amp;#36798;&amp;#20116;&amp;#37329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38451;&amp;#27743;&amp;#24066;&amp;#19996;&amp;#24658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38451;&amp;#27743;&amp;#24066;&amp;#27743;&amp;#22478;&amp;#21306;&amp;#23435;&amp;#32654;&amp;#20116;&amp;#37329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38451;&amp;#27743;&amp;#24066;&amp;#27743;&amp;#22478;&amp;#21306;&amp;#20339;&amp;#20048;&amp;#32654;&amp;#32654;&amp;#23481;&amp;#24037;&amp;#20855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38451;&amp;#27743;&amp;#24066;&amp;#27743;&amp;#22478;&amp;#21306;&amp;#20134;&amp;#20016;&amp;#20116;&amp;#37329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5351;&amp;#30002;&amp;#38067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5351;&amp;#30002;&amp;#3806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5351;&amp;#30002;&amp;#3806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5351;&amp;#30002;&amp;#3806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25351;&amp;#30002;&amp;#38067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5351;&amp;#30002;&amp;#3806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5351;&amp;#30002;&amp;#3806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5351;&amp;#30002;&amp;#3806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25351;&amp;#30002;&amp;#38067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5351;&amp;#30002;&amp;#3806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5351;&amp;#30002;&amp;#3806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5351;&amp;#30002;&amp;#3806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25351;&amp;#30002;&amp;#38067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5351;&amp;#30002;&amp;#38067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5351;&amp;#30002;&amp;#38067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5351;&amp;#30002;&amp;#38067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5351;&amp;#30002;&amp;#38067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 &lt;/span&gt;&lt;/strong&gt;&lt;strong&gt;&amp;#25351;&amp;#30002;&amp;#38067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5351;&amp;#30002;&amp;#38067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5351;&amp;#30002;&amp;#3806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5351;&amp;#30002;&amp;#38067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5351;&amp;#30002;&amp;#3806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5351;&amp;#30002;&amp;#3806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5351;&amp;#30002;&amp;#3806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5351;&amp;#30002;&amp;#3806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5351;&amp;#30002;&amp;#38067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351;&amp;#30002;&amp;#38067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5351;&amp;#30002;&amp;#38067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5351;&amp;#30002;&amp;#38067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5351;&amp;#30002;&amp;#38067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7&amp;#24180;&amp;#25351;&amp;#30002;&amp;#3806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8-2024&amp;#24180;&amp;#25351;&amp;#30002;&amp;#3806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span&gt; &lt;/span&gt;&lt;/strong&gt;&lt;strong&gt;&amp;#30740;&amp;#31350;&amp;#32467;&amp;#35770;&amp;#21450;&amp;#25237;&amp;#36164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5351;&amp;#30002;&amp;#38067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5351;&amp;#30002;&amp;#38067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5351;&amp;#30002;&amp;#3806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5351;&amp;#30002;&amp;#3806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5351;&amp;#30002;&amp;#38067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5-2017&amp;#24180;&amp;#20840;&amp;#29699;&amp;#25351;&amp;#30002;&amp;#3806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5-2017&amp;#24180;&amp;#20013;&amp;#22269;&amp;#25351;&amp;#30002;&amp;#3806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5-2017&amp;#24180;&amp;#25351;&amp;#30002;&amp;#38067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5-2017&amp;#24180;&amp;#20013;&amp;#22269;&amp;#25351;&amp;#30002;&amp;#38067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5-2017&amp;#24180;&amp;#25351;&amp;#30002;&amp;#38067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5-2017&amp;#24180;&amp;#25351;&amp;#30002;&amp;#38067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5-2017&amp;#24180;&amp;#25351;&amp;#30002;&amp;#38067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5-2017&amp;#24180;&amp;#25351;&amp;#30002;&amp;#38067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5-2017&amp;#24180;&amp;#25351;&amp;#30002;&amp;#38067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5-2017&amp;#24180;&amp;#25351;&amp;#30002;&amp;#3806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5-2017&amp;#24180;&amp;#25351;&amp;#30002;&amp;#38067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5-2017&amp;#24180;&amp;#25351;&amp;#30002;&amp;#38067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5-2017&amp;#24180;&amp;#25351;&amp;#30002;&amp;#38067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5-2017&amp;#24180;&amp;#25351;&amp;#30002;&amp;#38067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5-2017&amp;#24180;&amp;#25351;&amp;#30002;&amp;#38067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5-2017&amp;#24180;&amp;#25351;&amp;#30002;&amp;#38067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5-2017&amp;#24180;&amp;#25351;&amp;#30002;&amp;#38067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5-2017&amp;#24180;&amp;#25351;&amp;#30002;&amp;#38067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5-2017&amp;#24180;&amp;#25351;&amp;#30002;&amp;#38067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5-2017&amp;#24180;&amp;#25351;&amp;#30002;&amp;#38067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5-2017&amp;#24180;&amp;#25351;&amp;#30002;&amp;#38067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8-2024&amp;#24180;&amp;#20013;&amp;#22269;&amp;#25351;&amp;#30002;&amp;#3806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8-2024&amp;#24180;&amp;#20013;&amp;#22269;&amp;#25351;&amp;#30002;&amp;#3806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8-2024&amp;#24180;&amp;#20013;&amp;#22269;&amp;#25351;&amp;#30002;&amp;#38067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