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黑水虻养殖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57;&amp;#27700;&amp;#34427;&amp;#20859;&amp;#27542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57;&amp;#27700;&amp;#34427;&amp;#20859;&amp;#27542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8/R0805/201810/26-277029.html"&gt;&amp;#40657;&amp;#27700;&amp;#34427;&amp;#20859;&amp;#2754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657;&amp;#27700;&amp;#34427;&amp;#20859;&amp;#2754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40657;&amp;#27700;&amp;#34427;&amp;#20859;&amp;#2754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40657;&amp;#27700;&amp;#34427;&amp;#20859;&amp;#2754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657;&amp;#27700;&amp;#34427;&amp;#20859;&amp;#2754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40657;&amp;#27700;&amp;#34427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40657;&amp;#27700;&amp;#34427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40657;&amp;#27700;&amp;#34427;&amp;#20859;&amp;#275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40657;&amp;#27700;&amp;#34427;&amp;#20859;&amp;#2754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40657;&amp;#27700;&amp;#34427;&amp;#20859;&amp;#2754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40657;&amp;#27700;&amp;#34427;&amp;#20859;&amp;#2754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40657;&amp;#27700;&amp;#34427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40657;&amp;#27700;&amp;#34427;&amp;#20859;&amp;#275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40657;&amp;#27700;&amp;#34427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40657;&amp;#27700;&amp;#34427;&amp;#20859;&amp;#27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40657;&amp;#27700;&amp;#34427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40657;&amp;#27700;&amp;#34427;&amp;#20859;&amp;#2754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40657;&amp;#27700;&amp;#34427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40657;&amp;#27700;&amp;#34427;&amp;#20859;&amp;#275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40657;&amp;#27700;&amp;#34427;&amp;#20859;&amp;#27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40657;&amp;#27700;&amp;#34427;&amp;#20859;&amp;#27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40657;&amp;#27700;&amp;#34427;&amp;#20859;&amp;#27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40657;&amp;#27700;&amp;#34427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40657;&amp;#27700;&amp;#34427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40657;&amp;#27700;&amp;#34427;&amp;#20859;&amp;#275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40657;&amp;#27700;&amp;#34427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40657;&amp;#27700;&amp;#34427;&amp;#20859;&amp;#2754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40657;&amp;#27700;&amp;#34427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40657;&amp;#27700;&amp;#34427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40657;&amp;#27700;&amp;#34427;&amp;#20859;&amp;#2754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40657;&amp;#27700;&amp;#34427;&amp;#20859;&amp;#2754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40657;&amp;#27700;&amp;#34427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40657;&amp;#27700;&amp;#34427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40657;&amp;#27700;&amp;#34427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40657;&amp;#27700;&amp;#34427;&amp;#20859;&amp;#275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40657;&amp;#27700;&amp;#34427;&amp;#20859;&amp;#2754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27700;&amp;#34427;&amp;#20859;&amp;#2754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27700;&amp;#34427;&amp;#20859;&amp;#2754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40657;&amp;#27700;&amp;#34427;&amp;#20859;&amp;#2754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27700;&amp;#34427;&amp;#20859;&amp;#2754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27700;&amp;#34427;&amp;#20859;&amp;#2754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40657;&amp;#27700;&amp;#34427;&amp;#20859;&amp;#2754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40657;&amp;#27700;&amp;#34427;&amp;#20859;&amp;#275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40657;&amp;#27700;&amp;#34427;&amp;#20859;&amp;#275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40657;&amp;#27700;&amp;#34427;&amp;#20859;&amp;#275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40657;&amp;#27700;&amp;#34427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40657;&amp;#27700;&amp;#34427;&amp;#20859;&amp;#2754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40657;&amp;#27700;&amp;#34427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40657;&amp;#27700;&amp;#34427;&amp;#20859;&amp;#2754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40657;&amp;#27700;&amp;#34427;&amp;#20859;&amp;#2754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40657;&amp;#27700;&amp;#34427;&amp;#20859;&amp;#2754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40657;&amp;#27700;&amp;#34427;&amp;#20859;&amp;#2754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657;&amp;#27700;&amp;#34427;&amp;#20859;&amp;#2754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40657;&amp;#27700;&amp;#34427;&amp;#20859;&amp;#2754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40657;&amp;#27700;&amp;#34427;&amp;#20859;&amp;#2754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40657;&amp;#27700;&amp;#34427;&amp;#20859;&amp;#2754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40657;&amp;#27700;&amp;#34427;&amp;#20859;&amp;#2754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40657;&amp;#27700;&amp;#34427;&amp;#20859;&amp;#2754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40657;&amp;#27700;&amp;#34427;&amp;#20859;&amp;#2754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40657;&amp;#27700;&amp;#34427;&amp;#20859;&amp;#275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40657;&amp;#27700;&amp;#34427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40657;&amp;#27700;&amp;#34427;&amp;#20859;&amp;#2754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40657;&amp;#27700;&amp;#34427;&amp;#20859;&amp;#2754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40657;&amp;#27700;&amp;#34427;&amp;#20859;&amp;#2754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40657;&amp;#27700;&amp;#34427;&amp;#20859;&amp;#275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40657;&amp;#27700;&amp;#34427;&amp;#20859;&amp;#275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40657;&amp;#27700;&amp;#34427;&amp;#20859;&amp;#275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40657;&amp;#27700;&amp;#34427;&amp;#20859;&amp;#275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40657;&amp;#27700;&amp;#34427;&amp;#20859;&amp;#275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40657;&amp;#27700;&amp;#34427;&amp;#20859;&amp;#2754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40657;&amp;#27700;&amp;#34427;&amp;#20859;&amp;#275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40657;&amp;#27700;&amp;#34427;&amp;#20859;&amp;#275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40657;&amp;#27700;&amp;#34427;&amp;#20859;&amp;#275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40657;&amp;#27700;&amp;#34427;&amp;#20859;&amp;#275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40657;&amp;#27700;&amp;#34427;&amp;#20859;&amp;#275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40657;&amp;#27700;&amp;#34427;&amp;#20859;&amp;#2754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40657;&amp;#27700;&amp;#34427;&amp;#20859;&amp;#275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40657;&amp;#27700;&amp;#34427;&amp;#20859;&amp;#27542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40657;&amp;#27700;&amp;#34427;&amp;#20859;&amp;#275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40657;&amp;#27700;&amp;#34427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40657;&amp;#27700;&amp;#34427;&amp;#20859;&amp;#275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40657;&amp;#27700;&amp;#34427;&amp;#20859;&amp;#275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40657;&amp;#27700;&amp;#34427;&amp;#20859;&amp;#275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40657;&amp;#27700;&amp;#34427;&amp;#20859;&amp;#275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40657;&amp;#27700;&amp;#34427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40657;&amp;#27700;&amp;#34427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40657;&amp;#27700;&amp;#34427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40657;&amp;#27700;&amp;#34427;&amp;#20859;&amp;#275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40657;&amp;#27700;&amp;#34427;&amp;#20859;&amp;#275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40657;&amp;#27700;&amp;#34427;&amp;#20859;&amp;#275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40657;&amp;#27700;&amp;#34427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40657;&amp;#27700;&amp;#34427;&amp;#20859;&amp;#2754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40657;&amp;#27700;&amp;#34427;&amp;#20859;&amp;#275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40657;&amp;#27700;&amp;#34427;&amp;#20859;&amp;#275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40657;&amp;#27700;&amp;#34427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40657;&amp;#27700;&amp;#34427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40657;&amp;#27700;&amp;#34427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40657;&amp;#27700;&amp;#34427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40657;&amp;#27700;&amp;#34427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40657;&amp;#27700;&amp;#34427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40657;&amp;#27700;&amp;#34427;&amp;#20859;&amp;#275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40657;&amp;#27700;&amp;#34427;&amp;#20859;&amp;#275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40657;&amp;#27700;&amp;#34427;&amp;#20859;&amp;#275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40657;&amp;#27700;&amp;#34427;&amp;#20859;&amp;#27542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40657;&amp;#27700;&amp;#34427;&amp;#20859;&amp;#2754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40657;&amp;#27700;&amp;#34427;&amp;#20859;&amp;#2754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40657;&amp;#27700;&amp;#34427;&amp;#20859;&amp;#2754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27700;&amp;#34427;&amp;#20859;&amp;#2754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27700;&amp;#34427;&amp;#20859;&amp;#275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27700;&amp;#34427;&amp;#20859;&amp;#275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7700;&amp;#34427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57;&amp;#27700;&amp;#34427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27700;&amp;#34427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27700;&amp;#34427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27700;&amp;#34427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27700;&amp;#34427;&amp;#20859;&amp;#27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27700;&amp;#34427;&amp;#20859;&amp;#275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7700;&amp;#34427;&amp;#20859;&amp;#2754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657;&amp;#27700;&amp;#34427;&amp;#20859;&amp;#2754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657;&amp;#27700;&amp;#34427;&amp;#20859;&amp;#2754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657;&amp;#27700;&amp;#34427;&amp;#20859;&amp;#2754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657;&amp;#27700;&amp;#34427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57;&amp;#27700;&amp;#34427;&amp;#20859;&amp;#2754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57;&amp;#27700;&amp;#34427;&amp;#20859;&amp;#2754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57;&amp;#27700;&amp;#34427;&amp;#20859;&amp;#2754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