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海外代购市场深度评估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23;&amp;#22806;&amp;#20195;&amp;#36141;&amp;#24066;&amp;#22330;&amp;#28145;&amp;#24230;&amp;#35780;&amp;#2027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23;&amp;#22806;&amp;#20195;&amp;#36141;&amp;#24066;&amp;#22330;&amp;#28145;&amp;#24230;&amp;#35780;&amp;#2027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20135;&amp;#19994;&amp;#29615;&amp;#22659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9/R0904/201712/20-247563.html"&gt;&lt;span&gt;&lt;span&gt;&amp;#28023;&amp;#22806;&amp;#20195;&amp;#36141;&lt;/span&gt;&lt;/span&gt;&lt;/a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023;&amp;#22806;&amp;#20195;&amp;#3614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023;&amp;#22806;&amp;#20195;&amp;#36141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8023;&amp;#22806;&amp;#20195;&amp;#3614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8023;&amp;#22806;&amp;#20195;&amp;#3614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8023;&amp;#22806;&amp;#20195;&amp;#36141;&amp;#34892;&amp;#19994;&amp;#24066;&amp;#22330;&amp;#29615;&amp;#22659;&amp;#21450;&amp;#24433;&amp;#21709;&amp;#20998;&amp;#26512;&amp;#65288;&lt;/strong&gt;&lt;strong&gt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8023;&amp;#22806;&amp;#20195;&amp;#36141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8023;&amp;#22806;&amp;#20195;&amp;#3614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8023;&amp;#22806;&amp;#20195;&amp;#36141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8023;&amp;#22806;&amp;#20195;&amp;#3614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8023;&amp;#22806;&amp;#20195;&amp;#36141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8023;&amp;#22806;&amp;#20195;&amp;#3614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8023;&amp;#22806;&amp;#20195;&amp;#36141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2269;&amp;#22806;&amp;#28023;&amp;#22806;&amp;#20195;&amp;#36141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2017&amp;#24180;&amp;#28023;&amp;#22806;&amp;#20195;&amp;#36141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28023;&amp;#22806;&amp;#20195;&amp;#36141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8023;&amp;#22806;&amp;#20195;&amp;#36141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8023;&amp;#22806;&amp;#20195;&amp;#36141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8023;&amp;#22806;&amp;#20195;&amp;#36141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8023;&amp;#22806;&amp;#20195;&amp;#3614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840;&amp;#29699;&amp;#28023;&amp;#22806;&amp;#20195;&amp;#3614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840;&amp;#29699;&amp;#28023;&amp;#22806;&amp;#20195;&amp;#36141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2269;&amp;#38469;&amp;#37325;&amp;#28857;&amp;#28023;&amp;#22806;&amp;#20195;&amp;#36141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27954;&amp;#28023;&amp;#22806;&amp;#20195;&amp;#3614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28023;&amp;#22806;&amp;#20195;&amp;#36141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-2024&amp;#24180;&amp;#27431;&amp;#27954;&amp;#28023;&amp;#22806;&amp;#20195;&amp;#3614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32654;&amp;#28023;&amp;#22806;&amp;#20195;&amp;#3614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32654;&amp;#28023;&amp;#22806;&amp;#20195;&amp;#36141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-2024&amp;#24180;&amp;#21271;&amp;#32654;&amp;#28023;&amp;#22806;&amp;#20195;&amp;#3614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8023;&amp;#22806;&amp;#20195;&amp;#3614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8023;&amp;#22806;&amp;#20195;&amp;#36141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-2024&amp;#24180;&amp;#26085;&amp;#26412;&amp;#28023;&amp;#22806;&amp;#20195;&amp;#3614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889;&amp;#22269;&amp;#28023;&amp;#22806;&amp;#20195;&amp;#3614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889;&amp;#22269;&amp;#28023;&amp;#22806;&amp;#20195;&amp;#36141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-2024&amp;#24180;&amp;#38889;&amp;#22269;&amp;#28023;&amp;#22806;&amp;#20195;&amp;#3614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8023;&amp;#22806;&amp;#20195;&amp;#36141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8023;&amp;#22806;&amp;#20195;&amp;#36141;&amp;#34892;&amp;#19994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8023;&amp;#22806;&amp;#20195;&amp;#36141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8023;&amp;#22806;&amp;#20195;&amp;#36141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8023;&amp;#22806;&amp;#20195;&amp;#36141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840;&amp;#29699;&amp;#28023;&amp;#22806;&amp;#20195;&amp;#3614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840;&amp;#29699;&amp;#28023;&amp;#22806;&amp;#20195;&amp;#36141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28145;&amp;#24230;&amp;#20998;&amp;#26512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8023;&amp;#22806;&amp;#20195;&amp;#36141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105;&amp;#22269;&amp;#28023;&amp;#22806;&amp;#20195;&amp;#3614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5105;&amp;#22269;&amp;#28023;&amp;#22806;&amp;#20195;&amp;#3614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5105;&amp;#22269;&amp;#28023;&amp;#22806;&amp;#20195;&amp;#3614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105;&amp;#22269;&amp;#28023;&amp;#22806;&amp;#20195;&amp;#3614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5105;&amp;#22269;&amp;#28023;&amp;#22806;&amp;#20195;&amp;#36141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8023;&amp;#22806;&amp;#20195;&amp;#3614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5105;&amp;#22269;&amp;#28023;&amp;#22806;&amp;#20195;&amp;#3614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5105;&amp;#22269;&amp;#28023;&amp;#22806;&amp;#20195;&amp;#3614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28023;&amp;#22806;&amp;#20195;&amp;#3614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8023;&amp;#22806;&amp;#20195;&amp;#3614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8023;&amp;#22806;&amp;#20195;&amp;#36141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8023;&amp;#22806;&amp;#20195;&amp;#36141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5105;&amp;#22269;&amp;#28023;&amp;#22806;&amp;#20195;&amp;#36141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8023;&amp;#22806;&amp;#20195;&amp;#36141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8023;&amp;#22806;&amp;#20195;&amp;#36141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8023;&amp;#22806;&amp;#20195;&amp;#36141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2018-2024&amp;#24180;&amp;#28023;&amp;#22806;&amp;#20195;&amp;#36141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5105;&amp;#22269;&amp;#28023;&amp;#22806;&amp;#20195;&amp;#3614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8023;&amp;#22806;&amp;#20195;&amp;#3614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8023;&amp;#22806;&amp;#20195;&amp;#3614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5105;&amp;#22269;&amp;#28023;&amp;#22806;&amp;#20195;&amp;#36141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5105;&amp;#22269;&amp;#28023;&amp;#22806;&amp;#20195;&amp;#36141;&amp;#34892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5105;&amp;#22269;&amp;#28023;&amp;#22806;&amp;#20195;&amp;#36141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8023;&amp;#22806;&amp;#20195;&amp;#3614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8-2024&lt;/strong&gt;&lt;strong&gt;&amp;#24180;&amp;#25105;&amp;#22269;&amp;#28023;&amp;#22806;&amp;#20195;&amp;#36141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105;&amp;#22269;&amp;#28023;&amp;#22806;&amp;#20195;&amp;#36141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5105;&amp;#22269;&amp;#28023;&amp;#22806;&amp;#20195;&amp;#36141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8023;&amp;#22806;&amp;#20195;&amp;#3614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2806;&amp;#20195;&amp;#36141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5105;&amp;#22269;&amp;#28023;&amp;#22806;&amp;#20195;&amp;#3614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2806;&amp;#20195;&amp;#3614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2806;&amp;#20195;&amp;#3614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2806;&amp;#20195;&amp;#3614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5105;&amp;#22269;&amp;#28023;&amp;#22806;&amp;#20195;&amp;#36141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023;&amp;#22806;&amp;#20195;&amp;#36141;&amp;#34892;&amp;#19994;&amp;#36827;&amp;#20986;&amp;#21475;&amp;#32467;&amp;#26500;&amp;#21450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8023;&amp;#22806;&amp;#20195;&amp;#36141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2806;&amp;#20195;&amp;#36141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2806;&amp;#20195;&amp;#36141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2806;&amp;#20195;&amp;#36141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8-2024&amp;#24180;&amp;#20013;&amp;#22269;&amp;#28023;&amp;#22806;&amp;#20195;&amp;#36141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8023;&amp;#22806;&amp;#20195;&amp;#36141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8023;&amp;#22806;&amp;#20195;&amp;#36141;&amp;#34892;&amp;#19994;&amp;#26410;&amp;#26469;&amp;#20986;&amp;#2147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2806;&amp;#20195;&amp;#36141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8-2024&amp;#24180;&amp;#28023;&amp;#22806;&amp;#20195;&amp;#3614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8023;&amp;#22806;&amp;#20195;&amp;#36141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2806;&amp;#20195;&amp;#36141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2806;&amp;#20195;&amp;#36141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8-2024&amp;#24180;&amp;#28023;&amp;#22806;&amp;#20195;&amp;#3614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8023;&amp;#22806;&amp;#20195;&amp;#36141;&amp;#34892;&amp;#19994;&amp;#39046;&amp;#22495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-2024&amp;#24180;&amp;#28023;&amp;#22806;&amp;#20195;&amp;#36141;&amp;#34892;&amp;#19994;&amp;#39046;&amp;#22495;&amp;#38656;&amp;#27714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37325;&amp;#28857;&amp;#34892;&amp;#19994;&amp;#28023;&amp;#22806;&amp;#20195;&amp;#36141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0840;&amp;#26223;&amp;#35843;&amp;#3074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8023;&amp;#22806;&amp;#20195;&amp;#36141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8023;&amp;#22806;&amp;#20195;&amp;#36141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9046; &amp;#20808;&amp;#20225;&amp;#19994;&amp;#303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35;&amp;#19994;&amp;#20215;&amp;#20540;&amp;#38142;&amp;#26465;&amp;#30340;&amp;#32467;&amp;#26500;&amp;#20998;&amp;#26512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013;&amp;#22269;&amp;#28023;&amp;#22806;&amp;#20195;&amp;#36141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8023;&amp;#22806;&amp;#20195;&amp;#36141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8023;&amp;#22806;&amp;#20195;&amp;#36141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8023;&amp;#22806;&amp;#20195;&amp;#36141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9615;&amp;#22659;&amp;#19979;&amp;#30340;&amp;#28023;&amp;#22806;&amp;#20195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20107;&amp;#19994;&amp;#38656;&amp;#27714;&amp;#19979;&amp;#30340;&amp;#28023;&amp;#22806;&amp;#20195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8023;&amp;#22806;&amp;#20195;&amp;#3614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013;&amp;#22269;&amp;#28023;&amp;#22806;&amp;#20195;&amp;#36141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8023;&amp;#22806;&amp;#20195;&amp;#36141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8023;&amp;#22806;&amp;#20195;&amp;#36141;&amp;#20135;&amp;#21697;/&amp;#26381;&amp;#21153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2806;&amp;#20195;&amp;#36141;&amp;#26032;&amp;#20135;&amp;#21697;/&amp;#26381;&amp;#21153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8023;&amp;#22806;&amp;#20195;&amp;#36141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6410;&amp;#26469;&amp;#28023;&amp;#22806;&amp;#20195;&amp;#36141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013;&amp;#22269;&amp;#28023;&amp;#22806;&amp;#20195;&amp;#36141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8023;&amp;#22806;&amp;#20195;&amp;#36141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8023;&amp;#22806;&amp;#20195;&amp;#36141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19996;&amp;#21271;&amp;#22320;&amp;#21306;&amp;#28023;&amp;#22806;&amp;#20195;&amp;#361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1326;&amp;#21271;&amp;#22320;&amp;#21306;&amp;#28023;&amp;#22806;&amp;#20195;&amp;#361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1326;&amp;#19996;&amp;#22320;&amp;#21306;&amp;#28023;&amp;#22806;&amp;#20195;&amp;#361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1326;&amp;#21335;&amp;#22320;&amp;#21306;&amp;#28023;&amp;#22806;&amp;#20195;&amp;#361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1326;&amp;#20013;&amp;#22320;&amp;#21306;&amp;#28023;&amp;#22806;&amp;#20195;&amp;#361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35199;&amp;#21335;&amp;#22320;&amp;#21306;&amp;#28023;&amp;#22806;&amp;#20195;&amp;#361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7 &amp;#35199;&amp;#21271;&amp;#22320;&amp;#21306;&amp;#28023;&amp;#22806;&amp;#20195;&amp;#361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8023;&amp;#22806;&amp;#20195;&amp;#36141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8023;&amp;#22806;&amp;#20195;&amp;#3614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8023;&amp;#22806;&amp;#20195;&amp;#3614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8023;&amp;#22806;&amp;#20195;&amp;#3614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8023;&amp;#22806;&amp;#20195;&amp;#3614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2806;&amp;#20195;&amp;#36141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2806;&amp;#20195;&amp;#36141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2806;&amp;#20195;&amp;#36141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23;&amp;#22806;&amp;#20195;&amp;#36141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013;&amp;#22269;&amp;#28023;&amp;#22806;&amp;#20195;&amp;#3614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8023;&amp;#22806;&amp;#20195;&amp;#3614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8023;&amp;#22806;&amp;#20195;&amp;#36141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2806;&amp;#20195;&amp;#36141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2806;&amp;#20195;&amp;#3614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28023;&amp;#22806;&amp;#20195;&amp;#3614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8023;&amp;#22806;&amp;#20195;&amp;#3614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8023;&amp;#22806;&amp;#20195;&amp;#3614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0225;&amp;#12289;&amp;#22269;&amp;#20225;&amp;#12289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23;&amp;#22806;&amp;#20195;&amp;#3614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28023;&amp;#22806;&amp;#20195;&amp;#36141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8023;&amp;#22806;&amp;#20195;&amp;#36141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8023;&amp;#22806;&amp;#20195;&amp;#3614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2269;&amp;#20869;&amp;#22806;&amp;#28023;&amp;#22806;&amp;#20195;&amp;#3614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5105;&amp;#22269;&amp;#28023;&amp;#22806;&amp;#20195;&amp;#3614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5105;&amp;#22269;&amp;#28023;&amp;#22806;&amp;#20195;&amp;#3614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2269;&amp;#20869;&amp;#20027;&amp;#35201;&amp;#28023;&amp;#22806;&amp;#20195;&amp;#3614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2269;&amp;#20869;&amp;#28023;&amp;#22806;&amp;#20195;&amp;#36141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8023;&amp;#22806;&amp;#20195;&amp;#36141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8023;&amp;#22806;&amp;#20195;&amp;#3614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5216;&amp;#264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8023;&amp;#22806;&amp;#20195;&amp;#36141;&amp;#34892;&amp;#19994;&amp;#39046;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28023;&amp;#22806;&amp;#20195;&amp;#36141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8023;&amp;#22806;&amp;#20195;&amp;#36141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8023;&amp;#22806;&amp;#20195;&amp;#36141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8023;&amp;#22806;&amp;#20195;&amp;#36141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8023;&amp;#22806;&amp;#20195;&amp;#36141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2017&amp;#24180;&amp;#28023;&amp;#22806;&amp;#20195;&amp;#36141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39046; &amp;#20808;&amp;#28023;&amp;#22806;&amp;#20195;&amp;#36141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A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B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C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D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E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21069;&amp;#26223;&amp;#23637;&amp;#26395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8023;&amp;#22806;&amp;#20195;&amp;#36141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8023;&amp;#22806;&amp;#20195;&amp;#36141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ldquo;&amp;#21313;&amp;#20108;&amp;#20116;&amp;rdquo;&amp;#26399;&amp;#38388;&amp;#28023;&amp;#22806;&amp;#20195;&amp;#3614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ldquo;&amp;#21313;&amp;#20108;&amp;#20116;&amp;rdquo;&amp;#35268;&amp;#2101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8023;&amp;#22806;&amp;#20195;&amp;#36141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2806;&amp;#20195;&amp;#36141;&amp;#34892;&amp;#19994;&amp;ldquo;&amp;#21313;&amp;#19977;&amp;#20116;&amp;rdquo;&amp;#35268;&amp;#21010;&amp;#21046;&amp;#23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2806;&amp;#20195;&amp;#36141;&amp;#34892;&amp;#19994;&amp;ldquo;&amp;#21313;&amp;#19977;&amp;#20116;&amp;rdquo;&amp;#35268;&amp;#21010;&amp;#37325;&amp;#28857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2806;&amp;#20195;&amp;#36141;&amp;#34892;&amp;#19994;&amp;#22312;&amp;ldquo;&amp;#21313;&amp;#19977;&amp;#20116;&amp;rdquo;&amp;#35268;&amp;#21010;&amp;#20013;&amp;#37325;&amp;#28857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6102;&amp;#26399;&amp;#28023;&amp;#22806;&amp;#20195;&amp;#36141;&amp;#34892;&amp;#19994;&amp;#21457;&amp;#23637;&amp;#26041;&amp;#21521;&amp;#214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2018-2024&amp;#24180;&amp;#28023;&amp;#22806;&amp;#20195;&amp;#3614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2018-2024&amp;#24180;&amp;#28023;&amp;#22806;&amp;#20195;&amp;#3614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2018-2024&amp;#24180;&amp;#28023;&amp;#22806;&amp;#20195;&amp;#3614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2018-2024&amp;#24180;&amp;#28023;&amp;#22806;&amp;#20195;&amp;#3614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2018-2024&amp;#24180;&amp;#28023;&amp;#22806;&amp;#20195;&amp;#3614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2018-2024&amp;#24180;&amp;#28023;&amp;#22806;&amp;#20195;&amp;#3614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2018-2024&amp;#24180;&amp;#28023;&amp;#22806;&amp;#20195;&amp;#3614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2806;&amp;#20195;&amp;#36141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2806;&amp;#20195;&amp;#3614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2018-2024&amp;#24180;&amp;#28023;&amp;#22806;&amp;#20195;&amp;#3614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2018-2024&amp;#24180;&amp;#20013;&amp;#22269;&amp;#28023;&amp;#22806;&amp;#20195;&amp;#3614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8-2024&amp;#24180;&amp;#20013;&amp;#22269;&amp;#28023;&amp;#22806;&amp;#20195;&amp;#3614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0013;&amp;#22269;&amp;#28023;&amp;#22806;&amp;#20195;&amp;#3614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20013;&amp;#22269;&amp;#28023;&amp;#22806;&amp;#20195;&amp;#36141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2018-2024&lt;/strong&gt;&lt;strong&gt;&amp;#24180;&amp;#28023;&amp;#22806;&amp;#20195;&amp;#36141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8023;&amp;#22806;&amp;#20195;&amp;#3614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8023;&amp;#22806;&amp;#20195;&amp;#3614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8023;&amp;#22806;&amp;#20195;&amp;#3614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8023;&amp;#22806;&amp;#20195;&amp;#3614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2018-2024&amp;#24180;&amp;#28023;&amp;#22806;&amp;#20195;&amp;#36141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2018-2024&amp;#24180;&amp;#28023;&amp;#22806;&amp;#20195;&amp;#36141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 2018-2024&lt;/strong&gt;&lt;strong&gt;&amp;#24180;&amp;#28023;&amp;#22806;&amp;#20195;&amp;#36141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8023;&amp;#22806;&amp;#20195;&amp;#3614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28023;&amp;#22806;&amp;#20195;&amp;#3614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2806;&amp;#20195;&amp;#36141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28023;&amp;#22806;&amp;#20195;&amp;#36141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8023;&amp;#22806;&amp;#20195;&amp;#36141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28023;&amp;#22806;&amp;#20195;&amp;#36141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2018-2024&amp;#24180;&amp;#28023;&amp;#22806;&amp;#20195;&amp;#3614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28023;&amp;#22806;&amp;#20195;&amp;#36141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2018-2024&amp;#24180;&amp;#28023;&amp;#22806;&amp;#20195;&amp;#3614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 &amp;#20013;&amp;#22269;&amp;#28023;&amp;#22806;&amp;#20195;&amp;#3614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1 &amp;#28023;&amp;#22806;&amp;#20195;&amp;#36141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2 &amp;#28023;&amp;#22806;&amp;#20195;&amp;#36141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3 &amp;#20013;&amp;#22269;&amp;#28023;&amp;#22806;&amp;#20195;&amp;#36141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lt;/strong&gt;&lt;strong&gt;&amp;#25112;&amp;#30053;&amp;#30740;&amp;#3135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 2018-2024&lt;/strong&gt;&lt;strong&gt;&amp;#24180;&amp;#28023;&amp;#22806;&amp;#20195;&amp;#36141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 &amp;#28023;&amp;#22806;&amp;#20195;&amp;#36141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 &amp;#28023;&amp;#22806;&amp;#20195;&amp;#36141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 &amp;#37325;&amp;#28857;&amp;#28023;&amp;#22806;&amp;#20195;&amp;#36141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 &amp;#20013;&amp;#23567;&amp;#28023;&amp;#22806;&amp;#20195;&amp;#36141;&amp;#20225;&amp;#19994;&amp;#21457;&amp;#23637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 &amp;#20013;&amp;#22269;&amp;#28023;&amp;#22806;&amp;#20195;&amp;#36141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 &amp;#20013;&amp;#22269;&amp;#28023;&amp;#22806;&amp;#20195;&amp;#3614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 &amp;#28023;&amp;#22806;&amp;#20195;&amp;#36141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 &amp;#20013;&amp;#22269;&amp;#28023;&amp;#22806;&amp;#20195;&amp;#36141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1 &amp;#20013;&amp;#22269;&amp;#28023;&amp;#22806;&amp;#20195;&amp;#36141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1 &amp;#20013;&amp;#22269;&amp;#28023;&amp;#22806;&amp;#20195;&amp;#36141;&amp;#24066;&amp;#2233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/strong&gt;&lt;strong&gt;&amp;#28023;&amp;#22806;&amp;#20195;&amp;#36141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 &amp;#28023;&amp;#22806;&amp;#20195;&amp;#3614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 &amp;#23545;&amp;#25105;&amp;#22269;&amp;#28023;&amp;#22806;&amp;#20195;&amp;#3614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1 &amp;#28023;&amp;#22806;&amp;#20195;&amp;#3614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2 &amp;#28023;&amp;#22806;&amp;#20195;&amp;#3614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3 &amp;#28023;&amp;#22806;&amp;#20195;&amp;#3614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4 &amp;#25105;&amp;#22269;&amp;#28023;&amp;#22806;&amp;#20195;&amp;#3614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5 &amp;#28023;&amp;#22806;&amp;#20195;&amp;#3614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 &amp;#28023;&amp;#22806;&amp;#20195;&amp;#3614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1 &amp;#28023;&amp;#22806;&amp;#20195;&amp;#3614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2 &amp;#28023;&amp;#22806;&amp;#20195;&amp;#3614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4 &amp;#28023;&amp;#22806;&amp;#20195;&amp;#3614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 &amp;#28023;&amp;#22806;&amp;#20195;&amp;#3614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1 &amp;#28023;&amp;#22806;&amp;#20195;&amp;#3614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2 2018-2024&amp;#24180;&amp;#28023;&amp;#22806;&amp;#20195;&amp;#3614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lt;/strong&gt;&lt;strong&gt;&amp;#30740;&amp;#31350;&amp;#32467;&amp;#35770;&amp;#21450;&amp;#21457;&amp;#23637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 &amp;#28023;&amp;#22806;&amp;#20195;&amp;#36141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 &amp;#28023;&amp;#22806;&amp;#20195;&amp;#36141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 &amp;#28023;&amp;#22806;&amp;#20195;&amp;#36141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8023;&amp;#22806;&amp;#20195;&amp;#3614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8023;&amp;#22806;&amp;#20195;&amp;#3614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3-2017&amp;#24180;&amp;#20840;&amp;#29699;&amp;#28023;&amp;#22806;&amp;#20195;&amp;#3614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3-2017&amp;#24180;&amp;#20013;&amp;#22269;&amp;#28023;&amp;#22806;&amp;#20195;&amp;#3614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7&amp;#24180;&amp;#28023;&amp;#22806;&amp;#20195;&amp;#36141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7&amp;#24180;&amp;#20013;&amp;#22269;&amp;#28023;&amp;#22806;&amp;#20195;&amp;#3614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7&amp;#24180;&amp;#28023;&amp;#22806;&amp;#20195;&amp;#3614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7&amp;#24180;&amp;#28023;&amp;#22806;&amp;#20195;&amp;#3614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7&amp;#24180;&amp;#28023;&amp;#22806;&amp;#20195;&amp;#36141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-2017&amp;#24180;&amp;#28023;&amp;#22806;&amp;#20195;&amp;#36141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7&amp;#24180;&amp;#28023;&amp;#22806;&amp;#20195;&amp;#36141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7&amp;#24180;&amp;#28023;&amp;#22806;&amp;#20195;&amp;#3614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7&amp;#24180;&amp;#28023;&amp;#22806;&amp;#20195;&amp;#3614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7&amp;#24180;&amp;#28023;&amp;#22806;&amp;#20195;&amp;#36141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7&amp;#24180;&amp;#28023;&amp;#22806;&amp;#20195;&amp;#36141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7&amp;#24180;&amp;#28023;&amp;#22806;&amp;#20195;&amp;#3614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7&amp;#24180;&amp;#28023;&amp;#22806;&amp;#20195;&amp;#3614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7&amp;#24180;&amp;#28023;&amp;#22806;&amp;#20195;&amp;#3614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7&amp;#24180;&amp;#28023;&amp;#22806;&amp;#20195;&amp;#3614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7&amp;#24180;&amp;#28023;&amp;#22806;&amp;#20195;&amp;#3614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7&amp;#24180;&amp;#28023;&amp;#22806;&amp;#20195;&amp;#3614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7&amp;#24180;&amp;#28023;&amp;#22806;&amp;#20195;&amp;#3614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3-2017&amp;#24180;&amp;#28023;&amp;#22806;&amp;#20195;&amp;#36141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8023;&amp;#22806;&amp;#20195;&amp;#3614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8023;&amp;#22806;&amp;#20195;&amp;#3614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8023;&amp;#22806;&amp;#20195;&amp;#36141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