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建设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4314;&amp;#35774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4314;&amp;#35774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20840;&amp;#22269;&amp;#38081;&amp;#36335;&amp;#33829;&amp;#19994;&amp;#37324;&amp;#31243;&amp;#36798;&amp;#21040;12.4&amp;#19975;&amp;#20844;&amp;#37324;&amp;#65292;&amp;#27604;&amp;#19978;&amp;#24180;&amp;#22686;&amp;#38271;2.5%&amp;#65292;&amp;#20854;&amp;#20013;&amp;#39640;&amp;#38081;&amp;#33829;&amp;#19994;&amp;#37324;&amp;#31243;&amp;#36229;&amp;#36807;2.2&amp;#19975;&amp;#20844;&amp;#37324;&amp;#12290;&amp;#20840;&amp;#22269;&amp;#38081;&amp;#36335;&amp;#36335;&amp;#32593;&amp;#23494;&amp;#24230;129.2&amp;#20844;&amp;#37324;/&amp;#19975;&amp;#24179;&amp;#26041;&amp;#20844;&amp;#37324;&amp;#65292;&amp;#22686;&amp;#21152;3.2&amp;#20844;&amp;#37324;/&amp;#19975;&amp;#24179;&amp;#26041;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81;&amp;#36335;&amp;#33829;&amp;#19994;&amp;#37324;&amp;#31243;&amp;#20013;&amp;#65292;&amp;#22797;&amp;#32447;&amp;#37324;&amp;#31243;6.8&amp;#19975;&amp;#20844;&amp;#37324;&amp;#65292;&amp;#27604;&amp;#19978;&amp;#24180;&amp;#22686;&amp;#38271;5.2%&amp;#65307;&amp;#30005;&amp;#27668;&amp;#21270;&amp;#37324;&amp;#31243;8.0&amp;#19975;&amp;#20844;&amp;#37324;&amp;#65292;&amp;#22686;&amp;#38271;7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2269;&amp;#38081;&amp;#36335;&amp;#33829;&amp;#19994;&amp;#37324;&amp;#3124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1I64247.jpg" target="_blank"&gt;&lt;img border="0" alt="" src="/uploads/userup/1810/26091I64247.jpg" width="49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24314;&amp;#35774;&amp;#24066;&amp;#22330;&amp;#35843;&amp;#26597;&amp;#19982;&amp;#21457;&amp;#23637;&amp;#21069;&amp;#26223;&amp;#25253;&amp;#21578;&amp;#12299;&amp;#20849;&amp;#21313;&amp;#31456;&amp;#12290;&amp;#39318;&amp;#20808;&amp;#20171;&amp;#32461;&amp;#20102;&amp;#38081;&amp;#36335;&amp;#24314;&amp;#35774;&amp;#30456;&amp;#20851;&amp;#27010;&amp;#24565;&amp;#21450;&amp;#21457;&amp;#23637;&amp;#29615;&amp;#22659;&amp;#65292;&amp;#25509;&amp;#30528;&amp;#20998;&amp;#26512;&amp;#20102;&amp;#20013;&amp;#22269;&amp;#38081;&amp;#36335;&amp;#24314;&amp;#35774;&amp;#35268;&amp;#27169;&amp;#21450;&amp;#28040;&amp;#36153;&amp;#38656;&amp;#27714;&amp;#65292;&amp;#28982;&amp;#21518;&amp;#23545;&amp;#20013;&amp;#22269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314;&amp;#35774;&amp;#38754;&amp;#20020;&amp;#30340;&amp;#26426;&amp;#36935;&amp;#21450;&amp;#21457;&amp;#23637;&amp;#21069;&amp;#26223;&amp;#12290;&amp;#24744;&amp;#33509;&amp;#24819;&amp;#23545;&amp;#20013;&amp;#22269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1/R1103/201810/18-276165.html"&gt;&lt;span&gt;&lt;span&gt;&amp;#38081;&amp;#36335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3633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1;&amp;#36335;&amp;#34892;&amp;#19994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530;&amp;#324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1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81;&amp;#3633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816;&amp;#338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8081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081;&amp;#36335;&amp;#24314;&amp;#35774;&amp;#24066;&amp;#2233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8081;&amp;#36335;&amp;#36816;&amp;#3675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3829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816;&amp;#3675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36335;&amp;#36816;&amp;#3675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8081;&amp;#36335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8081;&amp;#363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8081;&amp;#363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38081;&amp;#36335;&amp;#24314;&amp;#35774;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1J31048.jpg" target="_blank"&gt;&lt;img border="0" alt="" src="/uploads/userup/1810/26091J31048.jpg" width="497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33829;&amp;#19994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36335;&amp;#30408;&amp;#2103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3633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0135;&amp;#1999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3458;&amp;#368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135;&amp;#368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269;&amp;#22806;&amp;#38081;&amp;#363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081;&amp;#3633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8081;&amp;#3633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1649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8081;&amp;#3633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1;&amp;#363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81;&amp;#363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081;&amp;#36335;&amp;#36335;&amp;#32593;&amp;#24314;&amp;#3577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81;&amp;#36335;&amp;#36335;&amp;#3259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081;&amp;#36335;&amp;#36335;&amp;#3259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081;&amp;#36335;&amp;#26530;&amp;#32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8081;&amp;#36335;&amp;#36335;&amp;#325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33829;&amp;#19994;&amp;#37324;&amp;#3124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36335;&amp;#32593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36335;&amp;#12289;&amp;#20844;&amp;#36335;&amp;#12289;&amp;#27700;&amp;#38470;&amp;#33829;&amp;#19994;&amp;#37324;&amp;#3124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06;&amp;#38081;&amp;#36335;&amp;#33829;&amp;#19994;&amp;#37324;&amp;#3124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81;&amp;#36335;&amp;#36335;&amp;#32593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8081;&amp;#36335;&amp;#36335;&amp;#32593;&amp;#24314;&amp;#3577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36335;&amp;#32593;&amp;#24314;&amp;#35774;&amp;#34701;&amp;#36164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36335;&amp;#32593;&amp;#24314;&amp;#35774;&amp;#34701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36335;&amp;#36335;&amp;#32593;&amp;#24314;&amp;#35774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36335;&amp;#36335;&amp;#32593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8081;&amp;#36335;&amp;#36335;&amp;#32593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36335;&amp;#32593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22522;&amp;#26412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36335;&amp;#22522;&amp;#26412;&amp;#24314;&amp;#3577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36335;&amp;#22522;&amp;#30784;&amp;#24314;&amp;#35774;&amp;#25237;&amp;#3616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806;&amp;#38081;&amp;#36335;&amp;#22522;&amp;#30784;&amp;#24314;&amp;#35774;&amp;#25237;&amp;#3616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8081;&amp;#36335;&amp;#22522;&amp;#30784;&amp;#24314;&amp;#35774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81;&amp;#36335;&amp;#36335;&amp;#32593;&amp;#21306;&amp;#2249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96;&amp;#37096;&amp;#22320;&amp;#21306;&amp;#38081;&amp;#36335;&amp;#3633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8196;&amp;#28023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35199;&amp;#37096;&amp;#22320;&amp;#21306;&amp;#38081;&amp;#36335;&amp;#3633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7096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8189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96;&amp;#21271;&amp;#22320;&amp;#21306;&amp;#38081;&amp;#36335;&amp;#3633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22320;&amp;#21306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081;&amp;#36335;&amp;#36335;&amp;#32593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8081;&amp;#36335;&amp;#36335;&amp;#32593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8081;&amp;#36335;&amp;#36335;&amp;#32593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12289;&amp;#39640;&amp;#36895;&amp;#38081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38469;&amp;#24178;&amp;#324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5199;&amp;#37096;&amp;#20026;&amp;#37325;&amp;#28857;&amp;#30340;&amp;#24320;&amp;#21457;&amp;#24615;&amp;#38081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890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081;&amp;#36335;&amp;#36335;&amp;#3259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081;&amp;#36335;&amp;#36335;&amp;#32593;&amp;#24314;&amp;#35774;&amp;#27969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081;&amp;#36335;&amp;#24314;&amp;#35774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081;&amp;#36335;&amp;#24314;&amp;#35774;&amp;#24037;&amp;#31243;&amp;#26426;&amp;#268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8081;&amp;#36335;&amp;#24314;&amp;#35774;&amp;#26725;&amp;#28085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8081;&amp;#36335;&amp;#26725;&amp;#26753;&amp;#21151;&amp;#33021;&amp;#37096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38081;&amp;#36335;&amp;#36712;&amp;#36947;&amp;#35013;&amp;#22791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050;&amp;#367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51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511;&amp;#26426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081;&amp;#36335;&amp;#30005;&amp;#21147;&amp;#30005;&amp;#27668;&amp;#2127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7668;&amp;#21270;&amp;#38081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7668;&amp;#21270;&amp;#38081;&amp;#3633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668;&amp;#21270;&amp;#38081;&amp;#36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21270;&amp;#38081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668;&amp;#21270;&amp;#38081;&amp;#36335;&amp;#30340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5;&amp;#27668;&amp;#21270;&amp;#38081;&amp;#36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7668;&amp;#21270;&amp;#38081;&amp;#363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30005;&amp;#27668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30005;&amp;#27668;&amp;#21270;&amp;#38081;&amp;#36335;&amp;#37324;&amp;#312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06;&amp;#38081;&amp;#36335;&amp;#30005;&amp;#27668;&amp;#212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0005;&amp;#27668;&amp;#21270;&amp;#38081;&amp;#363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81;&amp;#36335;&amp;#30005;&amp;#21147;&amp;#30005;&amp;#27668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30005;&amp;#27668;&amp;#21270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1;&amp;#24341;&amp;#21464;&amp;#30005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09;&amp;#353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79;&amp;#30005;&amp;#31995;&amp;#32479;&amp;#20379;&amp;#3000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665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81;&amp;#36335;&amp;#30005;&amp;#21147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81;&amp;#36335;&amp;#30005;&amp;#21147;&amp;#30005;&amp;#28304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81;&amp;#36335;&amp;#30005;&amp;#21147;&amp;#30005;&amp;#283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9;&amp;#21495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1147;&amp;#25805;&amp;#20316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3631;&amp;#34109;&amp;#38376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6890;&amp;#20449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30005;&amp;#28304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30005;&amp;#28304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30005;&amp;#28304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081;&amp;#36335;&amp;#30005;&amp;#27668;&amp;#21270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0005;&amp;#27668;&amp;#21270;&amp;#38081;&amp;#363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7668;&amp;#21270;&amp;#38081;&amp;#36335;&amp;#25237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24320;&amp;#24037;&amp;#30005;&amp;#27668;&amp;#21270;&amp;#38081;&amp;#36335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32;&amp;#24320;&amp;#24037;&amp;#30005;&amp;#27668;&amp;#21270;&amp;#38081;&amp;#36335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8081;&amp;#36335;&amp;#30005;&amp;#27668;&amp;#21270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8081;&amp;#30005;&amp;#27668;&amp;#21270;&amp;#236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2269;&amp;#38081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6124;&amp;#30005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0140;&amp;#24658;&amp;#26143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27888;&amp;#24320;&amp;#31665;&amp;#214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8081;&amp;#36335;&amp;#30005;&amp;#27668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0005;&amp;#27668;&amp;#2127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0005;&amp;#27668;&amp;#21270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081;&amp;#36335;&amp;#20449;&amp;#24687;&amp;#2127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81;&amp;#36335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8081;&amp;#36335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5;&amp;#36710;&amp;#35843;&amp;#24230;&amp;#25351;&amp;#25381;&amp;#31995;&amp;#32479;&amp;#65288;td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3458;&amp;#31080;&amp;#21457;&amp;#21806;&amp;#19982;&amp;#39044;&amp;#35746;&amp;#31995;&amp;#32479;&amp;#65288;t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816;&amp;#36755;&amp;#31649;&amp;#29702;&amp;#20449;&amp;#24687;&amp;#31995;&amp;#32479;&amp;#65288;tm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1150;&amp;#20844;&amp;#20449;&amp;#24687;&amp;#31995;&amp;#32479;&amp;#65288;om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8081;&amp;#36335;&amp;#20449;&amp;#24687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12298;&amp;#38081;&amp;#36335;&amp;#20449;&amp;#24687;&amp;#21270;&amp;#24635;&amp;#20307;&amp;#35268;&amp;#21010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0449;&amp;#24687;&amp;#21270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20307;&amp;#319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8081;&amp;#36335;&amp;#20449;&amp;#24687;&amp;#21270;&amp;#37325;&amp;#28857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2452;&amp;#3245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8081;&amp;#36335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81;&amp;#36335;&amp;#36890;&amp;#20449;&amp;#20449;&amp;#2149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081;&amp;#36335;&amp;#20449;&amp;#21495;&amp;#24494;&amp;#26426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081;&amp;#36335;&amp;#20449;&amp;#21495;&amp;#32852;&amp;#3814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8081;&amp;#36335;&amp;#36710;&amp;#21495;&amp;#33258;&amp;#21160;&amp;#35782;&amp;#21035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8081;&amp;#36335;&amp;#21015;&amp;#36710;&amp;#35843;&amp;#24230;&amp;#25351;&amp;#25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8081;&amp;#36335;&amp;#34892;&amp;#36710;&amp;#23433;&amp;#20840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8081;&amp;#36335;&amp;#23458;&amp;#36816;&amp;#26381;&amp;#21153;&amp;#21450;&amp;#21806;&amp;#26816;&amp;#31080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81;&amp;#36335;&amp;#26426;&amp;#36710;&amp;#36710;&amp;#3674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1;&amp;#36335;&amp;#26426;&amp;#36710;&amp;#36710;&amp;#3674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81;&amp;#36335;&amp;#26426;&amp;#36710;&amp;#36710;&amp;#3674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36710;&amp;#36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710;&amp;#36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081;&amp;#36335;&amp;#26426;&amp;#36710;&amp;#36710;&amp;#36742;&amp;#26426;&amp;#2680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081;&amp;#36335;&amp;#26426;&amp;#36710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26426;&amp;#36710;&amp;#36710;&amp;#36742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26426;&amp;#36710;&amp;#36710;&amp;#36742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8081;&amp;#36335;&amp;#26426;&amp;#36710;&amp;#36710;&amp;#367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38081;&amp;#36335;&amp;#26426;&amp;#36710;&amp;#36710;&amp;#367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36710;&amp;#3674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26426;&amp;#36710;&amp;#36710;&amp;#3674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426;&amp;#36710;&amp;#36710;&amp;#3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426;&amp;#36710;&amp;#36710;&amp;#3674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160;&amp;#36710;&amp;#324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160;&amp;#36710;&amp;#3245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160;&amp;#36710;&amp;#3245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1160;&amp;#36710;&amp;#324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1160;&amp;#36710;&amp;#32452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1015;&amp;#36710;&amp;#28065;&amp;#27969;&amp;#21046;&amp;#21160;&amp;#35797;&amp;#3956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30913;&amp;#29301;&amp;#24341;&amp;#30005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1160;&amp;#36710;&amp;#32452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22;&amp;#36890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081;&amp;#36335;&amp;#23458;&amp;#3671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23458;&amp;#3671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23458;&amp;#36710;&amp;#29983;&amp;#20135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222;&amp;#36890;&amp;#23458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222;&amp;#36890;&amp;#23458;&amp;#36710;&amp;#30740;&amp;#2104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222;&amp;#36890;&amp;#23458;&amp;#36710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081;&amp;#36335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081;&amp;#36335;&amp;#36135;&amp;#3671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36135;&amp;#3671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36135;&amp;#36710;&amp;#29983;&amp;#20135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081;&amp;#36335;&amp;#36135;&amp;#36710;&amp;#30740;&amp;#2104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081;&amp;#36335;&amp;#36135;&amp;#36710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081;&amp;#36335;&amp;#36710;&amp;#36742;&amp;#37197;&amp;#20214;&amp;#21450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081;&amp;#36335;&amp;#36816;&amp;#367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081;&amp;#36335;&amp;#36816;&amp;#3675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8081;&amp;#36335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8081;&amp;#36335;&amp;#36816;&amp;#3675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8081;&amp;#36335;&amp;#36816;&amp;#3675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38081;&amp;#36335;&amp;#36816;&amp;#36755;&amp;#20215;&amp;#2668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081;&amp;#36335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081;&amp;#36335;&amp;#23458;&amp;#368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23458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23458;&amp;#36816;&amp;#21608;&amp;#367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36335;&amp;#23458;&amp;#36816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081;&amp;#36335;&amp;#23458;&amp;#368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3458;&amp;#27969;&amp;#26102;&amp;#38388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3458;&amp;#27969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3458;&amp;#27969;&amp;#26041;&amp;#21521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3458;&amp;#27969;&amp;#32447;&amp;#3633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081;&amp;#36335;&amp;#23458;&amp;#36816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8081;&amp;#36335;&amp;#23458;&amp;#368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081;&amp;#36335;&amp;#23458;&amp;#36816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081;&amp;#36335;&amp;#3613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081;&amp;#36335;&amp;#36135;&amp;#368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081;&amp;#36335;&amp;#36135;&amp;#36816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081;&amp;#36335;&amp;#36135;&amp;#36816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38081;&amp;#36335;&amp;#36135;&amp;#36816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302;&amp;#38081;&amp;#36335;&amp;#36135;&amp;#36816;&amp;#36816;&amp;#20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36335;&amp;#36135;&amp;#36816;&amp;#36816;&amp;#2021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38081;&amp;#36335;&amp;#36135;&amp;#3681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013;&amp;#22269;&amp;#38081;&amp;#36335;&amp;#38598;&amp;#35013;&amp;#31665;&amp;#36135;&amp;#368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135;&amp;#36816;&amp;#38598;&amp;#35013;&amp;#3166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36816;&amp;#38598;&amp;#35013;&amp;#3166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135;&amp;#36816;&amp;#38598;&amp;#35013;&amp;#3166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8081;&amp;#36335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0919;&amp;#38142;&amp;#29289;&amp;#279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8081;&amp;#36335;&amp;#28082;&amp;#20307;&amp;#21270;&amp;#24037;&amp;#21697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8082;&amp;#20307;&amp;#21270;&amp;#24037;&amp;#21697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8082;&amp;#20307;&amp;#21270;&amp;#24037;&amp;#21697;&amp;#29289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0013;&amp;#22269;&amp;#38081;&amp;#36335;&amp;#36135;&amp;#368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1830;&amp;#21697;&amp;#36816;&amp;#3675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26381;&amp;#211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081;&amp;#36335;&amp;#35013;&amp;#22791;&amp;#21046;&amp;#36896;&amp;#21450;&amp;#37197;&amp;#2021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81;&amp;#36335;&amp;#26426;&amp;#36710;&amp;#36710;&amp;#36742;&amp;#21450;&amp;#21160;&amp;#36710;&amp;#32452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081;&amp;#36335;&amp;#26426;&amp;#36710;&amp;#36710;&amp;#36742;&amp;#21450;&amp;#21160;&amp;#36710;&amp;#3245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081;&amp;#36335;&amp;#26426;&amp;#36710;&amp;#36710;&amp;#36742;&amp;#21450;&amp;#21160;&amp;#36710;&amp;#32452;&amp;#21046;&amp;#3689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081;&amp;#36335;&amp;#26426;&amp;#36710;&amp;#36710;&amp;#36742;&amp;#21450;&amp;#21160;&amp;#36710;&amp;#32452;&amp;#21046;&amp;#36896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635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64;&amp;#36712;&amp;#26426;&amp;#36710;&amp;#36710;&amp;#36742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364;&amp;#36712;&amp;#26426;&amp;#36710;&amp;#36710;&amp;#3674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364;&amp;#36712;&amp;#26426;&amp;#36710;&amp;#36710;&amp;#36742;&amp;#21046;&amp;#3689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364;&amp;#36712;&amp;#26426;&amp;#36710;&amp;#36710;&amp;#36742;&amp;#21046;&amp;#36896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635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1364;&amp;#36712;&amp;#26426;&amp;#36710;&amp;#36710;&amp;#36742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081;&amp;#36335;&amp;#26426;&amp;#36710;&amp;#36710;&amp;#36742;&amp;#37197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081;&amp;#36335;&amp;#26426;&amp;#36710;&amp;#36710;&amp;#36742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081;&amp;#36335;&amp;#26426;&amp;#36710;&amp;#36710;&amp;#36742;&amp;#37197;&amp;#20214;&amp;#21046;&amp;#3689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081;&amp;#36335;&amp;#26426;&amp;#36710;&amp;#36710;&amp;#36742;&amp;#37197;&amp;#20214;&amp;#21046;&amp;#36896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635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081;&amp;#36335;&amp;#26426;&amp;#36710;&amp;#36710;&amp;#36742;&amp;#37197;&amp;#20214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081;&amp;#36335;&amp;#19987;&amp;#29992;&amp;#35774;&amp;#22791;&amp;#21450;&amp;#22120;&amp;#26448;&amp;#12289;&amp;#37197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081;&amp;#36335;&amp;#19987;&amp;#29992;&amp;#35774;&amp;#22791;&amp;#21450;&amp;#22120;&amp;#26448;&amp;#12289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081;&amp;#36335;&amp;#19987;&amp;#29992;&amp;#35774;&amp;#22791;&amp;#21450;&amp;#22120;&amp;#26448;&amp;#12289;&amp;#37197;&amp;#20214;&amp;#21046;&amp;#3689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081;&amp;#36335;&amp;#19987;&amp;#29992;&amp;#35774;&amp;#22791;&amp;#21450;&amp;#22120;&amp;#26448;&amp;#12289;&amp;#37197;&amp;#20214;&amp;#21046;&amp;#36896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635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081;&amp;#36335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081;&amp;#36335;&amp;#22522;&amp;#30784;&amp;#24314;&amp;#35774;&amp;#21450;&amp;#24037;&amp;#31243;&amp;#35774;&amp;#22791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0013;&amp;#380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38081;&amp;#20108;&amp;#236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38081;&amp;#243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19978;&amp;#28023;&amp;#38567;&amp;#36947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06;&amp;#30343;&amp;#23707;&amp;#22825;&amp;#19994;&amp;#36890;&amp;#32852;&amp;#3732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9532;&amp;#38797;&amp;#23665;&amp;#38050;&amp;#380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8081;&amp;#36335;&amp;#25913;&amp;#38761;&amp;#21450;&amp;#22269;&amp;#22806;&amp;#36816;&amp;#33829;&amp;#27169;&amp;#24335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081;&amp;#36335;&amp;#24066;&amp;#22330;&amp;#21270;&amp;#25913;&amp;#387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07;&amp;#26377;&amp;#27169;&amp;#24335;&amp;#19979;&amp;#20013;&amp;#22269;&amp;#38081;&amp;#363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377;&amp;#27169;&amp;#24335;&amp;#1997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377;&amp;#27169;&amp;#24335;&amp;#19979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8081;&amp;#36335;&amp;#24066;&amp;#22330;&amp;#21270;&amp;#25913;&amp;#38761;&amp;#21382;&amp;#2149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ldquo;&amp;#22823;&amp;#21253;&amp;#24178;&amp;rdquo;&amp;#31574;&amp;#30053;&amp;#22833;&amp;#36133;&amp;#21407;&amp;#22240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6164;&amp;#20135;&amp;#32463;&amp;#33829;&amp;#36131;&amp;#20219;&amp;#21046;&amp;rdquo;&amp;#31574;&amp;#30053;&amp;#22833;&amp;#36133;&amp;#21407;&amp;#22240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8081;&amp;#36335;&amp;#24066;&amp;#22330;&amp;#21270;&amp;#25913;&amp;#38761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270;&amp;#25913;&amp;#38761;&amp;#22312;&amp;#23458;&amp;#36816;&amp;#19978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270;&amp;#25913;&amp;#38761;&amp;#22312;&amp;#36135;&amp;#36816;&amp;#19978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22806;&amp;#38081;&amp;#36335;&amp;#25913;&amp;#3876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85;&amp;#26412;&amp;#38081;&amp;#36335;&amp;#24066;&amp;#22330;&amp;#21270;&amp;#25913;&amp;#3876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081;&amp;#36335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178;&amp;#32447;&amp;#36816;&amp;#33829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8081;&amp;#36335;&amp;#25913;&amp;#38761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8081;&amp;#36335;&amp;#25913;&amp;#38761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38081;&amp;#36335;&amp;#25913;&amp;#3876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503;&amp;#22269;&amp;#38081;&amp;#36335;&amp;#24066;&amp;#22330;&amp;#21270;&amp;#25913;&amp;#3876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8081;&amp;#36335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8081;&amp;#36335;&amp;#25913;&amp;#38761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8081;&amp;#36335;&amp;#25913;&amp;#38761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8081;&amp;#36335;&amp;#25913;&amp;#3876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654;&amp;#22269;&amp;#38081;&amp;#36335;&amp;#24066;&amp;#22330;&amp;#21270;&amp;#25913;&amp;#3876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081;&amp;#36335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8081;&amp;#36335;&amp;#25913;&amp;#38761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8081;&amp;#36335;&amp;#25913;&amp;#38761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8081;&amp;#36335;&amp;#25913;&amp;#3876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081;&amp;#3633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38081;&amp;#36335;&amp;#31649;&amp;#29702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8081;&amp;#36335;&amp;#25237;&amp;#34701;&amp;#3616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5237;&amp;#34701;&amp;#36164;&amp;#20307;&amp;#21046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5237;&amp;#34701;&amp;#36164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5237;&amp;#34701;&amp;#36164;&amp;#20307;&amp;#2104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5237;&amp;#34701;&amp;#36164;&amp;#20307;&amp;#21046;&amp;#25913;&amp;#38761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2806;&amp;#38081;&amp;#36335;&amp;#25237;&amp;#34701;&amp;#36164;&amp;#20307;&amp;#210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27665;&amp;#38388;&amp;#36164;&amp;#26412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38081;&amp;#36335;&amp;#36816;&amp;#36755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20215;&amp;#2668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36816;&amp;#32452;&amp;#3245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38081;&amp;#36335;&amp;#34892;&amp;#19994;&amp;#21457;&amp;#23637;&amp;#39044;&amp;#27979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081;&amp;#36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8081;&amp;#3633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081;&amp;#36335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081;&amp;#36335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8081;&amp;#36335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081;&amp;#363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8081;&amp;#363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4;&amp;#2115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081;&amp;#363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2522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5013;&amp;#2279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0449;&amp;#24687;&amp;#212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36816;&amp;#3675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081;&amp;#363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8081;&amp;#36335;&amp;#30456;&amp;#2085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081;&amp;#36335;&amp;#36335;&amp;#32593;&amp;#24314;&amp;#35774;&amp;#24066;&amp;#22330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8081;&amp;#36335;&amp;#30005;&amp;#21147;&amp;#30005;&amp;#27668;&amp;#24066;&amp;#22330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8081;&amp;#36335;&amp;#20449;&amp;#24687;&amp;#21270;&amp;#24066;&amp;#22330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8081;&amp;#36335;&amp;#36710;&amp;#36742;&amp;#35774;&amp;#22791;&amp;#24066;&amp;#22330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710;&amp;#3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710;&amp;#36742;&amp;#37197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5774;&amp;#22791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8081;&amp;#36335;&amp;#36816;&amp;#36755;&amp;#24066;&amp;#22330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3458;&amp;#3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3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081;&amp;#36335;&amp;#34892;&amp;#19994;&amp;#25237;&amp;#36164;&amp;#26426;&amp;#2025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8081;&amp;#363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081;&amp;#3633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8081;&amp;#3633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81;&amp;#36335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20;&amp;#26041;&amp;#38081;&amp;#36335;&amp;#31649;&amp;#2970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8081;&amp;#36335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081;&amp;#36335;&amp;#36816;&amp;#338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8081;&amp;#36335;&amp;#36816;&amp;#338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640;&amp;#38081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9640;&amp;#38081;&amp;#24314;&amp;#3577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081;&amp;#36335;&amp;#36816;&amp;#3675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081;&amp;#36335;&amp;#36816;&amp;#3675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8081;&amp;#363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1407;&amp;#38081;&amp;#36947;&amp;#37096;&amp;#33829;&amp;#19994;&amp;#25910;&amp;#208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1407;&amp;#38081;&amp;#36947;&amp;#37096;&amp;#21033;&amp;#28070;&amp;#24635;&amp;#390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1407;&amp;#38081;&amp;#36947;&amp;#37096;&amp;#20928;&amp;#21033;&amp;#280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8081;&amp;#36335;&amp;#19982;&amp;#20844;&amp;#36335;&amp;#33829;&amp;#36816;&amp;#37324;&amp;#31243;&amp;#23545;&amp;#27604;&amp;#20998;&amp;#26512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135;&amp;#19994;&amp;#36716;&amp;#31227;&amp;#21518;&amp;#20027;&amp;#35201;&amp;#36816;&amp;#36755;&amp;#26041;&amp;#24335;&amp;#3034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135;&amp;#19994;&amp;#36716;&amp;#31227;&amp;#19979;&amp;#30340;&amp;#38081;&amp;#36335;&amp;#36816;&amp;#3675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654;&amp;#22269;&amp;#38081;&amp;#363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654;&amp;#22269;&amp;#38081;&amp;#36335;&amp;#36135;&amp;#36816;&amp;#24066;&amp;#22330;&amp;#20221;&amp;#39069;&amp;#19968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913;&amp;#38761;&amp;#21518;&amp;#32654;&amp;#22269;&amp;#38081;&amp;#36335;&amp;#27611;&amp;#21033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8081;&amp;#363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1532;.&amp;#19968;&amp;#20135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31532;&amp;#20108;&amp;#20135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22266;&amp;#23450;&amp;#36164;&amp;#20135;&amp;#25237;&amp;#36164;&amp;#20998;&amp;#2013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22266;&amp;#23450;&amp;#36164;&amp;#20135;&amp;#25237;&amp;#36164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027;&amp;#35201;&amp;#38081;&amp;#36335;&amp;#26530;&amp;#32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38081;&amp;#36335;&amp;#33829;&amp;#19994;&amp;#37324;&amp;#31243;&amp;#36235;&amp;#21183;&amp;#22270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8081;&amp;#36335;&amp;#33829;&amp;#19994;&amp;#37324;&amp;#31243;&amp;#32467;&amp;#26500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