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旅游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6053;&amp;#28216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6053;&amp;#28216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2312;&amp;#32447;&amp;#26053;&amp;#28216;OTA&amp;#24066;&amp;#22330;&amp;#33829;&amp;#25910;&amp;#35268;&amp;#27169;&amp;#20026;295.3&amp;#20159;&amp;#20803;&amp;#65292;&amp;#21516;&amp;#27604;&amp;#22686;&amp;#38271;49.1%&amp;#65292;&amp;#20276;&amp;#38543;&amp;#22269;&amp;#20869;&amp;#26053;&amp;#28216;&amp;#24066;&amp;#22330;&amp;#22823;&amp;#29615;&amp;#22659;&amp;#30340;&amp;#31283;&amp;#23450;&amp;#22686;&amp;#38271;&amp;#65292;&amp;#32447;&amp;#19978;+&amp;#32447;&amp;#19979;&amp;#21516;&amp;#21644;&amp;#19981;&amp;#26029;&amp;#28145;&amp;#21270;&amp;#65292;&amp;#22312;&amp;#32447;&amp;#26053;&amp;#28216;OTA&amp;#20225;&amp;#19994;&amp;#22312;&amp;#24066;&amp;#22330;&amp;#20013;&amp;#22320;&amp;#20301;&amp;#30340;&amp;#19981;&amp;#26029;&amp;#24378;&amp;#21270;&amp;#65292;&amp;#24066;&amp;#22330;&amp;#33829;&amp;#25910;&amp;#35268;&amp;#27169;&amp;#20063;&amp;#23558;&amp;#36880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26053;&amp;#28216;OTA&amp;#24066;&amp;#22330;&amp;#33829;&amp;#259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U34032R.jpg" target="_blank"&gt;&lt;img border="0" alt="" src="/uploads/userup/1810/260U34032R.jpg" width="485" height="315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26053;&amp;#28216;&amp;#24066;&amp;#22330;&amp;#28145;&amp;#24230;&amp;#35843;&amp;#26597;&amp;#19982;&amp;#25237;&amp;#36164;&amp;#25112;&amp;#30053;&amp;#21672;&amp;#35810;&amp;#25253;&amp;#21578;&amp;#12299;&amp;#20849;&amp;#21313;&amp;#19977;&amp;#31456;&amp;#12290;&amp;#39318;&amp;#20808;&amp;#20171;&amp;#32461;&amp;#20102;&amp;#22312;&amp;#32447;&amp;#26053;&amp;#28216;&amp;#30456;&amp;#20851;&amp;#27010;&amp;#24565;&amp;#21450;&amp;#21457;&amp;#23637;&amp;#29615;&amp;#22659;&amp;#65292;&amp;#25509;&amp;#30528;&amp;#20998;&amp;#26512;&amp;#20102;&amp;#20013;&amp;#22269;&amp;#22312;&amp;#32447;&amp;#26053;&amp;#28216;&amp;#35268;&amp;#27169;&amp;#21450;&amp;#28040;&amp;#36153;&amp;#38656;&amp;#27714;&amp;#65292;&amp;#28982;&amp;#21518;&amp;#23545;&amp;#20013;&amp;#22269;&amp;#22312;&amp;#324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6053;&amp;#28216;&amp;#38754;&amp;#20020;&amp;#30340;&amp;#26426;&amp;#36935;&amp;#21450;&amp;#21457;&amp;#23637;&amp;#21069;&amp;#26223;&amp;#12290;&amp;#24744;&amp;#33509;&amp;#24819;&amp;#23545;&amp;#20013;&amp;#22269;&amp;#22312;&amp;#324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9/R0901/201806/13-264251.html"&gt;&lt;span&gt;&lt;span&gt;&amp;#22312;&amp;#32447;&amp;#26053;&amp;#28216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312;&amp;#32447;&amp;#26053;&amp;#2821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256;&amp;#32479;&amp;#26053;&amp;#28216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6053;&amp;#28216;&amp;#2013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13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0135;&amp;#19994;&amp;#38142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86;&amp;#20171;&amp;amp;&amp;#33829;&amp;#381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135;&amp;#19994;&amp;#38142;&amp;#36816;&amp;#203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21830;&amp;#20381;&amp;#25176;&amp;#20110;&amp;#32593;&amp;#32476;&amp;#23186;&amp;#201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5143;&amp;#35268;&amp;#27169;&amp;#25253;&amp;#37228;&amp;#36882;&amp;#22686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2810;&amp;#26679;&amp;#24615;&amp;#19982;&amp;#31454;&amp;#20105;&amp;#20248;&amp;#21183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0135;&amp;#19994;&amp;#38142;&amp;#21521;&amp;#20135;&amp;#19994;&amp;#32593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Web1.0&amp;#27169;&amp;#24335;&amp;#21521;Web2.0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NBS&amp;#21040;LBS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312;&amp;#32447;&amp;#26053;&amp;#2821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193;&amp;#22823;&amp;#20869;&amp;#386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8040;&amp;#36153;&amp;#21697;&amp;#38646;&amp;#21806;&amp;#24635;&amp;#390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amp;#21697;&amp;#38646;&amp;#21806;&amp;#24635;&amp;#39069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8040;&amp;#36153;&amp;#20215;&amp;#26684;&amp;#25351;&amp;#25968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0215;&amp;#26684;&amp;#25351;&amp;#25968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38;&amp;#2025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32467;&amp;#26500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19982;&amp;#26053;&amp;#28216;&amp;#28040;&amp;#36153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467;&amp;#26500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0340;&amp;#26222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19982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6381;&amp;#2115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19987;&amp;#2103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046;&amp;#20808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46;&amp;#21069;&amp;#26368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25968;&amp;#3732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03;&amp;#20184;&amp;#35748;&amp;#357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03;&amp;#2018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8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CHINAP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2312;&amp;#32447;&amp;#26053;&amp;#2821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53;&amp;#28216;&amp;#34892;&amp;#19994;&amp;#26223;&amp;#2766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6053;&amp;#2821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6053;&amp;#2821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6053;&amp;#2821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312;&amp;#3244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1306;&amp;#22312;&amp;#32447;&amp;#26053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312;&amp;#3244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2312;&amp;#3244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2312;&amp;#3244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2312;&amp;#32447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xped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ricelin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rbitz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akeMyTri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Kayak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TravelZo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2312;&amp;#32447;&amp;#26053;&amp;#2821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312;&amp;#32447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09;&amp;#24453;&amp;#28216;&amp;#2345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3108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6053;&amp;#28216;&amp;#2622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6223;&amp;#2130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322;&amp;#33322;&amp;#32447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2447;&amp;#23458;&amp;#36816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053;&amp;#23458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322;&amp;#26053;&amp;#23458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330;&amp;#26053;&amp;#23458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312;&amp;#32447;&amp;#26053;&amp;#28216;&amp;#34892;&amp;#19994;&amp;#32463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6053;&amp;#2821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419;&amp;#3682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6053;&amp;#28216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53;&amp;#28216;&amp;#32593;&amp;#314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34892;&amp;#19994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6053;&amp;#28216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34892;&amp;#19994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1449;&amp;#28857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6426;&amp;#31080;+&amp;#37202;&amp;#242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2;&amp;#30452;&amp;#24341;&amp;#25806;&amp;#25628;&amp;#320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2;&amp;#38144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32447;&amp;#26053;&amp;#2821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381;&amp;#21153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2654;&amp;#22312;&amp;#32447;&amp;#26053;&amp;#28216;&amp;#34892;&amp;#19994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2312;&amp;#32447;&amp;#26053;&amp;#28216;&amp;#28183;&amp;#36879;&amp;#29575;&amp;#24046;&amp;#24322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OTA&amp;#19994;&amp;#21153;&amp;#22269;&amp;#38469;&amp;#21270;&amp;#24067;&amp;#23616;&amp;#24046;&amp;#3631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2312;&amp;#32447;&amp;#26053;&amp;#28216;&amp;#20135;&amp;#19994;&amp;#32467;&amp;#2650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312;&amp;#32447;&amp;#26053;&amp;#28216;&amp;#39044;&amp;#35746;&amp;#29992;&amp;#2514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9044;&amp;#35746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6053;&amp;#28216;&amp;#39044;&amp;#35746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98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053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9044;&amp;#35746;&amp;#26053;&amp;#28216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5628;&amp;#3203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2312;&amp;#28040;&amp;#36153;&amp;#26102;&amp;#26368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6053;&amp;#28216;&amp;#39044;&amp;#35746;&amp;#29992;&amp;#25143;&amp;#32454;&amp;#20998;&amp;#20135;&amp;#21697;&amp;#39044;&amp;#3574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9044;&amp;#35746;&amp;#29992;&amp;#25143;&amp;#37202;&amp;#24215;&amp;#39044;&amp;#3574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9044;&amp;#35746;&amp;#29992;&amp;#25143;&amp;#26426;&amp;#31080;&amp;#39044;&amp;#3574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9044;&amp;#35746;&amp;#29992;&amp;#25143;&amp;#24230;&amp;#20551;&amp;#20135;&amp;#21697;&amp;#39044;&amp;#3574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2312;&amp;#32447;&amp;#26053;&amp;#28216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312;&amp;#32447;&amp;#26053;&amp;#28216;&amp;#20135;&amp;#21697;&amp;#19982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22312;&amp;#32447;&amp;#39044;&amp;#357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2312;&amp;#32447;&amp;#38144;&amp;#218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2312;&amp;#32447;&amp;#39044;&amp;#357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2312;&amp;#32447;&amp;#39044;&amp;#35746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2312;&amp;#32447;&amp;#39044;&amp;#35746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2312;&amp;#32447;&amp;#39044;&amp;#35746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2312;&amp;#32447;&amp;#39044;&amp;#35746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3448;&amp;#32593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OT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CR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39044;&amp;#35746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2312;&amp;#32447;&amp;#39044;&amp;#3574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39044;&amp;#35746;&amp;#32593;&amp;#3144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39044;&amp;#35746;&amp;#32593;&amp;#31449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39044;&amp;#35746;&amp;#32593;&amp;#31449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22312;&amp;#32447;&amp;#33829;&amp;#38144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astMinut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0;&amp;#21521;&amp;#25293;&amp;#213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31080;&amp;#22312;&amp;#32447;&amp;#39044;&amp;#357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26;&amp;#3108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6426;&amp;#3108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6426;&amp;#31080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6426;&amp;#31080;&amp;#38144;&amp;#2180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1080;&amp;#22312;&amp;#32447;&amp;#39044;&amp;#357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22312;&amp;#32447;&amp;#39044;&amp;#3574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31080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1080;&amp;#22312;&amp;#32447;&amp;#39044;&amp;#35746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1080;&amp;#22312;&amp;#32447;&amp;#39044;&amp;#3574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22312;&amp;#32447;&amp;#20132;&amp;#2613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6426;&amp;#31080;&amp;#39044;&amp;#3574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6426;&amp;#31080;&amp;#39044;&amp;#35746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1080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24230;&amp;#20551;&amp;#20135;&amp;#21697;&amp;#22312;&amp;#32447;&amp;#39044;&amp;#357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230;&amp;#20551;&amp;#20135;&amp;#21697;&amp;#22312;&amp;#32447;&amp;#39044;&amp;#357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4230;&amp;#20551;&amp;#20135;&amp;#21697;&amp;#22312;&amp;#32447;&amp;#39044;&amp;#35746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4230;&amp;#20551;&amp;#20135;&amp;#21697;&amp;#22312;&amp;#32447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4230;&amp;#20551;&amp;#20135;&amp;#21697;&amp;#22312;&amp;#32447;&amp;#39044;&amp;#35746;&amp;#26102;&amp;#38388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230;&amp;#20551;&amp;#20135;&amp;#21697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4230;&amp;#20551;&amp;#20135;&amp;#21697;&amp;#22312;&amp;#32447;&amp;#39044;&amp;#3574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4230;&amp;#20551;&amp;#20135;&amp;#21697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12;&amp;#32447;&amp;#26053;&amp;#28216;&amp;#20854;&amp;#2342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7773;&amp;#36710;&amp;#31199;&amp;#3616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141;&amp;#20080;&amp;#26223;&amp;#21306;&amp;#38376;&amp;#31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7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38450;&amp;#21463;&amp;#3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12;&amp;#32447;&amp;#26053;&amp;#28216;&amp;#34892;&amp;#19994;&amp;#32454;&amp;#20998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20195;&amp;#29702;&amp;#65288;OTA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0195;&amp;#297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195;&amp;#2970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95;&amp;#2970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20195;&amp;#29702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6053;&amp;#28216;&amp;#20195;&amp;#29702;&amp;#32454;&amp;#209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20195;&amp;#29702;&amp;#19994;&amp;#21153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0195;&amp;#29702;&amp;#19994;&amp;#21153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30;&amp;#20551;&amp;#21450;&amp;#20854;&amp;#20182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32447;&amp;#26053;&amp;#28216;&amp;#20195;&amp;#2970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6053;&amp;#28216;&amp;#20195;&amp;#2970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6053;&amp;#28216;&amp;#20195;&amp;#29702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6053;&amp;#28216;&amp;#20195;&amp;#29702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32447;&amp;#26053;&amp;#28216;&amp;#2019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6053;&amp;#28216;&amp;#20195;&amp;#29702;&amp;#21830;&amp;#20173;&amp;#20855;&amp;#26377;&amp;#36739;&amp;#22823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29702;&amp;#21830;&amp;#24613;&amp;#38656;&amp;#21152;&amp;#24555;&amp;#20135;&amp;#19994;&amp;#3814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12;&amp;#32447;&amp;#26053;&amp;#28216;&amp;#20195;&amp;#29702;&amp;#20135;&amp;#19994;&amp;#3814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312;&amp;#32447;&amp;#26053;&amp;#28216;&amp;#20195;&amp;#2970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20225;&amp;#19994;&amp;#22312;&amp;#32447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2312;&amp;#32447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32593;&amp;#32476;&amp;#33829;&amp;#381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2312;&amp;#32447;&amp;#30452;&amp;#3814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2312;&amp;#32447;&amp;#30452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5;&amp;#22312;&amp;#32447;&amp;#30452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amp;#22312;&amp;#32447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202;&amp;#24215;&amp;#22312;&amp;#32447;&amp;#30452;&amp;#381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22312;&amp;#32447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30005;&amp;#23376;&amp;#21830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22312;&amp;#32447;&amp;#30452;&amp;#3814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3258;&amp;#26377;&amp;#30340;&amp;#22312;&amp;#32447;&amp;#26053;&amp;#34892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6053;&amp;#34892;&amp;#31038;&amp;#25152;&amp;#26377;&amp;#30340;&amp;#33258;&amp;#20027;&amp;#32463;&amp;#33829;&amp;#22312;&amp;#32447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22312;&amp;#32447;&amp;#30452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34892;&amp;#31038;&amp;#22312;&amp;#32447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8738;&amp;#26053;&amp;#36968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9;&amp;#31179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0013;&amp;#26053;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0844;&amp;#21496;&amp;#22312;&amp;#32447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0844;&amp;#21496;&amp;#23458;&amp;#3108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0844;&amp;#21496;&amp;#23458;&amp;#31080;&amp;#22312;&amp;#32447;&amp;#30452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0844;&amp;#21496;&amp;#23458;&amp;#31080;&amp;#22312;&amp;#32447;&amp;#30452;&amp;#381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0844;&amp;#21496;&amp;#23458;&amp;#31080;&amp;#22312;&amp;#32447;&amp;#30452;&amp;#3814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20844;&amp;#21496;&amp;#23458;&amp;#31080;&amp;#22312;&amp;#32447;&amp;#30452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2312;&amp;#32447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6223;&amp;#21306;&amp;#32593;&amp;#3144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6223;&amp;#21306;&amp;#22312;&amp;#32447;&amp;#30452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6223;&amp;#21306;&amp;#22312;&amp;#32447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6223;&amp;#21306;&amp;#22312;&amp;#32447;&amp;#30452;&amp;#3814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0135;&amp;#21697;&amp;#31532;&amp;#19977;&amp;#26041;&amp;#20132;&amp;#26131;&amp;#24179;&amp;#21488;&amp;#65288;TT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21697;&amp;#22402;&amp;#30452;&amp;#25628;&amp;#32034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2;&amp;#30452;&amp;#25628;&amp;#32034;&amp;#24341;&amp;#258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402;&amp;#30452;&amp;#25628;&amp;#32034;&amp;#24341;&amp;#258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402;&amp;#30452;&amp;#25628;&amp;#320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5628;&amp;#320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5628;&amp;#3203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32593;&amp;#32476;&amp;#20449;&amp;#24687;&amp;#25628;&amp;#3203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2402;&amp;#30452;&amp;#25628;&amp;#32034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22402;&amp;#30452;&amp;#25628;&amp;#32034;&amp;#32593;&amp;#3144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857;&amp;#35780;&amp;#31038;&amp;#2130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8857;&amp;#35780;&amp;#31038;&amp;#21306;&amp;#32593;&amp;#31449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038;&amp;#20132;&amp;#32593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6053;&amp;#28216;&amp;#31038;&amp;#20132;&amp;#21270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0998;&amp;#20139;&amp;#20986;&amp;#28216;&amp;#32463;&amp;#21382;&amp;#30340;&amp;#32593;&amp;#3144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8857;&amp;#35780;&amp;#31038;&amp;#21306;&amp;#32593;&amp;#3144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8857;&amp;#35780;&amp;#31038;&amp;#21306;&amp;#32593;&amp;#31449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8857;&amp;#35780;&amp;#32593;&amp;#3144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8857;&amp;#35780;&amp;#31038;&amp;#21306;&amp;#32593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6053;&amp;#28216;&amp;#28857;&amp;#35780;&amp;#31038;&amp;#21306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8857;&amp;#35780;&amp;#31038;&amp;#21306;&amp;#32593;&amp;#31449;&amp;#35206;&amp;#3042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8857;&amp;#35780;&amp;#31038;&amp;#21306;&amp;#32593;&amp;#3144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28857;&amp;#35780;&amp;#31038;&amp;#21306;&amp;#32593;&amp;#3144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53;&amp;#28216;&amp;#28857;&amp;#35780;&amp;#31038;&amp;#21306;&amp;#32593;&amp;#3144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2312;&amp;#32447;&amp;#24179;&amp;#21488;&amp;#30340;&amp;#22810;&amp;#26041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57;&amp;#35780;&amp;#19982;&amp;#19987;&amp;#19994;&amp;#35780;&amp;#27979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9616;&amp;#20135;&amp;#19994;&amp;#38142;&amp;#19978;&amp;#30340;&amp;#36827;&amp;#19968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21697;&amp;#22242;&amp;#3614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2242;&amp;#3614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242;&amp;#36141;&amp;#30340;&amp;#20869;&amp;#2808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242;&amp;#36141;&amp;#32593;&amp;#31449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615;&amp;#22242;&amp;#3614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2;&amp;#30452;&amp;#26053;&amp;#28216;&amp;#22242;&amp;#3614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4615;&amp;#22242;&amp;#3614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2242;&amp;#3614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2242;&amp;#36141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2242;&amp;#3614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135;&amp;#21697;&amp;#2224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35;&amp;#21697;&amp;#22242;&amp;#36141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2242;&amp;#36141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22242;&amp;#36141;&amp;#32593;&amp;#3144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251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1738;&amp;#20799;&amp;#32593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58;&amp;#31243;&amp;#32593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28;&amp;#26053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3433;&amp;#26053;&amp;#28216;&amp;#22242;&amp;#3614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53;&amp;#28216;&amp;#22242;&amp;#36141;&amp;#20135;&amp;#21697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053;&amp;#28216;&amp;#22242;&amp;#36141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135;&amp;#21697;B2B&amp;#20132;&amp;#26131;&amp;#24179;&amp;#21488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0135;&amp;#21697;B2B&amp;#20132;&amp;#26131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447;&amp;#19979;&amp;#20132;&amp;#26131;&amp;#27169;&amp;#24335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B2B&amp;#20132;&amp;#26131;&amp;#27169;&amp;#24335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0135;&amp;#21697;B2B&amp;#20132;&amp;#26131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0135;&amp;#21697;B2B&amp;#20132;&amp;#26131;&amp;#24179;&amp;#21488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2312;&amp;#32447;&amp;#26053;&amp;#28216;&amp;#65288;C2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0;&amp;#26053;&amp;#28216;&amp;#26426;&amp;#26500;&amp;#36827;&amp;#20837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32593;&amp;#31449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628;&amp;#29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0225;&amp;#19994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8120;&amp;#23453;&amp;#26053;&amp;#34892;&amp;rdquo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40;&amp;#19996;&amp;ldquo;&amp;#26426;&amp;#31080;&amp;#39044;&amp;#35746;&amp;rdquo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95;&amp;#24215;&amp;#26426;&amp;#31080;&amp;#39044;&amp;#3574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NS&amp;#20225;&amp;#19994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6426;&amp;#26500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312;&amp;#32447;&amp;#26053;&amp;#2821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4892;&amp;#19994;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0135;&amp;#29983;&amp;#26465;&amp;#202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19994;&amp;#2457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6381;&amp;#21153;&amp;#20869;&amp;#234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&amp;#32463;&amp;#33829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6053;&amp;#28216;&amp;#34892;&amp;#19994;&amp;#21830;&amp;#19994;&amp;#27169;&amp;#24335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830;&amp;#19994;&amp;#27169;&amp;#2433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830;&amp;#19994;&amp;#27169;&amp;#24335;&amp;#28436;&amp;#2127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830;&amp;#19994;&amp;#27169;&amp;#2433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8436;&amp;#2146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6053;&amp;#28216;&amp;#20225;&amp;#19994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xped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mericanExpres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ricelin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riceline&amp;#30340;&amp;#21151;&amp;#3302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5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35;&amp;#21738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32447;&amp;#26053;&amp;#28216;&amp;#34892;&amp;#19994;&amp;#21830;&amp;#1999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6716;&amp;#21464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312;&amp;#32447;&amp;#26053;&amp;#28216;&amp;#31227;&amp;#21160;&amp;#21270;&amp;#19982;&amp;#33829;&amp;#38144;&amp;#27169;&amp;#24335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27;&amp;#21160;&amp;#20114;&amp;#32852;&amp;#3259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2456;&amp;#31471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114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7;&amp;#26053;&amp;#28216;&amp;#24066;&amp;#22330;&amp;#21457;&amp;#23637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6053;&amp;#2821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6053;&amp;#2821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6053;&amp;#28216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6053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26053;&amp;#28216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6053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6053;&amp;#28216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6053;&amp;#2821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32447;&amp;#26053;&amp;#28216;&amp;#34892;&amp;#19994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225;&amp;#19994;&amp;#24494;&amp;#2133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38;&amp;#21457;&amp;#23637;&amp;#21382;&amp;#31243;&amp;#1998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6053;&amp;#28216;&amp;#20225;&amp;#19994;&amp;#24494;&amp;#21338;&amp;#36816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6053;&amp;#28216;&amp;#20225;&amp;#19994;&amp;#24494;&amp;#21338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TA&amp;#20225;&amp;#19994;&amp;#24494;&amp;#21338;&amp;#36816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2;&amp;#30452;&amp;#25628;&amp;#32034;&amp;#24179;&amp;#21488;&amp;#24494;&amp;#21338;&amp;#36816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494;&amp;#21338;&amp;#36816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0844;&amp;#21496;&amp;#24494;&amp;#21338;&amp;#36816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23616;&amp;#24494;&amp;#21338;&amp;#36816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26053;&amp;#28216;&amp;#20225;&amp;#19994;&amp;#24494;&amp;#21338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225;&amp;#19994;&amp;#31038;&amp;#20132;&amp;#32593;&amp;#3144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20225;&amp;#19994;&amp;#30005;&amp;#23376;&amp;#37038;&amp;#2021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2312;&amp;#32447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312;&amp;#32447;&amp;#26053;&amp;#282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12;&amp;#32447;&amp;#26053;&amp;#28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2821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12;&amp;#32447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2312;&amp;#32447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312;&amp;#32447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2312;&amp;#32447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2312;&amp;#32447;&amp;#26053;&amp;#282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32447;&amp;#26053;&amp;#28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4494;&amp;#21019;&amp;#26032;&amp;#25104;&amp;#24517;&amp;#28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312;&amp;#32447;&amp;#26053;&amp;#282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12;&amp;#32447;&amp;#26053;&amp;#2821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2312;&amp;#32447;&amp;#26053;&amp;#2821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40857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124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48;&amp;#36884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8192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2312;&amp;#32447;&amp;#26053;&amp;#28216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312;&amp;#32447;&amp;#26053;&amp;#2821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12;&amp;#32447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12;&amp;#32447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12;&amp;#32447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12;&amp;#32447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12;&amp;#32447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2312;&amp;#32447;&amp;#24230;&amp;#20551;&amp;#26053;&amp;#2821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U3534N1.jpg" target="_blank"&gt;&lt;img border="0" alt="" src="/uploads/userup/1810/260U3534N1.jpg" width="49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6053;&amp;#282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12;&amp;#32447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12;&amp;#32447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12;&amp;#32447;&amp;#26053;&amp;#2821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26053;&amp;#28216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12;&amp;#32447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312;&amp;#32447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312;&amp;#32447;&amp;#26053;&amp;#28216;&amp;#34892;&amp;#1999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2312;&amp;#32447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312;&amp;#32447;&amp;#26053;&amp;#282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12;&amp;#32447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312;&amp;#32447;&amp;#26053;&amp;#28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12;&amp;#32447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7096;&amp;#20998;&amp;#32447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 2018-2024&amp;#24180;&amp;#22312;&amp;#32447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312;&amp;#32447;&amp;#26053;&amp;#2821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215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312;&amp;#32447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312;&amp;#32447;&amp;#26053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312;&amp;#32447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12;&amp;#32447;&amp;#26053;&amp;#2821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6053;&amp;#282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32676;&amp;#2030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33021;&amp;#2114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4615;&amp;#212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4847;&amp;#357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07;&amp;#24230;&amp;#20381;&amp;#36182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33539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41;&amp;#23548;&amp;#20256;&amp;#32479;&amp;#26053;&amp;#28216;&amp;#20225;&amp;#1999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2312;&amp;#3244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2823;&amp;#22797;&amp;#21512;&amp;#22411;&amp;#20154;&amp;#25165;&amp;#30340;&amp;#22521;&amp;#2085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12;&amp;#32447;&amp;#26053;&amp;#2821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6053;&amp;#2821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6053;&amp;#28216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2312;&amp;#32447;&amp;#26053;&amp;#282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312;&amp;#32447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12;&amp;#32447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32447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12;&amp;#32447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12;&amp;#32447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6053;&amp;#282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6053;&amp;#282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6053;&amp;#28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4;&amp;#32852;&amp;#32593;&amp;#19978;&amp;#32593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745;&amp;#31639;&amp;#26426;&amp;#25972;&amp;#26426;&amp;#21046;&amp;#36896;&amp;#19994;&amp;#19987;&amp;#21033;&amp;#30003;&amp;#3583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745;&amp;#31639;&amp;#26426;&amp;#38646;&amp;#37096;&amp;#20214;&amp;#19987;&amp;#21033;&amp;#30003;&amp;#3583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3376;&amp;#20803;&amp;#20214;&amp;#21046;&amp;#36896;&amp;#19987;&amp;#21033;&amp;#30003;&amp;#3583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53;&amp;#28216;&amp;#34892;&amp;#19994;&amp;#24635;&amp;#25910;&amp;#2083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0869;&amp;#26053;&amp;#28216;&amp;#20154;&amp;#25968;&amp;#21450;&amp;#22686;&amp;#38271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