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公共交通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844;&amp;#20849;&amp;#20132;&amp;#3689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844;&amp;#20849;&amp;#20132;&amp;#3689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20844;&amp;#20849;&amp;#20132;&amp;#36890;&amp;#22312;&amp;#22478;&amp;#24066;&amp;#21450;&amp;#20854;&amp;#37066;&amp;#21306;&amp;#33539;&amp;#22260;&amp;#20869;&amp;#65292;&amp;#20026;&amp;#26041;&amp;#20415;&amp;#20844;&amp;#20247;&amp;#20986;&amp;#34892;&amp;#65292;&amp;#29992;&amp;#23458;&amp;#36816;&amp;#24037;&amp;#20855;&amp;#36827;&amp;#34892;&amp;#30340;&amp;#26053;&amp;#23458;&amp;#36816;&amp;#36755;&amp;#12290;&amp;#26159;&amp;#22478;&amp;#24066;&amp;#20132;&amp;#36890;&amp;#30340;&amp;#37325;&amp;#35201;&amp;#32452;&amp;#25104;&amp;#37096;&amp;#20998;&amp;#12290;&amp;#22478;&amp;#24066;&amp;#20844;&amp;#20849;&amp;#20132;&amp;#36890;&amp;#23545;&amp;#22478;&amp;#24066;&amp;#25919;&amp;#27835;&amp;#32463;&amp;#27982;&amp;#12289;&amp;#25991;&amp;#21270;&amp;#25945;&amp;#32946;&amp;#12289;&amp;#31185;&amp;#23398;&amp;#25216;&amp;#26415;&amp;#31561;&amp;#26041;&amp;#38754;&amp;#30340;&amp;#21457;&amp;#23637;&amp;#24433;&amp;#21709;&amp;#26497;&amp;#22823;&amp;#65292;&amp;#20063;&amp;#26159;&amp;#22478;&amp;#24066;&amp;#24314;&amp;#35774;&amp;#30340;&amp;#19968;&amp;#20010;&amp;#37325;&amp;#3520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20844;&amp;#20849;&amp;#20132;&amp;#36890;&amp;#34892;&amp;#19994;&amp;#21457;&amp;#23637;&amp;#36235;&amp;#21183;&amp;#21450;&amp;#25237;&amp;#36164;&amp;#21069;&amp;#26223;&amp;#20998;&amp;#26512;&amp;#25253;&amp;#21578;&amp;#12299;&amp;#20849;&amp;#21313;&amp;#22235;&amp;#31456;&amp;#12290;&amp;#39318;&amp;#20808;&amp;#20171;&amp;#32461;&amp;#20102;&amp;#22478;&amp;#24066;&amp;#20844;&amp;#20849;&amp;#20132;&amp;#36890;&amp;#30456;&amp;#20851;&amp;#27010;&amp;#24565;&amp;#21450;&amp;#21457;&amp;#23637;&amp;#29615;&amp;#22659;&amp;#65292;&amp;#25509;&amp;#30528;&amp;#20998;&amp;#26512;&amp;#20102;&amp;#20013;&amp;#22269;&amp;#22478;&amp;#24066;&amp;#20844;&amp;#20849;&amp;#20132;&amp;#36890;&amp;#35268;&amp;#27169;&amp;#21450;&amp;#28040;&amp;#36153;&amp;#38656;&amp;#27714;&amp;#65292;&amp;#28982;&amp;#21518;&amp;#23545;&amp;#20013;&amp;#22269;&amp;#22478;&amp;#24066;&amp;#20844;&amp;#20849;&amp;#20132;&amp;#3689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20844;&amp;#20849;&amp;#20132;&amp;#36890;&amp;#38754;&amp;#20020;&amp;#30340;&amp;#26426;&amp;#36935;&amp;#21450;&amp;#21457;&amp;#23637;&amp;#21069;&amp;#26223;&amp;#12290;&amp;#24744;&amp;#33509;&amp;#24819;&amp;#23545;&amp;#20013;&amp;#22269;&amp;#22478;&amp;#24066;&amp;#20844;&amp;#20849;&amp;#20132;&amp;#368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lt;a href="http://www.chinairr.org/report/R05/R0501/201707/05-234300.html"&gt;&amp;#22478;&amp;#24066;&amp;#20844;&amp;#20849;&amp;#20132;&amp;#3689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24066;&amp;#20844;&amp;#20849;&amp;#20132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24066;&amp;#20844;&amp;#20849;&amp;#20132;&amp;#368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478;&amp;#24066;&amp;#20844;&amp;#20849;&amp;#20132;&amp;#3689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478;&amp;#24066;&amp;#20844;&amp;#20849;&amp;#20132;&amp;#368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844;&amp;#20849;&amp;#20132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478;&amp;#24066;&amp;#20844;&amp;#20849;&amp;#20132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478;&amp;#24066;&amp;#20844;&amp;#20849;&amp;#20132;&amp;#3689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478;&amp;#24066;&amp;#20844;&amp;#20849;&amp;#20132;&amp;#3689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478;&amp;#24066;&amp;#20844;&amp;#20849;&amp;#20132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478;&amp;#24066;&amp;#20844;&amp;#20849;&amp;#20132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478;&amp;#24066;&amp;#20844;&amp;#20849;&amp;#20132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478;&amp;#24066;&amp;#20844;&amp;#20849;&amp;#20132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478;&amp;#24066;&amp;#20844;&amp;#20849;&amp;#20132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478;&amp;#24066;&amp;#20844;&amp;#20849;&amp;#20132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478;&amp;#24066;&amp;#20844;&amp;#20849;&amp;#20132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478;&amp;#24066;&amp;#20844;&amp;#20849;&amp;#20132;&amp;#368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478;&amp;#24066;&amp;#20844;&amp;#20849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478;&amp;#24066;&amp;#20844;&amp;#20849;&amp;#20132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478;&amp;#24066;&amp;#20844;&amp;#20849;&amp;#20132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478;&amp;#24066;&amp;#20844;&amp;#20849;&amp;#20132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2478;&amp;#24066;&amp;#20844;&amp;#20849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2478;&amp;#24066;&amp;#20844;&amp;#20849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2478;&amp;#24066;&amp;#20844;&amp;#20849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2478;&amp;#24066;&amp;#20844;&amp;#20849;&amp;#20132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478;&amp;#24066;&amp;#20844;&amp;#20849;&amp;#20132;&amp;#3689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478;&amp;#24066;&amp;#20844;&amp;#20849;&amp;#20132;&amp;#3689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2478;&amp;#24066;&amp;#20844;&amp;#20849;&amp;#20132;&amp;#368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478;&amp;#24066;&amp;#20844;&amp;#20849;&amp;#20132;&amp;#3689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478;&amp;#24066;&amp;#20844;&amp;#20849;&amp;#20132;&amp;#368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478;&amp;#24066;&amp;#20844;&amp;#20849;&amp;#20132;&amp;#368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478;&amp;#24066;&amp;#20844;&amp;#20849;&amp;#20132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2478;&amp;#24066;&amp;#20844;&amp;#20849;&amp;#20132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2478;&amp;#24066;&amp;#20844;&amp;#20849;&amp;#20132;&amp;#368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478;&amp;#24066;&amp;#20844;&amp;#20849;&amp;#20132;&amp;#3689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478;&amp;#24066;&amp;#20844;&amp;#20849;&amp;#20132;&amp;#3689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478;&amp;#24066;&amp;#20844;&amp;#20849;&amp;#20132;&amp;#3689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2478;&amp;#24066;&amp;#20844;&amp;#20849;&amp;#20132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478;&amp;#24066;&amp;#20844;&amp;#20849;&amp;#20132;&amp;#368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478;&amp;#24066;&amp;#20844;&amp;#20849;&amp;#20132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2478;&amp;#24066;&amp;#20844;&amp;#20849;&amp;#20132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478;&amp;#24066;&amp;#20844;&amp;#20849;&amp;#20132;&amp;#3689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478;&amp;#24066;&amp;#20844;&amp;#20849;&amp;#20132;&amp;#368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2478;&amp;#24066;&amp;#20844;&amp;#20849;&amp;#20132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478;&amp;#24066;&amp;#20844;&amp;#20849;&amp;#20132;&amp;#368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478;&amp;#24066;&amp;#20844;&amp;#20849;&amp;#20132;&amp;#368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478;&amp;#24066;&amp;#20844;&amp;#20849;&amp;#20132;&amp;#368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478;&amp;#24066;&amp;#20844;&amp;#20849;&amp;#20132;&amp;#368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478;&amp;#24066;&amp;#20844;&amp;#20849;&amp;#20132;&amp;#3689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0844;&amp;#20849;&amp;#20132;&amp;#3689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844;&amp;#20849;&amp;#20132;&amp;#3689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478;&amp;#24066;&amp;#20844;&amp;#20849;&amp;#20132;&amp;#368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478;&amp;#24066;&amp;#20844;&amp;#20849;&amp;#20132;&amp;#3689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478;&amp;#24066;&amp;#20844;&amp;#20849;&amp;#20132;&amp;#3689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478;&amp;#24066;&amp;#20844;&amp;#20849;&amp;#20132;&amp;#368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478;&amp;#24066;&amp;#20844;&amp;#20849;&amp;#20132;&amp;#368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478;&amp;#24066;&amp;#20844;&amp;#20849;&amp;#20132;&amp;#368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478;&amp;#24066;&amp;#20844;&amp;#20849;&amp;#20132;&amp;#368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478;&amp;#24066;&amp;#20844;&amp;#20849;&amp;#20132;&amp;#3689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478;&amp;#24066;&amp;#20844;&amp;#20849;&amp;#20132;&amp;#36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478;&amp;#24066;&amp;#20844;&amp;#20849;&amp;#20132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478;&amp;#24066;&amp;#20844;&amp;#20849;&amp;#20132;&amp;#368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478;&amp;#24066;&amp;#20844;&amp;#20849;&amp;#20132;&amp;#3689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478;&amp;#24066;&amp;#20844;&amp;#20849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478;&amp;#24066;&amp;#20844;&amp;#20849;&amp;#20132;&amp;#368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478;&amp;#24066;&amp;#20844;&amp;#20849;&amp;#20132;&amp;#3689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478;&amp;#24066;&amp;#20844;&amp;#20849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478;&amp;#24066;&amp;#20844;&amp;#20849;&amp;#20132;&amp;#368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478;&amp;#24066;&amp;#20844;&amp;#20849;&amp;#20132;&amp;#368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478;&amp;#24066;&amp;#20844;&amp;#20849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478;&amp;#24066;&amp;#20844;&amp;#20849;&amp;#20132;&amp;#368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478;&amp;#24066;&amp;#20844;&amp;#20849;&amp;#20132;&amp;#368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24066;&amp;#20844;&amp;#20849;&amp;#20132;&amp;#368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478;&amp;#24066;&amp;#20844;&amp;#20849;&amp;#20132;&amp;#368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478;&amp;#24066;&amp;#20844;&amp;#20849;&amp;#20132;&amp;#368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478;&amp;#24066;&amp;#20844;&amp;#20849;&amp;#20132;&amp;#368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478;&amp;#24066;&amp;#20844;&amp;#20849;&amp;#20132;&amp;#368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478;&amp;#24066;&amp;#20844;&amp;#20849;&amp;#20132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478;&amp;#24066;&amp;#20844;&amp;#20849;&amp;#20132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478;&amp;#24066;&amp;#20844;&amp;#20849;&amp;#20132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478;&amp;#24066;&amp;#20844;&amp;#20849;&amp;#20132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478;&amp;#24066;&amp;#20844;&amp;#20849;&amp;#20132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478;&amp;#24066;&amp;#20844;&amp;#20849;&amp;#20132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20844;&amp;#20849;&amp;#20132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844;&amp;#20849;&amp;#20132;&amp;#368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0844;&amp;#20849;&amp;#20132;&amp;#36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478;&amp;#24066;&amp;#20844;&amp;#20849;&amp;#20132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4066;&amp;#20844;&amp;#20849;&amp;#20132;&amp;#36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4066;&amp;#20844;&amp;#20849;&amp;#20132;&amp;#36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478;&amp;#24066;&amp;#20844;&amp;#20849;&amp;#20132;&amp;#368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478;&amp;#24066;&amp;#20844;&amp;#20849;&amp;#20132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478;&amp;#24066;&amp;#20844;&amp;#20849;&amp;#20132;&amp;#368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20247;&amp;#20132;&amp;#36890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0003;&amp;#36890;&amp;#2232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38182;&amp;#27743;&amp;#22269;&amp;#38469;&amp;#23454;&amp;#1999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4052;&amp;#20256;&amp;#2318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335;&amp;#20140;&amp;#20013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478;&amp;#24066;&amp;#20844;&amp;#20849;&amp;#20132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478;&amp;#24066;&amp;#20844;&amp;#20849;&amp;#20132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478;&amp;#24066;&amp;#20844;&amp;#20849;&amp;#20132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478;&amp;#24066;&amp;#20844;&amp;#20849;&amp;#20132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478;&amp;#24066;&amp;#20844;&amp;#20849;&amp;#20132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478;&amp;#24066;&amp;#20844;&amp;#20849;&amp;#20132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478;&amp;#24066;&amp;#20844;&amp;#20849;&amp;#20132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478;&amp;#24066;&amp;#20844;&amp;#20849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478;&amp;#24066;&amp;#20844;&amp;#20849;&amp;#20132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478;&amp;#24066;&amp;#20844;&amp;#20849;&amp;#20132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478;&amp;#24066;&amp;#20844;&amp;#20849;&amp;#20132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478;&amp;#24066;&amp;#20844;&amp;#20849;&amp;#20132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478;&amp;#24066;&amp;#20844;&amp;#20849;&amp;#20132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478;&amp;#24066;&amp;#20844;&amp;#20849;&amp;#20132;&amp;#368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478;&amp;#24066;&amp;#20844;&amp;#20849;&amp;#20132;&amp;#36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478;&amp;#24066;&amp;#20844;&amp;#20849;&amp;#20132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478;&amp;#24066;&amp;#20844;&amp;#20849;&amp;#20132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478;&amp;#24066;&amp;#20844;&amp;#20849;&amp;#20132;&amp;#368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478;&amp;#24066;&amp;#20844;&amp;#20849;&amp;#20132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478;&amp;#24066;&amp;#20844;&amp;#20849;&amp;#20132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478;&amp;#24066;&amp;#20844;&amp;#20849;&amp;#20132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478;&amp;#24066;&amp;#20844;&amp;#20849;&amp;#20132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478;&amp;#24066;&amp;#20844;&amp;#20849;&amp;#20132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478;&amp;#24066;&amp;#20844;&amp;#20849;&amp;#20132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478;&amp;#24066;&amp;#20844;&amp;#20849;&amp;#20132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478;&amp;#24066;&amp;#20844;&amp;#20849;&amp;#20132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478;&amp;#24066;&amp;#20844;&amp;#20849;&amp;#20132;&amp;#36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478;&amp;#24066;&amp;#20844;&amp;#20849;&amp;#20132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478;&amp;#24066;&amp;#20844;&amp;#20849;&amp;#20132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478;&amp;#24066;&amp;#20844;&amp;#20849;&amp;#20132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478;&amp;#24066;&amp;#20844;&amp;#20849;&amp;#20132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478;&amp;#24066;&amp;#20844;&amp;#20849;&amp;#20132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478;&amp;#24066;&amp;#20844;&amp;#20849;&amp;#20132;&amp;#368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478;&amp;#24066;&amp;#20844;&amp;#20849;&amp;#20132;&amp;#368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478;&amp;#24066;&amp;#20844;&amp;#20849;&amp;#20132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20844;&amp;#20849;&amp;#20132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78;&amp;#24066;&amp;#20844;&amp;#20849;&amp;#20132;&amp;#36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2478;&amp;#24066;&amp;#20844;&amp;#20849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2478;&amp;#24066;&amp;#20844;&amp;#20849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2478;&amp;#24066;&amp;#20844;&amp;#20849;&amp;#20132;&amp;#368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2478;&amp;#24066;&amp;#20844;&amp;#20849;&amp;#20132;&amp;#368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2478;&amp;#24066;&amp;#20844;&amp;#20849;&amp;#20132;&amp;#368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2478;&amp;#24066;&amp;#20844;&amp;#20849;&amp;#20132;&amp;#368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2478;&amp;#24066;&amp;#20844;&amp;#20849;&amp;#20132;&amp;#368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2478;&amp;#24066;&amp;#20844;&amp;#20849;&amp;#20132;&amp;#368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2478;&amp;#24066;&amp;#20844;&amp;#20849;&amp;#20132;&amp;#368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2478;&amp;#24066;&amp;#20844;&amp;#20849;&amp;#20132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2478;&amp;#24066;&amp;#20844;&amp;#20849;&amp;#20132;&amp;#368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2478;&amp;#24066;&amp;#20844;&amp;#20849;&amp;#20132;&amp;#368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2478;&amp;#24066;&amp;#20844;&amp;#20849;&amp;#20132;&amp;#368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478;&amp;#24066;&amp;#20844;&amp;#20849;&amp;#20132;&amp;#368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2478;&amp;#24066;&amp;#20844;&amp;#20849;&amp;#20132;&amp;#368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2478;&amp;#24066;&amp;#20844;&amp;#20849;&amp;#20132;&amp;#368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2478;&amp;#24066;&amp;#20844;&amp;#20849;&amp;#20132;&amp;#368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2478;&amp;#24066;&amp;#20844;&amp;#20849;&amp;#20132;&amp;#368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2478;&amp;#24066;&amp;#20844;&amp;#20849;&amp;#20132;&amp;#368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2478;&amp;#24066;&amp;#20844;&amp;#20849;&amp;#20132;&amp;#368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2478;&amp;#24066;&amp;#20844;&amp;#20849;&amp;#20132;&amp;#3689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478;&amp;#24066;&amp;#20844;&amp;#20849;&amp;#20132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478;&amp;#24066;&amp;#20844;&amp;#20849;&amp;#20132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478;&amp;#24066;&amp;#20844;&amp;#20849;&amp;#20132;&amp;#3689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