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棉纱线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6825;&amp;#32433;&amp;#3244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6825;&amp;#32433;&amp;#3244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6825;&amp;#32420;&amp;#32500;&amp;#20511;&amp;#21161;&amp;#20110;&amp;#26893;&amp;#29289;&amp;#32420;&amp;#32500;&amp;#32442;&amp;#32455;&amp;#25104;&amp;#32433;&amp;#65292;&amp;#20004;&amp;#26681;&amp;#25110;&amp;#20004;&amp;#26681;&amp;#20197;&amp;#19978;&amp;#30340;&amp;#32433;&amp;#25197;&amp;#21512;&amp;#25104;&amp;#32447;&amp;#65292;&amp;#31216;&amp;#30707;&amp;#26825;&amp;#32447;&amp;#12290;&amp;#23558;&amp;#30707;&amp;#26825;&amp;#32420;&amp;#32500;&amp;#28024;&amp;#22312;&amp;#27700;&amp;#20013;&amp;#21152;&amp;#20998;&amp;#25955;&amp;#21058;&amp;#25104;&amp;#27974;&amp;#65292;&amp;#20877;&amp;#32463;&amp;#25104;&amp;#33180;&amp;#65292;&amp;#20986;&amp;#26465;&amp;#65292;&amp;#21152;&amp;#25467;&amp;#25104;&amp;#30707;&amp;#26825;&amp;#32447;&amp;#12290;&amp;#20854;&amp;#31895;&amp;#32454;&amp;#20197;&amp;#25903;&amp;#25968;&amp;#34920;&amp;#31034;&amp;#65292;&amp;#27599;&amp;#21315;&amp;#20811;&amp;#32433;&amp;#32447;&amp;#30340;&amp;#38271;&amp;#24230;&amp;#20197;100m&amp;#20026;&amp;#19968;&amp;#25903;&amp;#12290;&amp;#30707;&amp;#26825;&amp;#32499;&amp;#26159;&amp;#29992;&amp;#30707;&amp;#26825;&amp;#32447;&amp;#25353;&amp;#19981;&amp;#21516;&amp;#26041;&amp;#24335;&amp;#32442;&amp;#32455;&amp;#27135;&amp;#25197;&amp;#21512;&amp;#32780;&amp;#25104;&amp;#12290;&amp;#36866;&amp;#29992;&amp;#20110;&amp;#21508;&amp;#31181;&amp;#28909;&amp;#35774;&amp;#22791;&amp;#21450;&amp;#28909;&amp;#20256;&amp;#36947;&amp;#31995;&amp;#32479;&amp;#20316;&amp;#20445;&amp;#28201;&amp;#65292;&amp;#38548;&amp;#28909;&amp;#25110;&amp;#22635;&amp;#34924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6825;&amp;#32433;&amp;#32447;&amp;#34892;&amp;#19994;&amp;#20840;&amp;#26223;&amp;#35843;&amp;#30740;&amp;#21450;&amp;#24066;&amp;#22330;&amp;#36816;&amp;#33829;&amp;#36235;&amp;#21183;&amp;#25253;&amp;#21578;&amp;#12299;&amp;#20849;&amp;#21313;&amp;#22235;&amp;#31456;&amp;#12290;&amp;#39318;&amp;#20808;&amp;#20171;&amp;#32461;&amp;#20102;&amp;#30707;&amp;#26825;&amp;#32433;&amp;#32447;&amp;#30456;&amp;#20851;&amp;#27010;&amp;#24565;&amp;#21450;&amp;#21457;&amp;#23637;&amp;#29615;&amp;#22659;&amp;#65292;&amp;#25509;&amp;#30528;&amp;#20998;&amp;#26512;&amp;#20102;&amp;#20013;&amp;#22269;&amp;#30707;&amp;#26825;&amp;#32433;&amp;#32447;&amp;#35268;&amp;#27169;&amp;#21450;&amp;#28040;&amp;#36153;&amp;#38656;&amp;#27714;&amp;#65292;&amp;#28982;&amp;#21518;&amp;#23545;&amp;#20013;&amp;#22269;&amp;#30707;&amp;#26825;&amp;#32433;&amp;#32447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2433;&amp;#32447;&amp;#38754;&amp;#20020;&amp;#30340;&amp;#26426;&amp;#36935;&amp;#21450;&amp;#21457;&amp;#23637;&amp;#21069;&amp;#26223;&amp;#12290;&amp;#24744;&amp;#33509;&amp;#24819;&amp;#23545;&amp;#20013;&amp;#22269;&amp;#30707;&amp;#26825;&amp;#3243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807/16-267407.html"&gt;&lt;span&gt;&amp;#30707;&amp;#26825;&lt;/span&gt;&lt;/a&gt;&lt;/u&gt;&lt;/span&gt;&lt;/strong&gt;&lt;strong&gt;&amp;#32433;&amp;#324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07;&amp;#26825;&amp;#32433;&amp;#324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07;&amp;#26825;&amp;#32433;&amp;#324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707;&amp;#26825;&amp;#32433;&amp;#3244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707;&amp;#26825;&amp;#32433;&amp;#324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6825;&amp;#32433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707;&amp;#26825;&amp;#32433;&amp;#324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707;&amp;#26825;&amp;#32433;&amp;#324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707;&amp;#26825;&amp;#32433;&amp;#324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707;&amp;#26825;&amp;#32433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707;&amp;#26825;&amp;#32433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707;&amp;#26825;&amp;#32433;&amp;#324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707;&amp;#26825;&amp;#32433;&amp;#324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707;&amp;#26825;&amp;#32433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707;&amp;#26825;&amp;#32433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707;&amp;#26825;&amp;#32433;&amp;#324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707;&amp;#26825;&amp;#32433;&amp;#324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707;&amp;#26825;&amp;#32433;&amp;#324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707;&amp;#26825;&amp;#32433;&amp;#324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707;&amp;#26825;&amp;#32433;&amp;#324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707;&amp;#26825;&amp;#32433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0707;&amp;#26825;&amp;#32433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0707;&amp;#26825;&amp;#32433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0707;&amp;#26825;&amp;#32433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0707;&amp;#26825;&amp;#32433;&amp;#324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07;&amp;#26825;&amp;#32433;&amp;#324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707;&amp;#26825;&amp;#32433;&amp;#324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0707;&amp;#26825;&amp;#32433;&amp;#324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707;&amp;#26825;&amp;#32433;&amp;#324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707;&amp;#26825;&amp;#32433;&amp;#324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707;&amp;#26825;&amp;#32433;&amp;#324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707;&amp;#26825;&amp;#32433;&amp;#324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0707;&amp;#26825;&amp;#32433;&amp;#324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0707;&amp;#26825;&amp;#32433;&amp;#324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707;&amp;#26825;&amp;#32433;&amp;#324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707;&amp;#26825;&amp;#32433;&amp;#324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707;&amp;#26825;&amp;#32433;&amp;#324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0707;&amp;#26825;&amp;#32433;&amp;#324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707;&amp;#26825;&amp;#32433;&amp;#324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07;&amp;#26825;&amp;#32433;&amp;#324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0707;&amp;#26825;&amp;#32433;&amp;#324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707;&amp;#26825;&amp;#32433;&amp;#324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707;&amp;#26825;&amp;#32433;&amp;#324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0707;&amp;#26825;&amp;#32433;&amp;#324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07;&amp;#26825;&amp;#32433;&amp;#324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07;&amp;#26825;&amp;#32433;&amp;#324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07;&amp;#26825;&amp;#32433;&amp;#324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707;&amp;#26825;&amp;#32433;&amp;#324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707;&amp;#26825;&amp;#32433;&amp;#324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6825;&amp;#32433;&amp;#324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6825;&amp;#32433;&amp;#324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707;&amp;#26825;&amp;#32433;&amp;#324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707;&amp;#26825;&amp;#32433;&amp;#324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707;&amp;#26825;&amp;#32433;&amp;#324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707;&amp;#26825;&amp;#32433;&amp;#324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707;&amp;#26825;&amp;#32433;&amp;#324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707;&amp;#26825;&amp;#32433;&amp;#324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707;&amp;#26825;&amp;#32433;&amp;#324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707;&amp;#26825;&amp;#32433;&amp;#3244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707;&amp;#26825;&amp;#32433;&amp;#324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707;&amp;#26825;&amp;#32433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707;&amp;#26825;&amp;#32433;&amp;#324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707;&amp;#26825;&amp;#32433;&amp;#324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707;&amp;#26825;&amp;#32433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707;&amp;#26825;&amp;#32433;&amp;#324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707;&amp;#26825;&amp;#32433;&amp;#324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707;&amp;#26825;&amp;#32433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707;&amp;#26825;&amp;#32433;&amp;#324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07;&amp;#26825;&amp;#32433;&amp;#324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707;&amp;#26825;&amp;#32433;&amp;#324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707;&amp;#26825;&amp;#32433;&amp;#324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07;&amp;#26825;&amp;#32433;&amp;#324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707;&amp;#26825;&amp;#32433;&amp;#324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707;&amp;#26825;&amp;#32433;&amp;#324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707;&amp;#26825;&amp;#32433;&amp;#324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707;&amp;#26825;&amp;#32433;&amp;#324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707;&amp;#26825;&amp;#32433;&amp;#324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707;&amp;#26825;&amp;#32433;&amp;#324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07;&amp;#26825;&amp;#32433;&amp;#324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707;&amp;#26825;&amp;#32433;&amp;#324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07;&amp;#26825;&amp;#32433;&amp;#324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707;&amp;#26825;&amp;#32433;&amp;#324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707;&amp;#26825;&amp;#32433;&amp;#324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6825;&amp;#32433;&amp;#324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6825;&amp;#32433;&amp;#324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6825;&amp;#32433;&amp;#324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707;&amp;#26825;&amp;#32433;&amp;#324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07;&amp;#26825;&amp;#32433;&amp;#324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707;&amp;#26825;&amp;#32433;&amp;#324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707;&amp;#26825;&amp;#32433;&amp;#324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707;&amp;#26825;&amp;#32433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707;&amp;#26825;&amp;#32433;&amp;#324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22478;&amp;#21439;&amp;#20852;&amp;#23433;&amp;#32784;&amp;#2877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694;&amp;#24066;&amp;#26032;&amp;#20043;&amp;#3859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32438;&amp;#32442;&amp;#32455;&amp;#36152;&amp;#2613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33694;&amp;#24066;&amp;#22823;&amp;#26391;&amp;#31908;&amp;#3859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22823;&amp;#26391;&amp;#24535;&amp;#28304;&amp;#32442;&amp;#32455;&amp;#21697;&amp;#36152;&amp;#2613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3694;&amp;#24066;&amp;#27491;&amp;#2343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707;&amp;#26825;&amp;#32433;&amp;#324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707;&amp;#26825;&amp;#32433;&amp;#324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707;&amp;#26825;&amp;#32433;&amp;#324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707;&amp;#26825;&amp;#32433;&amp;#324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707;&amp;#26825;&amp;#32433;&amp;#324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707;&amp;#26825;&amp;#32433;&amp;#324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707;&amp;#26825;&amp;#32433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707;&amp;#26825;&amp;#32433;&amp;#324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707;&amp;#26825;&amp;#32433;&amp;#324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707;&amp;#26825;&amp;#32433;&amp;#324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707;&amp;#26825;&amp;#32433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707;&amp;#26825;&amp;#32433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707;&amp;#26825;&amp;#32433;&amp;#324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707;&amp;#26825;&amp;#32433;&amp;#324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07;&amp;#26825;&amp;#32433;&amp;#324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707;&amp;#26825;&amp;#32433;&amp;#324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707;&amp;#26825;&amp;#32433;&amp;#324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07;&amp;#26825;&amp;#32433;&amp;#324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07;&amp;#26825;&amp;#32433;&amp;#324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707;&amp;#26825;&amp;#32433;&amp;#324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707;&amp;#26825;&amp;#32433;&amp;#324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707;&amp;#26825;&amp;#32433;&amp;#324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707;&amp;#26825;&amp;#32433;&amp;#324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707;&amp;#26825;&amp;#32433;&amp;#324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707;&amp;#26825;&amp;#32433;&amp;#324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07;&amp;#26825;&amp;#32433;&amp;#324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707;&amp;#26825;&amp;#32433;&amp;#324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707;&amp;#26825;&amp;#32433;&amp;#324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707;&amp;#26825;&amp;#32433;&amp;#324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707;&amp;#26825;&amp;#32433;&amp;#324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707;&amp;#26825;&amp;#32433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707;&amp;#26825;&amp;#32433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07;&amp;#26825;&amp;#32433;&amp;#324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07;&amp;#26825;&amp;#32433;&amp;#324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707;&amp;#26825;&amp;#32433;&amp;#324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07;&amp;#26825;&amp;#32433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07;&amp;#26825;&amp;#32433;&amp;#324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0707;&amp;#26825;&amp;#32433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0707;&amp;#26825;&amp;#32433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0707;&amp;#26825;&amp;#32433;&amp;#324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0707;&amp;#26825;&amp;#32433;&amp;#324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0707;&amp;#26825;&amp;#32433;&amp;#324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0707;&amp;#26825;&amp;#32433;&amp;#324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0707;&amp;#26825;&amp;#32433;&amp;#324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0707;&amp;#26825;&amp;#32433;&amp;#324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0707;&amp;#26825;&amp;#32433;&amp;#324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0707;&amp;#26825;&amp;#32433;&amp;#324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0707;&amp;#26825;&amp;#32433;&amp;#324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0707;&amp;#26825;&amp;#32433;&amp;#324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0707;&amp;#26825;&amp;#32433;&amp;#324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0707;&amp;#26825;&amp;#32433;&amp;#324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0707;&amp;#26825;&amp;#32433;&amp;#324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0707;&amp;#26825;&amp;#32433;&amp;#324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0707;&amp;#26825;&amp;#32433;&amp;#324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0707;&amp;#26825;&amp;#32433;&amp;#324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0707;&amp;#26825;&amp;#32433;&amp;#324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0707;&amp;#26825;&amp;#32433;&amp;#324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0707;&amp;#26825;&amp;#32433;&amp;#324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707;&amp;#26825;&amp;#32433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707;&amp;#26825;&amp;#32433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707;&amp;#26825;&amp;#32433;&amp;#3244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