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消炎药市场全景调查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40;&amp;#28814;&amp;#33647;&amp;#24066;&amp;#22330;&amp;#20840;&amp;#26223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40;&amp;#28814;&amp;#33647;&amp;#24066;&amp;#22330;&amp;#20840;&amp;#26223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040;&amp;#28814;&amp;#33647;&amp;#65292;&amp;#22312;&amp;#20013;&amp;#22269;&amp;#22823;&amp;#38470;&amp;#65292;&amp;#36890;&amp;#24120;&amp;#25351;&amp;#25239;&amp;#29983;&amp;#32032;&amp;#25110;&amp;#25239;&amp;#21457;&amp;#28814;&amp;#33647;&amp;#29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914;&amp;#26524;&amp;#26159;&amp;#38024;&amp;#23545;&amp;#30001;&amp;#24863;&amp;#26579;&amp;#24341;&amp;#36215;&amp;#30340;&amp;#24863;&amp;#26579;&amp;#24615;&amp;#28814;&amp;#30151;&amp;#65292;&amp;#28040;&amp;#28814;&amp;#33647;&amp;#23454;&amp;#38469;&amp;#19978;&amp;#25351;&amp;#30340;&amp;#26159;&amp;#25239;&amp;#29983;&amp;#32032;&amp;#12290;&amp;#22914;&amp;#26524;&amp;#19981;&amp;#26159;&amp;#30001;&amp;#24863;&amp;#26579;&amp;#24341;&amp;#36215;&amp;#30340;&amp;#28814;&amp;#30151;&amp;#65292;&amp;#21307;&amp;#23398;&amp;#19978;&amp;#23545;&amp;#20110;&amp;#25233;&amp;#21046;&amp;#28814;&amp;#30151;&amp;#21453;&amp;#24212;&amp;#65292;&amp;#29992;&amp;#30340;&amp;#26159;&amp;#38750;&amp;#31867;&amp;#22266;&amp;#37255;&amp;#25239;&amp;#21457;&amp;#28814;&amp;#21058;&amp;#25110;&amp;#31867;&amp;#22266;&amp;#372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0013;&amp;#22269;&amp;#65292;&amp;#25226;&amp;#25239;&amp;#29983;&amp;#32032;&amp;#31216;&amp;#20026;&amp;#28040;&amp;#28814;&amp;#33647;&amp;#65292;&amp;#19968;&amp;#23450;&amp;#31243;&amp;#24230;&amp;#21152;&amp;#21095;&amp;#20102;&amp;#25239;&amp;#29983;&amp;#32032;&amp;#30340;&amp;#28389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040;&amp;#28814;&amp;#33647;&amp;#24066;&amp;#22330;&amp;#20840;&amp;#26223;&amp;#35843;&amp;#26597;&amp;#19982;&amp;#34892;&amp;#19994;&amp;#31454;&amp;#20105;&amp;#23545;&amp;#25163;&amp;#20998;&amp;#26512;&amp;#25253;&amp;#21578;&amp;#12299;&amp;#20849;&amp;#21313;&amp;#22235;&amp;#31456;&amp;#12290;&amp;#39318;&amp;#20808;&amp;#20171;&amp;#32461;&amp;#20102;&amp;#28040;&amp;#28814;&amp;#33647;&amp;#30456;&amp;#20851;&amp;#27010;&amp;#24565;&amp;#21450;&amp;#21457;&amp;#23637;&amp;#29615;&amp;#22659;&amp;#65292;&amp;#25509;&amp;#30528;&amp;#20998;&amp;#26512;&amp;#20102;&amp;#20013;&amp;#22269;&amp;#28040;&amp;#28814;&amp;#33647;&amp;#35268;&amp;#27169;&amp;#21450;&amp;#28040;&amp;#36153;&amp;#38656;&amp;#27714;&amp;#65292;&amp;#28982;&amp;#21518;&amp;#23545;&amp;#20013;&amp;#22269;&amp;#28040;&amp;#28814;&amp;#33647;&amp;#24066;&amp;#22330;&amp;#36816;&amp;#34892;&amp;#24577;&amp;#21183;&amp;#36827;&amp;#34892;&amp;#20102;&amp;#37325;&amp;#28857;&amp;#20998;&amp;#26512;&amp;#65292;&amp;#26368;&amp;#21518;&amp;#20998;&amp;#26512;&amp;#20102;&amp;#20013;&amp;#22269;&amp;#28040;&amp;#28814;&amp;#33647;&amp;#38754;&amp;#20020;&amp;#30340;&amp;#26426;&amp;#36935;&amp;#21450;&amp;#21457;&amp;#23637;&amp;#21069;&amp;#26223;&amp;#12290;&amp;#24744;&amp;#33509;&amp;#24819;&amp;#23545;&amp;#20013;&amp;#22269;&amp;#28040;&amp;#28814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0/R1002/201705/18-231385.html"&gt;&lt;span&gt;&lt;span&gt;&amp;#28040;&amp;#28814;&amp;#33647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040;&amp;#28814;&amp;#33647;&amp;#22522;&amp;#3078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8040;&amp;#28814;&amp;#33647;&amp;#33647;&amp;#29992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8040;&amp;#28814;&amp;#33647;&amp;#29305;&amp;#28857;&amp;#21450;&amp;#30103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8040;&amp;#28814;&amp;#33647;&amp;#31867;&amp;#21035;&amp;#21010;&amp;#2099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8750;&amp;#30014;&amp;#2030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0014;&amp;#20307;&amp;#31867;&amp;mdash;&amp;mdash;&amp;#31958;&amp;#30382;&amp;#36136;&amp;#28608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8040;&amp;#28814;&amp;#33647;&amp;#34892;&amp;#19994;&amp;#24120;&amp;#29992;&amp;#28040;&amp;#28814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8738;&amp;#38665;&amp;#32032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836;&amp;#25265;&amp;#33740;&amp;#32032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7688;&amp;#22522;&amp;#31958;&amp;#3352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2823;&amp;#29615;&amp;#20869;&amp;#3723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2235;&amp;#29615;&amp;#32032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21945;&amp;#35834;&amp;#37230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8040;&amp;#28814;&amp;#33647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8040;&amp;#28814;&amp;#3364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8040;&amp;#28814;&amp;#33647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8040;&amp;#28814;&amp;#3364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3478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8040;&amp;#28814;&amp;#3364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8040;&amp;#28814;&amp;#3364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28040;&amp;#28814;&amp;#3364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0840;&amp;#29699;&amp;#28040;&amp;#28814;&amp;#3364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19990;&amp;#30028;&amp;#28040;&amp;#28814;&amp;#33647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22806;&amp;#38750;&amp;#30014;&amp;#20307;&amp;#28040;&amp;#28814;&amp;#33647;&amp;#30340;&amp;#21457;&amp;#23637;&amp;#1998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19990;&amp;#30028;&amp;#28040;&amp;#28814;&amp;#3364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840;&amp;#29699;&amp;#20027;&amp;#35201;&amp;#22320;&amp;#21306;&amp;#28040;&amp;#28814;&amp;#3364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&amp;#28040;&amp;#28814;&amp;#3364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8040;&amp;#28814;&amp;#3364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8040;&amp;#28814;&amp;#3364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8040;&amp;#28814;&amp;#3364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8040;&amp;#28814;&amp;#3364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8040;&amp;#28814;&amp;#3364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28040;&amp;#28814;&amp;#336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5-2017&amp;#24180;&amp;#20013;&amp;#22269;&amp;#28040;&amp;#28814;&amp;#336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5-2017&amp;#24180;&amp;#20013;&amp;#22269;&amp;#28040;&amp;#28814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5-2017&amp;#24180;&amp;#20013;&amp;#22269;&amp;#28040;&amp;#28814;&amp;#3364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28040;&amp;#28814;&amp;#3364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8040;&amp;#28814;&amp;#3364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8040;&amp;#28814;&amp;#3364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8040;&amp;#28814;&amp;#33647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5-2017&amp;#24180;&amp;#20013;&amp;#22269;&amp;#28040;&amp;#28814;&amp;#3364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5-2017&amp;#24180;&amp;#20013;&amp;#22269;&amp;#28040;&amp;#28814;&amp;#3364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8040;&amp;#28814;&amp;#33647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8040;&amp;#28814;&amp;#33647;&amp;#34892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8040;&amp;#28814;&amp;#3364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5-2017&amp;#24180;&amp;#20013;&amp;#22269;&amp;#28040;&amp;#28814;&amp;#3364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8040;&amp;#28814;&amp;#3364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8040;&amp;#28814;&amp;#3364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8040;&amp;#28814;&amp;#3364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5-2017&amp;#24180;&amp;#20013;&amp;#22269;&amp;#28040;&amp;#28814;&amp;#3364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8040;&amp;#28814;&amp;#33647;&amp;#28909;&amp;#28857;&amp;#20135;&amp;#21697;&amp;#24066;&amp;#22330;&amp;#38144;&amp;#21806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8463;&amp;#21496;&amp;#21305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3647;&amp;#21697;&amp;#25104;&amp;#20221;&amp;#21450;&amp;#29992;&amp;#33647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3647;&amp;#25928;&amp;#21450;&amp;#21103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20;&amp;#24202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4066;&amp;#22330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8040;&amp;#28814;&amp;#33647;&amp;#20854;&amp;#20182;&amp;#20135;&amp;#21697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545;&amp;#20057;&amp;#37232;&amp;#27688;&amp;#22522;&amp;#37210;&amp;#65288;&amp;#25169;&amp;#28909;&amp;#24687;&amp;#3017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452;&amp;#27695;&amp;#33452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8040;&amp;#28814;&amp;#30171;&amp;#65288;&amp;#21554;&amp;#21722;&amp;#32654;&amp;#3676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4067;&amp;#27931;&amp;#33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3452;&amp;#24067;&amp;#33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31359;&amp;#24515;&amp;#33714;&amp;#20869;&amp;#37231;&amp;#28404;&amp;#20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2836;&amp;#2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8040;&amp;#28814;&amp;#33647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8040;&amp;#28814;&amp;#3364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8040;&amp;#28814;&amp;#3364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8040;&amp;#28814;&amp;#33647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8040;&amp;#28814;&amp;#33647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8040;&amp;#28814;&amp;#3364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8040;&amp;#28814;&amp;#3364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8040;&amp;#28814;&amp;#3364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8040;&amp;#28814;&amp;#3364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8040;&amp;#28814;&amp;#3364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8040;&amp;#28814;&amp;#3364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8040;&amp;#28814;&amp;#3364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8040;&amp;#28814;&amp;#3364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8040;&amp;#28814;&amp;#3364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8040;&amp;#28814;&amp;#3364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8040;&amp;#28814;&amp;#33647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8040;&amp;#28814;&amp;#3364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8040;&amp;#28814;&amp;#3364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8040;&amp;#28814;&amp;#3364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8040;&amp;#28814;&amp;#3364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8040;&amp;#28814;&amp;#3364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8040;&amp;#28814;&amp;#33647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1704;&amp;#3364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4191;&amp;#24030;&amp;#30333;&amp;#20113;&amp;#23665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9664;&amp;#28023;&amp;#32852;&amp;#37030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0707;&amp;#3364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8246;&amp;#21335;&amp;#20013;&amp;#21335;&amp;#21046;&amp;#3364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8246;&amp;#21335;&amp;#21147;&amp;#23041;&amp;#38598;&amp;#22242;&amp;#21147;&amp;#23041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8040;&amp;#28814;&amp;#3364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8040;&amp;#28814;&amp;#3364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8040;&amp;#28814;&amp;#3364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8040;&amp;#28814;&amp;#3364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8040;&amp;#28814;&amp;#3364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8040;&amp;#28814;&amp;#3364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8040;&amp;#28814;&amp;#3364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8040;&amp;#28814;&amp;#336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8040;&amp;#28814;&amp;#3364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8040;&amp;#28814;&amp;#3364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8040;&amp;#28814;&amp;#3364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8040;&amp;#28814;&amp;#3364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8040;&amp;#28814;&amp;#3364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8040;&amp;#28814;&amp;#3364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8040;&amp;#28814;&amp;#3364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8040;&amp;#28814;&amp;#3364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8040;&amp;#28814;&amp;#33647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8040;&amp;#28814;&amp;#33647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8040;&amp;#28814;&amp;#33647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28040;&amp;#28814;&amp;#33647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8040;&amp;#28814;&amp;#3364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8040;&amp;#28814;&amp;#3364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8040;&amp;#28814;&amp;#3364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8040;&amp;#28814;&amp;#3364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8040;&amp;#28814;&amp;#3364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8040;&amp;#28814;&amp;#3364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8040;&amp;#28814;&amp;#3364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8040;&amp;#28814;&amp;#33647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8040;&amp;#28814;&amp;#33647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8040;&amp;#28814;&amp;#33647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8040;&amp;#28814;&amp;#33647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28814;&amp;#3364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28814;&amp;#3364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28814;&amp;#3364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040;&amp;#28814;&amp;#3364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040;&amp;#28814;&amp;#336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040;&amp;#28814;&amp;#336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040;&amp;#28814;&amp;#336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040;&amp;#28814;&amp;#33647;&amp;#34892;&amp;#19994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040;&amp;#28814;&amp;#33647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040;&amp;#28814;&amp;#33647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40;&amp;#28814;&amp;#3364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40;&amp;#28814;&amp;#3364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40;&amp;#28814;&amp;#3364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40;&amp;#28814;&amp;#3364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40;&amp;#28814;&amp;#3364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040;&amp;#28814;&amp;#3364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040;&amp;#28814;&amp;#33647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040;&amp;#28814;&amp;#3364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40;&amp;#28814;&amp;#33647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40;&amp;#28814;&amp;#33647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40;&amp;#28814;&amp;#3364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40;&amp;#28814;&amp;#3364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40;&amp;#28814;&amp;#33647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