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凹版油墨行业全景调研及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85;&amp;#29256;&amp;#27833;&amp;#22696;&amp;#34892;&amp;#19994;&amp;#20840;&amp;#26223;&amp;#35843;&amp;#30740;&amp;#21450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85;&amp;#29256;&amp;#27833;&amp;#22696;&amp;#34892;&amp;#19994;&amp;#20840;&amp;#26223;&amp;#35843;&amp;#30740;&amp;#21450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48;&amp;#31216;&amp;#20985;&amp;#21360;&amp;#27833;&amp;#22696;&amp;#65292;&amp;#26159;&amp;#21508;&amp;#31181;&amp;#20985;&amp;#29256;&amp;#21360;&amp;#21047;&amp;#26041;&amp;#24335;&amp;#37319;&amp;#29992;&amp;#30340;&amp;#21508;&amp;#31181;&amp;#20985;&amp;#29256;&amp;#27833;&amp;#22696;&amp;#30340;&amp;#24635;&amp;#31216;&amp;#12290;&amp;#36866;&amp;#29992;&amp;#20985;&amp;#29256;&amp;#21360;&amp;#21047;&amp;#30340;&amp;#19968;&amp;#31867;&amp;#27833;&amp;#22696;&amp;#65292;&amp;#21360;&amp;#21047;&amp;#26102;&amp;#20985;&amp;#20837;&amp;#20110;&amp;#29256;&amp;#38754;&amp;#30340;&amp;#22270;&amp;#32441;&amp;#37096;&amp;#20998;&amp;#19978;&amp;#22696;&amp;#65292;&amp;#23558;&amp;#38750;&amp;#22270;&amp;#32441;&amp;#37096;&amp;#20998;&amp;#30340;&amp;#22696;&amp;#25830;&amp;#21435;&amp;#25110;&amp;#21038;&amp;#20928;&amp;#65292;&amp;#28982;&amp;#21518;&amp;#36827;&amp;#34892;&amp;#21360;&amp;#21047;&amp;#12290;&amp;#26377;&amp;#38613;&amp;#21051;&amp;#20985;&amp;#29256;&amp;#27833;&amp;#22696;&amp;#21644;&amp;#29031;&amp;#30456;&amp;#20985;&amp;#29256;&amp;#27833;&amp;#22696;&amp;#20043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85;&amp;#29256;&amp;#27833;&amp;#22696;&amp;#34892;&amp;#19994;&amp;#20840;&amp;#26223;&amp;#35843;&amp;#30740;&amp;#21450;&amp;#24066;&amp;#22330;&amp;#21069;&amp;#26223;&amp;#39044;&amp;#27979;&amp;#25253;&amp;#21578;&amp;#12299;&amp;#20849;&amp;#21313;&amp;#22235;&amp;#31456;&amp;#12290;&amp;#39318;&amp;#20808;&amp;#20171;&amp;#32461;&amp;#20102;&amp;#20985;&amp;#29256;&amp;#27833;&amp;#22696;&amp;#30456;&amp;#20851;&amp;#27010;&amp;#24565;&amp;#21450;&amp;#21457;&amp;#23637;&amp;#29615;&amp;#22659;&amp;#65292;&amp;#25509;&amp;#30528;&amp;#20998;&amp;#26512;&amp;#20102;&amp;#20013;&amp;#22269;&amp;#20985;&amp;#29256;&amp;#27833;&amp;#22696;&amp;#35268;&amp;#27169;&amp;#21450;&amp;#28040;&amp;#36153;&amp;#38656;&amp;#27714;&amp;#65292;&amp;#28982;&amp;#21518;&amp;#23545;&amp;#20013;&amp;#22269;&amp;#20985;&amp;#29256;&amp;#27833;&amp;#22696;&amp;#24066;&amp;#22330;&amp;#36816;&amp;#34892;&amp;#24577;&amp;#21183;&amp;#36827;&amp;#34892;&amp;#20102;&amp;#37325;&amp;#28857;&amp;#20998;&amp;#26512;&amp;#65292;&amp;#26368;&amp;#21518;&amp;#20998;&amp;#26512;&amp;#20102;&amp;#20013;&amp;#22269;&amp;#20985;&amp;#29256;&amp;#27833;&amp;#22696;&amp;#38754;&amp;#20020;&amp;#30340;&amp;#26426;&amp;#36935;&amp;#21450;&amp;#21457;&amp;#23637;&amp;#21069;&amp;#26223;&amp;#12290;&amp;#24744;&amp;#33509;&amp;#24819;&amp;#23545;&amp;#20013;&amp;#22269;&amp;#20985;&amp;#29256;&amp;#27833;&amp;#226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2/R0208/201609/28-215197.html"&gt;&lt;span&gt;&amp;#20985;&amp;#29256;&amp;#27833;&amp;#22696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85;&amp;#29256;&amp;#27833;&amp;#226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85;&amp;#29256;&amp;#27833;&amp;#226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85;&amp;#29256;&amp;#27833;&amp;#2269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85;&amp;#29256;&amp;#27833;&amp;#226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5;&amp;#29256;&amp;#27833;&amp;#226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985;&amp;#29256;&amp;#27833;&amp;#226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985;&amp;#29256;&amp;#27833;&amp;#2269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85;&amp;#29256;&amp;#27833;&amp;#226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85;&amp;#29256;&amp;#27833;&amp;#226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85;&amp;#29256;&amp;#27833;&amp;#226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985;&amp;#29256;&amp;#27833;&amp;#226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985;&amp;#29256;&amp;#27833;&amp;#226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85;&amp;#29256;&amp;#27833;&amp;#226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85;&amp;#29256;&amp;#27833;&amp;#226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85;&amp;#29256;&amp;#27833;&amp;#226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985;&amp;#29256;&amp;#27833;&amp;#226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985;&amp;#29256;&amp;#27833;&amp;#226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985;&amp;#29256;&amp;#27833;&amp;#226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985;&amp;#29256;&amp;#27833;&amp;#226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985;&amp;#29256;&amp;#27833;&amp;#226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985;&amp;#29256;&amp;#27833;&amp;#226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0985;&amp;#29256;&amp;#27833;&amp;#226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0985;&amp;#29256;&amp;#27833;&amp;#226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0985;&amp;#29256;&amp;#27833;&amp;#226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85;&amp;#29256;&amp;#27833;&amp;#2269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985;&amp;#29256;&amp;#27833;&amp;#2269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0985;&amp;#29256;&amp;#27833;&amp;#2269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985;&amp;#29256;&amp;#27833;&amp;#226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985;&amp;#29256;&amp;#27833;&amp;#226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985;&amp;#29256;&amp;#27833;&amp;#226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985;&amp;#29256;&amp;#27833;&amp;#226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0985;&amp;#29256;&amp;#27833;&amp;#226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0985;&amp;#29256;&amp;#27833;&amp;#226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985;&amp;#29256;&amp;#27833;&amp;#2269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985;&amp;#29256;&amp;#27833;&amp;#2269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985;&amp;#29256;&amp;#27833;&amp;#226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0985;&amp;#29256;&amp;#27833;&amp;#226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985;&amp;#29256;&amp;#27833;&amp;#226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85;&amp;#29256;&amp;#27833;&amp;#226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0985;&amp;#29256;&amp;#27833;&amp;#226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985;&amp;#29256;&amp;#27833;&amp;#2269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985;&amp;#29256;&amp;#27833;&amp;#2269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0985;&amp;#29256;&amp;#27833;&amp;#226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85;&amp;#29256;&amp;#27833;&amp;#226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85;&amp;#29256;&amp;#27833;&amp;#226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85;&amp;#29256;&amp;#27833;&amp;#226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985;&amp;#29256;&amp;#27833;&amp;#226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985;&amp;#29256;&amp;#27833;&amp;#226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5;&amp;#29256;&amp;#27833;&amp;#2269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5;&amp;#29256;&amp;#27833;&amp;#2269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985;&amp;#29256;&amp;#27833;&amp;#226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85;&amp;#29256;&amp;#27833;&amp;#2269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85;&amp;#29256;&amp;#27833;&amp;#2269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985;&amp;#29256;&amp;#27833;&amp;#2269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985;&amp;#29256;&amp;#27833;&amp;#226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85;&amp;#29256;&amp;#27833;&amp;#226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985;&amp;#29256;&amp;#27833;&amp;#226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985;&amp;#29256;&amp;#27833;&amp;#2269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985;&amp;#29256;&amp;#27833;&amp;#226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85;&amp;#29256;&amp;#27833;&amp;#226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985;&amp;#29256;&amp;#27833;&amp;#226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5;&amp;#29256;&amp;#27833;&amp;#2269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985;&amp;#29256;&amp;#27833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85;&amp;#29256;&amp;#27833;&amp;#2269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985;&amp;#29256;&amp;#27833;&amp;#2269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985;&amp;#29256;&amp;#27833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985;&amp;#29256;&amp;#27833;&amp;#226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85;&amp;#29256;&amp;#27833;&amp;#2269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985;&amp;#29256;&amp;#27833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985;&amp;#29256;&amp;#27833;&amp;#226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85;&amp;#29256;&amp;#27833;&amp;#226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85;&amp;#29256;&amp;#27833;&amp;#226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985;&amp;#29256;&amp;#27833;&amp;#226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85;&amp;#29256;&amp;#27833;&amp;#226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985;&amp;#29256;&amp;#27833;&amp;#226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985;&amp;#29256;&amp;#27833;&amp;#226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85;&amp;#29256;&amp;#27833;&amp;#226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85;&amp;#29256;&amp;#27833;&amp;#226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85;&amp;#29256;&amp;#27833;&amp;#226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85;&amp;#29256;&amp;#27833;&amp;#226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985;&amp;#29256;&amp;#27833;&amp;#226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85;&amp;#29256;&amp;#27833;&amp;#226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85;&amp;#29256;&amp;#27833;&amp;#226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5;&amp;#29256;&amp;#27833;&amp;#2269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5;&amp;#29256;&amp;#27833;&amp;#226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985;&amp;#29256;&amp;#27833;&amp;#226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85;&amp;#29256;&amp;#27833;&amp;#226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85;&amp;#29256;&amp;#27833;&amp;#226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85;&amp;#29256;&amp;#27833;&amp;#226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85;&amp;#29256;&amp;#27833;&amp;#226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985;&amp;#29256;&amp;#27833;&amp;#226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33694;&amp;#24066;&amp;#27167;&amp;#26408;&amp;#22836;&amp;#30334;&amp;#21033;&amp;#23453;&amp;#19997;&amp;#21360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32654;&amp;#20029;&amp;#21326;&amp;#21360;&amp;#21047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19996;&amp;#33521;&amp;#311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5;&amp;#27941;&amp;#24066;&amp;#36827;&amp;#21462;&amp;#3799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24066;&amp;#38134;&amp;#23431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1147;&amp;#24425;&amp;#27833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985;&amp;#29256;&amp;#27833;&amp;#226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985;&amp;#29256;&amp;#27833;&amp;#226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985;&amp;#29256;&amp;#27833;&amp;#226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985;&amp;#29256;&amp;#27833;&amp;#226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985;&amp;#29256;&amp;#27833;&amp;#226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985;&amp;#29256;&amp;#27833;&amp;#226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985;&amp;#29256;&amp;#27833;&amp;#226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985;&amp;#29256;&amp;#27833;&amp;#226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985;&amp;#29256;&amp;#27833;&amp;#226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985;&amp;#29256;&amp;#27833;&amp;#226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985;&amp;#29256;&amp;#27833;&amp;#226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985;&amp;#29256;&amp;#27833;&amp;#226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985;&amp;#29256;&amp;#27833;&amp;#226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985;&amp;#29256;&amp;#27833;&amp;#226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85;&amp;#29256;&amp;#27833;&amp;#226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985;&amp;#29256;&amp;#27833;&amp;#226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985;&amp;#29256;&amp;#27833;&amp;#226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985;&amp;#29256;&amp;#27833;&amp;#226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85;&amp;#29256;&amp;#27833;&amp;#226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985;&amp;#29256;&amp;#27833;&amp;#226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85;&amp;#29256;&amp;#27833;&amp;#226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85;&amp;#29256;&amp;#27833;&amp;#226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85;&amp;#29256;&amp;#27833;&amp;#226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985;&amp;#29256;&amp;#27833;&amp;#226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985;&amp;#29256;&amp;#27833;&amp;#226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85;&amp;#29256;&amp;#27833;&amp;#226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985;&amp;#29256;&amp;#27833;&amp;#226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985;&amp;#29256;&amp;#27833;&amp;#226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985;&amp;#29256;&amp;#27833;&amp;#226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985;&amp;#29256;&amp;#27833;&amp;#226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985;&amp;#29256;&amp;#27833;&amp;#226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985;&amp;#29256;&amp;#27833;&amp;#226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85;&amp;#29256;&amp;#27833;&amp;#226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985;&amp;#29256;&amp;#27833;&amp;#226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85;&amp;#29256;&amp;#27833;&amp;#226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85;&amp;#29256;&amp;#27833;&amp;#226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85;&amp;#29256;&amp;#27833;&amp;#226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0985;&amp;#29256;&amp;#27833;&amp;#226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0985;&amp;#29256;&amp;#27833;&amp;#226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985;&amp;#29256;&amp;#27833;&amp;#226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0985;&amp;#29256;&amp;#27833;&amp;#226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985;&amp;#29256;&amp;#27833;&amp;#226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985;&amp;#29256;&amp;#27833;&amp;#226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985;&amp;#29256;&amp;#27833;&amp;#226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985;&amp;#29256;&amp;#27833;&amp;#226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985;&amp;#29256;&amp;#27833;&amp;#226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985;&amp;#29256;&amp;#27833;&amp;#226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985;&amp;#29256;&amp;#27833;&amp;#226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985;&amp;#29256;&amp;#27833;&amp;#226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985;&amp;#29256;&amp;#27833;&amp;#226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985;&amp;#29256;&amp;#27833;&amp;#226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985;&amp;#29256;&amp;#27833;&amp;#226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985;&amp;#29256;&amp;#27833;&amp;#226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985;&amp;#29256;&amp;#27833;&amp;#226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985;&amp;#29256;&amp;#27833;&amp;#226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985;&amp;#29256;&amp;#27833;&amp;#226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985;&amp;#29256;&amp;#27833;&amp;#226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985;&amp;#29256;&amp;#27833;&amp;#226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985;&amp;#29256;&amp;#27833;&amp;#226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985;&amp;#29256;&amp;#27833;&amp;#226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985;&amp;#29256;&amp;#27833;&amp;#2269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