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担货物运输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25285;&amp;#36135;&amp;#29289;&amp;#36816;&amp;#36755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25285;&amp;#36135;&amp;#29289;&amp;#36816;&amp;#36755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646;&amp;#25285;&amp;#36135;&amp;#29289;&amp;#36816;&amp;#36755;&amp;#26159;&amp;#25351;&amp;#24403;&amp;#19968;&amp;#25209;&amp;#36135;&amp;#29289;&amp;#30340;&amp;#37325;&amp;#37327;&amp;#25110;&amp;#23481;&amp;#31215;&amp;#19981;&amp;#22815;&amp;#35013;&amp;#19968;&amp;#36710;&amp;#30340;&amp;#36135;&amp;#29289;&amp;#65288;&amp;#19981;&amp;#22815;&amp;#25972;&amp;#36710;&amp;#36816;&amp;#36755;&amp;#26465;&amp;#20214;&amp;#65289;&amp;#26102;&amp;#65292;&amp;#19982;&amp;#20854;&amp;#20182;&amp;#20960;&amp;#25209;&amp;#29978;&amp;#33267;&amp;#19978;&amp;#30334;&amp;#25209;&amp;#36135;&amp;#29289;&amp;#20849;&amp;#20139;&amp;#19968;&amp;#36742;&amp;#36135;&amp;#36710;&amp;#30340;&amp;#36816;&amp;#36755;&amp;#26041;&amp;#24335;&amp;#12290;&amp;#25176;&amp;#36816;&amp;#19968;&amp;#25209;&amp;#27425;&amp;#36135;&amp;#29289;&amp;#25968;&amp;#37327;&amp;#36739;&amp;#23569;&amp;#26102;&amp;#65292;&amp;#35013;&amp;#19981;&amp;#36275;&amp;#25110;&amp;#32773;&amp;#21344;&amp;#29992;&amp;#19968;&amp;#33410;&amp;#36135;&amp;#36710;&amp;#36710;&amp;#30382;&amp;#65288;&amp;#25110;&amp;#19968;&amp;#36742;&amp;#36816;&amp;#36755;&amp;#27773;&amp;#36710;&amp;#65289;&amp;#36827;&amp;#34892;&amp;#36816;&amp;#36755;&amp;#22312;&amp;#32463;&amp;#27982;&amp;#19978;&amp;#19981;&amp;#21512;&amp;#31639;&amp;#65292;&amp;#32780;&amp;#30001;&amp;#36816;&amp;#36755;&amp;#37096;&amp;#38376;&amp;#23433;&amp;#25490;&amp;#21644;&amp;#20854;&amp;#20182;&amp;#25176;&amp;#36816;&amp;#36135;&amp;#29289;&amp;#25340;&amp;#35013;&amp;#21518;&amp;#36827;&amp;#34892;&amp;#36816;&amp;#36755;&amp;#65292;&amp;#36816;&amp;#36755;&amp;#37096;&amp;#38376;&amp;#25353;&amp;#25176;&amp;#36816;&amp;#36135;&amp;#29289;&amp;#30340;&amp;#21544;&amp;#20844;&amp;#37324;&amp;#25968;&amp;#21644;&amp;#36816;&amp;#20215;&amp;#29575;&amp;#35745;&amp;#36153;&amp;#12290;&amp;#38646;&amp;#25285;&amp;#36135;&amp;#36816;&amp;#28789;&amp;#27963;&amp;#26426;&amp;#21160;&amp;#12289;&amp;#26041;&amp;#20415;&amp;#31616;&amp;#25463;&amp;#65292;&amp;#36866;&amp;#21512;&amp;#25968;&amp;#37327;&amp;#23567;&amp;#12289;&amp;#21697;&amp;#31181;&amp;#26434;&amp;#12289;&amp;#25209;&amp;#37327;&amp;#22810;&amp;#30340;&amp;#36135;&amp;#29289;&amp;#36816;&amp;#36755;&amp;#65292;&amp;#36866;&amp;#24212;&amp;#21830;&amp;#21697;&amp;#32463;&amp;#27982;&amp;#21457;&amp;#23637;&amp;#30340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646;&amp;#25285;&amp;#36135;&amp;#29289;&amp;#36816;&amp;#36755;&amp;#24066;&amp;#22330;&amp;#20840;&amp;#26223;&amp;#35843;&amp;#26597;&amp;#19982;&amp;#26410;&amp;#26469;&amp;#21457;&amp;#23637;&amp;#36235;&amp;#21183;&amp;#25253;&amp;#21578;&amp;#12299;&amp;#20849;&amp;#21313;&amp;#19977;&amp;#31456;&amp;#12290;&amp;#39318;&amp;#20808;&amp;#20171;&amp;#32461;&amp;#20102;&amp;#38646;&amp;#25285;&amp;#36135;&amp;#29289;&amp;#36816;&amp;#36755;&amp;#30456;&amp;#20851;&amp;#27010;&amp;#24565;&amp;#21450;&amp;#21457;&amp;#23637;&amp;#29615;&amp;#22659;&amp;#65292;&amp;#25509;&amp;#30528;&amp;#20998;&amp;#26512;&amp;#20102;&amp;#20013;&amp;#22269;&amp;#38646;&amp;#25285;&amp;#36135;&amp;#29289;&amp;#36816;&amp;#36755;&amp;#35268;&amp;#27169;&amp;#21450;&amp;#28040;&amp;#36153;&amp;#38656;&amp;#27714;&amp;#65292;&amp;#28982;&amp;#21518;&amp;#23545;&amp;#20013;&amp;#22269;&amp;#38646;&amp;#25285;&amp;#36135;&amp;#29289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8646;&amp;#25285;&amp;#36135;&amp;#29289;&amp;#36816;&amp;#36755;&amp;#38754;&amp;#20020;&amp;#30340;&amp;#26426;&amp;#36935;&amp;#21450;&amp;#21457;&amp;#23637;&amp;#21069;&amp;#26223;&amp;#12290;&amp;#24744;&amp;#33509;&amp;#24819;&amp;#23545;&amp;#20013;&amp;#22269;&amp;#38646;&amp;#25285;&amp;#36135;&amp;#29289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5/R0501/201710/10-240219.html"&gt;&lt;span&gt;&lt;span&gt;&amp;#38646;&amp;#25285;&amp;#36135;&amp;#29289;&amp;#36816;&amp;#36755;&lt;/span&gt;&lt;/span&gt;&lt;/a&gt;&lt;/u&gt;&lt;/strong&gt;&lt;strong&gt;&amp;#20135;&amp;#21697;&amp;#27010;&amp;#36848;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amp;#12289;&amp;#24615;&amp;#33021;&amp;#21450;&amp;#24212;&amp;#29992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31243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4066;&amp;#22330;&amp;#38646;&amp;#25285;&amp;#36135;&amp;#29289;&amp;#36816;&amp;#36755;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010;&amp;#3684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646;&amp;#25285;&amp;#36135;&amp;#29289;&amp;#36816;&amp;#36755;&amp;#29615;&amp;#22659;&amp;#20998;&amp;#26512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646;&amp;#25285;&amp;#36135;&amp;#29289;&amp;#36816;&amp;#36755;&amp;#29305;&amp;#24615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8;&amp;#20013;&amp;#24230;&amp;#38646;&amp;#25285;&amp;#36135;&amp;#29289;&amp;#36816;&amp;#36755;&amp;#21450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WOT&amp;#38646;&amp;#25285;&amp;#36135;&amp;#29289;&amp;#36816;&amp;#36755;&amp;#21450;&amp;#39044;&amp;#279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8646;&amp;#25285;&amp;#36135;&amp;#29289;&amp;#36816;&amp;#3675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8646;&amp;#25285;&amp;#36135;&amp;#29289;&amp;#36816;&amp;#3675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8646;&amp;#25285;&amp;#36135;&amp;#29289;&amp;#36816;&amp;#3675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8646;&amp;#25285;&amp;#36135;&amp;#29289;&amp;#36816;&amp;#3675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36864;&amp;#20986;&amp;#29366;&amp;#20917;&amp;#38646;&amp;#25285;&amp;#36135;&amp;#29289;&amp;#36816;&amp;#36755;&amp;#21450;&amp;#39044;&amp;#279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7;&amp;#20195;&amp;#21697;&amp;#38646;&amp;#25285;&amp;#36135;&amp;#29289;&amp;#36816;&amp;#36755;&amp;#21450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38646;&amp;#25285;&amp;#36135;&amp;#29289;&amp;#36816;&amp;#36755;&amp;#21457;&amp;#23637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46;&amp;#25285;&amp;#36135;&amp;#29289;&amp;#36816;&amp;#36755;&amp;#24066;&amp;#22330;&amp;#29616;&amp;#29366;&amp;#20998;&amp;#26512;&amp;#21450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46;&amp;#25285;&amp;#36135;&amp;#29289;&amp;#36816;&amp;#36755;&amp;#20135;&amp;#21697;&amp;#20135;&amp;#37327;&amp;#20998;&amp;#26512;&amp;#21450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36135;&amp;#29289;&amp;#36816;&amp;#36755;&amp;#20135;&amp;#19994;&amp;#24635;&amp;#20307;&amp;#20135;&amp;#33021;&amp;#35268;&amp;#271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36135;&amp;#29289;&amp;#36816;&amp;#36755;&amp;#29983;&amp;#20135;&amp;#21306;&amp;#22495;&amp;#20998;&amp;#240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8040;&amp;#36153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646;&amp;#25285;&amp;#36135;&amp;#29289;&amp;#36816;&amp;#36755;&amp;#24066;&amp;#22330;&amp;#38656;&amp;#27714;&amp;#20998;&amp;#26512;&amp;#21450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5285;&amp;#36135;&amp;#29289;&amp;#36816;&amp;#36755;&amp;#38656;&amp;#27714;&amp;#29305;&amp;#2885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646;&amp;#25285;&amp;#36135;&amp;#29289;&amp;#36816;&amp;#36755;&amp;#28040;&amp;#36153;&amp;#29366;&amp;#20917;&amp;#20998;&amp;#26512;&amp;#21450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646;&amp;#25285;&amp;#36135;&amp;#29289;&amp;#36816;&amp;#36755;&amp;#20215;&amp;#26684;&amp;#36235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5285;&amp;#36135;&amp;#29289;&amp;#36816;&amp;#36755;2015-2017&amp;#24180;&amp;#20215;&amp;#26684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5285;&amp;#36135;&amp;#29289;&amp;#36816;&amp;#36755;&amp;#24403;&amp;#21069;&amp;#24066;&amp;#22330;&amp;#20215;&amp;#26684;&amp;#2145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46;&amp;#25285;&amp;#36135;&amp;#29289;&amp;#36816;&amp;#36755;&amp;#20215;&amp;#26684;&amp;#22240;&amp;#3203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646;&amp;#25285;&amp;#36135;&amp;#29289;&amp;#36816;&amp;#36755;&amp;#20215;&amp;#26684;&amp;#36208;&amp;#2118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646;&amp;#25285;&amp;#36135;&amp;#29289;&amp;#36816;&amp;#36755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646;&amp;#25285;&amp;#36135;&amp;#29289;&amp;#36816;&amp;#3675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4066;&amp;#22330;&amp;#23481;&amp;#3732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616;&amp;#38454;&amp;#27573;&amp;#21457;&amp;#23637;&amp;#29305;&amp;#2885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25285;&amp;#36135;&amp;#29289;&amp;#36816;&amp;#36755;SWOT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77;&amp;#21033;&amp;#22240;&amp;#3203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033;&amp;#22240;&amp;#3203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646;&amp;#25285;&amp;#36135;&amp;#29289;&amp;#36816;&amp;#36755;&amp;#36827;&amp;#20986;&amp;#21475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5285;&amp;#36135;&amp;#29289;&amp;#36816;&amp;#36755;&amp;#36827;&amp;#2147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5285;&amp;#36135;&amp;#29289;&amp;#36816;&amp;#36755;&amp;#20986;&amp;#2147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646;&amp;#25285;&amp;#29289;&amp;#27969;&amp;#34892;&amp;#19994;&amp;#32463;&amp;#27982;&amp;#36816;&amp;#3489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5285;&amp;#29289;&amp;#27969;&amp;#34892;&amp;#19994;&amp;#20607;&amp;#20538;&amp;#33021;&amp;#211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5285;&amp;#29289;&amp;#27969;&amp;#34892;&amp;#19994;&amp;#30408;&amp;#21033;&amp;#33021;&amp;#211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5285;&amp;#29289;&amp;#27969;&amp;#34892;&amp;#19994;&amp;#21457;&amp;#23637;&amp;#33021;&amp;#211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25285;&amp;#29289;&amp;#27969;&amp;#34892;&amp;#19994;&amp;#36164;&amp;#20135;&amp;#21450;&amp;#21464;&amp;#21270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646;&amp;#25285;&amp;#29289;&amp;#27969;&amp;#34892;&amp;#19994;&amp;#36127;&amp;#20538;&amp;#21450;&amp;#21464;&amp;#21270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646;&amp;#25285;&amp;#29289;&amp;#27969;&amp;#34892;&amp;#19994;&amp;#38144;&amp;#21806;&amp;#21450;&amp;#21464;&amp;#21270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34892;&amp;#19994;&amp;#38144;&amp;#21806;&amp;#25910;&amp;#20837;&amp;#21450;&amp;#21464;&amp;#21270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34892;&amp;#19994;&amp;#38144;&amp;#21806;&amp;#25104;&amp;#26412;&amp;#21450;&amp;#21464;&amp;#21270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5285;&amp;#29289;&amp;#27969;&amp;#34892;&amp;#19994;&amp;#38144;&amp;#21806;&amp;#31246;&amp;#37329;&amp;#21450;&amp;#21464;&amp;#21270;&amp;#36235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646;&amp;#25285;&amp;#29289;&amp;#27969;&amp;#34892;&amp;#19994;&amp;#36153;&amp;#29992;&amp;#21450;&amp;#21464;&amp;#21270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34892;&amp;#19994;&amp;#31649;&amp;#29702;&amp;#36153;&amp;#29992;&amp;#21450;&amp;#21464;&amp;#21270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34892;&amp;#19994;&amp;#36130;&amp;#21153;&amp;#36153;&amp;#29992;&amp;#21450;&amp;#21464;&amp;#21270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646;&amp;#25285;&amp;#29289;&amp;#27969;&amp;#34892;&amp;#19994;&amp;#20225;&amp;#19994;&amp;#25968;&amp;#37327;&amp;#21450;&amp;#21464;&amp;#21270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646;&amp;#25285;&amp;#36135;&amp;#29289;&amp;#36816;&amp;#36755;&amp;#20135;&amp;#21697;&amp;#25216;&amp;#26415;&amp;#21457;&amp;#23637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013;&amp;#22269;&amp;#38646;&amp;#25285;&amp;#36135;&amp;#29289;&amp;#36816;&amp;#36755;&amp;#25216;&amp;#26415;&amp;#21457;&amp;#23637;&amp;#29616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646;&amp;#25285;&amp;#36135;&amp;#29289;&amp;#36816;&amp;#36755;&amp;#20135;&amp;#21697;&amp;#25216;&amp;#26415;&amp;#25104;&amp;#29087;&amp;#2423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38646;&amp;#25285;&amp;#36135;&amp;#29289;&amp;#36816;&amp;#36755;&amp;#25216;&amp;#26415;&amp;#24046;&amp;#36317;&amp;#21450;&amp;#20854;&amp;#20027;&amp;#35201;&amp;#22240;&amp;#32032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52;&amp;#39640;&amp;#20013;&amp;#22269;&amp;#38646;&amp;#25285;&amp;#36135;&amp;#29289;&amp;#36816;&amp;#36755;&amp;#25216;&amp;#26415;&amp;#30340;&amp;#31574;&amp;#3005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20027;&amp;#35201;&amp;#38646;&amp;#25285;&amp;#36135;&amp;#29289;&amp;#36816;&amp;#36755;&amp;#20225;&amp;#19994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2320;&amp;#21326;&amp;#2343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37030;&amp;#29289;&amp;#279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6102;&amp;#20195;&amp;#36890;&amp;#25104;&amp;#65288;&amp;#19978;&amp;#28023;&amp;#65289;&amp;#29289;&amp;#27969;&amp;#38598;&amp;#22242;&amp;#26377;&amp;#38480;&amp;#20844;&amp;#2149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339;&amp;#21513;&amp;#24555;&amp;#36816;&amp;#26377;&amp;#38480;&amp;#20844;&amp;#2149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8081;&amp;#29289;&amp;#27969;&amp;#38598;&amp;#22242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28;&amp;#25104;&amp;#38598;&amp;#2224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646;&amp;#25285;&amp;#36135;&amp;#29289;&amp;#36816;&amp;#36755;&amp;#25237;&amp;#36164;&amp;#24314;&amp;#35758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46;&amp;#25285;&amp;#36135;&amp;#29289;&amp;#36816;&amp;#36755;&amp;#25237;&amp;#36164;&amp;#29615;&amp;#2265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6;&amp;#25285;&amp;#36135;&amp;#29289;&amp;#36816;&amp;#36755;&amp;#25237;&amp;#36164;&amp;#21069;&amp;#2622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5285;&amp;#36135;&amp;#29289;&amp;#36816;&amp;#36755;&amp;#25237;&amp;#36164;&amp;#24314;&amp;#3575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8646;&amp;#25285;&amp;#36135;&amp;#29289;&amp;#36816;&amp;#36755;&amp;#26410;&amp;#26469;&amp;#21457;&amp;#23637;&amp;#39044;&amp;#27979;&amp;#21450;&amp;#34892;&amp;#19994;&amp;#21069;&amp;#26223;&amp;#35843;&amp;#30740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8646;&amp;#25285;&amp;#36135;&amp;#29289;&amp;#36816;&amp;#36755;&amp;#34892;&amp;#19994;&amp;#21457;&amp;#23637;&amp;#36235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646;&amp;#25285;&amp;#36135;&amp;#29289;&amp;#36816;&amp;#36755;&amp;#34892;&amp;#19994;&amp;#21457;&amp;#236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646;&amp;#25285;&amp;#36135;&amp;#29289;&amp;#36816;&amp;#36755;&amp;#34892;&amp;#19994;&amp;#25216;&amp;#26415;&amp;#24320;&amp;#21457;&amp;#26041;&amp;#2152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646;&amp;#25285;&amp;#36135;&amp;#29289;&amp;#36816;&amp;#36755;&amp;#34892;&amp;#19994;&amp;#36816;&amp;#34892;&amp;#29366;&amp;#2091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646;&amp;#25285;&amp;#36135;&amp;#29289;&amp;#36816;&amp;#36755;&amp;#34892;&amp;#19994;&amp;#24037;&amp;#19994;&amp;#24635;&amp;#20135;&amp;#20540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46;&amp;#25285;&amp;#36135;&amp;#29289;&amp;#36816;&amp;#36755;&amp;#34892;&amp;#19994;&amp;#38144;&amp;#21806;&amp;#25910;&amp;#20837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46;&amp;#25285;&amp;#36135;&amp;#29289;&amp;#36816;&amp;#36755;&amp;#34892;&amp;#19994;&amp;#24635;&amp;#36164;&amp;#20135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646;&amp;#25285;&amp;#36135;&amp;#29289;&amp;#36816;&amp;#36755;&amp;#25237;&amp;#36164;&amp;#30340;&amp;#24314;&amp;#35758;&amp;#21450;&amp;#35266;&amp;#28857;60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6426;&amp;#36935;&amp;#38646;&amp;#25285;&amp;#36135;&amp;#29289;&amp;#36816;&amp;#3675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069;&amp;#26223;&amp;#38646;&amp;#25285;&amp;#36135;&amp;#29289;&amp;#36816;&amp;#3675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3439;&amp;#35266;&amp;#32463;&amp;#27982;&amp;#21457;&amp;#23637;&amp;#24773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31038;&amp;#20250;&amp;#28040;&amp;#36153;&amp;#21697;&amp;#38646;&amp;#21806;&amp;#24635;&amp;#39069;&amp;#24773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2266;&amp;#23450;&amp;#36164;&amp;#20135;&amp;#25237;&amp;#36164;&amp;#26032;&amp;#22686;&amp;#20027;&amp;#35201;&amp;#29983;&amp;#20135;&amp;#33021;&amp;#2114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36135;&amp;#29289;&amp;#36827;&amp;#20986;&amp;#21475;&amp;#24635;&amp;#39069;&amp;#21450;&amp;#20854;&amp;#22686;&amp;#38271;&amp;#36895;&amp;#24230;&amp;#21333;&amp;#20301;&amp;#65306;&amp;#20159;&amp;#32654;&amp;#2080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27;&amp;#35201;&amp;#21830;&amp;#21697;&amp;#20986;&amp;#21475;&amp;#25968;&amp;#37327;&amp;#12289;&amp;#37329;&amp;#39069;&amp;#21450;&amp;#20854;&amp;#22686;&amp;#38271;&amp;#36895;&amp;#24230;&amp;#21333;&amp;#20301;&amp;#65306;&amp;#20159;&amp;#32654;&amp;#2080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27;&amp;#35201;&amp;#21830;&amp;#21697;&amp;#36827;&amp;#21475;&amp;#25968;&amp;#37327;&amp;#12289;&amp;#37329;&amp;#39069;&amp;#21450;&amp;#20854;&amp;#22686;&amp;#38271;&amp;#36895;&amp;#2423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3545;&amp;#20027;&amp;#35201;&amp;#22269;&amp;#23478;&amp;#21644;&amp;#22320;&amp;#21306;&amp;#36135;&amp;#29289;&amp;#36827;&amp;#20986;&amp;#21475;&amp;#39069;&amp;#21450;&amp;#20854;&amp;#22686;&amp;#38271;&amp;#36895;&amp;#24230;&amp;#21333;&amp;#20301;&amp;#65306;&amp;#20159;&amp;#32654;&amp;#2080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6827;&amp;#20986;&amp;#21475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8646;&amp;#25285;&amp;#36135;&amp;#29289;&amp;#36816;&amp;#36755;&amp;#34892;&amp;#19994;&amp;#36816;&amp;#36755;&amp;#33021;&amp;#21147;&amp;#24773;&amp;#20917;&amp;#21333;&amp;#20301;&amp;#65306;&amp;#20159;&amp;#2154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38646;&amp;#25285;&amp;#36135;&amp;#29289;&amp;#36816;&amp;#36755;&amp;#34892;&amp;#19994;&amp;#36816;&amp;#36755;&amp;#33021;&amp;#21147;&amp;#24773;&amp;#20917;&amp;#39044;&amp;#27979;&amp;#21333;&amp;#20301;&amp;#65306;&amp;#20159;&amp;#2154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646;&amp;#25285;&amp;#36135;&amp;#29289;&amp;#36816;&amp;#36755;&amp;#34892;&amp;#19994;&amp;#36816;&amp;#36755;&amp;#21306;&amp;#22495;&amp;#20998;&amp;#24067;&amp;#24773;&amp;#20917;&amp;#21333;&amp;#20301;&amp;#65306;&amp;#20159;&amp;#2154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8646;&amp;#25285;&amp;#36135;&amp;#29289;&amp;#36816;&amp;#36755;&amp;#34892;&amp;#19994;&amp;#36816;&amp;#36755;&amp;#37327;&amp;#24773;&amp;#20917;&amp;#21333;&amp;#20301;&amp;#65306;&amp;#20159;&amp;#2154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38646;&amp;#25285;&amp;#36135;&amp;#29289;&amp;#36816;&amp;#36755;&amp;#34892;&amp;#19994;&amp;#36816;&amp;#36755;&amp;#37327;&amp;#24773;&amp;#20917;&amp;#39044;&amp;#27979;&amp;#21333;&amp;#20301;&amp;#65306;&amp;#20159;&amp;#2154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8646;&amp;#25285;&amp;#36135;&amp;#29289;&amp;#36816;&amp;#36755;&amp;#34892;&amp;#19994;&amp;#36816;&amp;#36755;&amp;#37327;&amp;#24773;&amp;#20917;&amp;#21333;&amp;#20301;&amp;#65306;&amp;#20159;&amp;#2154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646;&amp;#25285;&amp;#36135;&amp;#29289;&amp;#36816;&amp;#36755;&amp;#38656;&amp;#27714;&amp;#22320;&amp;#22495;&amp;#20998;&amp;#24067;&amp;#24773;&amp;#20917;&amp;#21333;&amp;#20301;&amp;#65306;&amp;#20159;&amp;#2154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38646;&amp;#25285;&amp;#36135;&amp;#29289;&amp;#36816;&amp;#36755;&amp;#28040;&amp;#36153;&amp;#39044;&amp;#27979;&amp;#21333;&amp;#20301;&amp;#65306;&amp;#20159;&amp;#2154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8646;&amp;#25285;&amp;#36135;&amp;#29289;&amp;#36816;&amp;#36755;&amp;#36827;&amp;#21475;&amp;#65288;&amp;#20174;&amp;#22269;&amp;#22806;&amp;#36816;&amp;#36755;&amp;#21040;&amp;#22269;&amp;#20869;&amp;#65289;&amp;#24773;&amp;#20917;&amp;#21333;&amp;#20301;&amp;#65306;&amp;#20159;&amp;#2154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8646;&amp;#25285;&amp;#36135;&amp;#29289;&amp;#36816;&amp;#36755;&amp;#20986;&amp;#21475;&amp;#65288;&amp;#20174;&amp;#22269;&amp;#20869;&amp;#36816;&amp;#36755;&amp;#21040;&amp;#22269;&amp;#22806;&amp;#65289;&amp;#24773;&amp;#20917;&amp;#21333;&amp;#20301;&amp;#65306;&amp;#20159;&amp;#2154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8646;&amp;#25285;&amp;#29289;&amp;#27969;&amp;#34892;&amp;#19994;&amp;#20607;&amp;#20538;&amp;#33021;&amp;#21147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8646;&amp;#25285;&amp;#29289;&amp;#27969;&amp;#34892;&amp;#19994;&amp;#20607;&amp;#20538;&amp;#33021;&amp;#21147;&amp;#36208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8646;&amp;#25285;&amp;#29289;&amp;#27969;&amp;#34892;&amp;#19994;&amp;#30408;&amp;#21033;&amp;#33021;&amp;#21147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8646;&amp;#25285;&amp;#29289;&amp;#27969;&amp;#34892;&amp;#19994;&amp;#30408;&amp;#21033;&amp;#33021;&amp;#21147;&amp;#36208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38646;&amp;#25285;&amp;#29289;&amp;#27969;&amp;#34892;&amp;#19994;&amp;#21457;&amp;#23637;&amp;#33021;&amp;#21147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38646;&amp;#25285;&amp;#29289;&amp;#27969;&amp;#34892;&amp;#19994;&amp;#21457;&amp;#23637;&amp;#33021;&amp;#21147;&amp;#36208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8646;&amp;#25285;&amp;#29289;&amp;#27969;&amp;#34892;&amp;#19994;&amp;#36164;&amp;#20135;&amp;#21450;&amp;#21464;&amp;#21270;&amp;#36235;&amp;#21183;&amp;#21333;&amp;#20301;&amp;#65306;&amp;#20159;&amp;#2080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8646;&amp;#25285;&amp;#29289;&amp;#27969;&amp;#34892;&amp;#19994;&amp;#36127;&amp;#20538;&amp;#21450;&amp;#21464;&amp;#21270;&amp;#36235;&amp;#21183;&amp;#21333;&amp;#20301;&amp;#65306;&amp;#20159;&amp;#2080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8646;&amp;#25285;&amp;#29289;&amp;#27969;&amp;#34892;&amp;#19994;&amp;#25910;&amp;#20837;&amp;#21450;&amp;#21464;&amp;#21270;&amp;#36235;&amp;#21183;&amp;#21333;&amp;#20301;&amp;#65306;&amp;#20159;&amp;#2080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8646;&amp;#25285;&amp;#29289;&amp;#27969;&amp;#34892;&amp;#19994;&amp;#25104;&amp;#26412;&amp;#21450;&amp;#21464;&amp;#21270;&amp;#36235;&amp;#21183;&amp;#21333;&amp;#20301;&amp;#65306;&amp;#20159;&amp;#2080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8646;&amp;#25285;&amp;#29289;&amp;#27969;&amp;#34892;&amp;#19994;&amp;#31246;&amp;#25910;&amp;#21450;&amp;#21464;&amp;#21270;&amp;#36235;&amp;#21183;&amp;#21333;&amp;#20301;&amp;#65306;&amp;#20159;&amp;#2080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8646;&amp;#25285;&amp;#29289;&amp;#27969;&amp;#34892;&amp;#19994;&amp;#31649;&amp;#29702;&amp;#36153;&amp;#29992;&amp;#21450;&amp;#21464;&amp;#21270;&amp;#36235;&amp;#21183;&amp;#21333;&amp;#20301;&amp;#65306;&amp;#20159;&amp;#2080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8646;&amp;#25285;&amp;#29289;&amp;#27969;&amp;#34892;&amp;#19994;&amp;#36130;&amp;#21153;&amp;#36153;&amp;#29992;&amp;#21450;&amp;#21464;&amp;#21270;&amp;#36235;&amp;#21183;&amp;#21333;&amp;#20301;&amp;#65306;&amp;#20159;&amp;#2080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8-2024&amp;#24180;&amp;#38646;&amp;#25285;&amp;#36135;&amp;#29289;&amp;#36816;&amp;#36755;&amp;#34892;&amp;#19994;&amp;#24635;&amp;#20135;&amp;#20540;&amp;#39044;&amp;#27979;&amp;#21333;&amp;#20301;&amp;#65306;&amp;#20159;&amp;#2080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8-2024&amp;#24180;&amp;#38646;&amp;#25285;&amp;#36135;&amp;#29289;&amp;#36816;&amp;#36755;&amp;#34892;&amp;#19994;&amp;#38144;&amp;#21806;&amp;#25910;&amp;#20837;&amp;#39044;&amp;#27979;&amp;#21333;&amp;#20301;&amp;#65306;&amp;#20159;&amp;#20803;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