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屋面瓦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27;&amp;#38754;&amp;#29926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27;&amp;#38754;&amp;#29926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803/23-256242.html"&gt;&lt;span&gt;&lt;span&gt;&amp;#23627;&amp;#38754;&amp;#299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7;&amp;#38754;&amp;#299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7;&amp;#38754;&amp;#299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27;&amp;#38754;&amp;#299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27;&amp;#38754;&amp;#299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27;&amp;#38754;&amp;#29926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627;&amp;#38754;&amp;#2992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7;&amp;#38754;&amp;#29926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7;&amp;#38754;&amp;#299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27;&amp;#38754;&amp;#299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27;&amp;#38754;&amp;#29926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3627;&amp;#38754;&amp;#29926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627;&amp;#38754;&amp;#29926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3627;&amp;#38754;&amp;#29926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840;&amp;#29699;&amp;#20027;&amp;#35201;&amp;#22320;&amp;#21306;&amp;#23627;&amp;#38754;&amp;#29926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840;&amp;#29699;&amp;#20027;&amp;#35201;&amp;#22320;&amp;#21306;&amp;#23627;&amp;#38754;&amp;#299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40;&amp;#29699;&amp;#20027;&amp;#35201;&amp;#22320;&amp;#21306;&amp;#23627;&amp;#38754;&amp;#29926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840;&amp;#29699;&amp;#20027;&amp;#35201;&amp;#22320;&amp;#21306;&amp;#23627;&amp;#38754;&amp;#299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627;&amp;#38754;&amp;#29926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627;&amp;#38754;&amp;#29926;&amp;#34892;&amp;#19994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27;&amp;#35201;&amp;#23627;&amp;#38754;&amp;#29926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627;&amp;#38754;&amp;#29926;&amp;#34892;&amp;#19994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3627;&amp;#38754;&amp;#299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627;&amp;#38754;&amp;#29926;&amp;#34892;&amp;#19994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3627;&amp;#38754;&amp;#29926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627;&amp;#38754;&amp;#29926;&amp;#34892;&amp;#19994;&amp;#36827;&amp;#20986;&amp;#21475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3627;&amp;#38754;&amp;#2992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627;&amp;#38754;&amp;#2992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627;&amp;#38754;&amp;#29926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627;&amp;#38754;&amp;#299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627;&amp;#38754;&amp;#299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38754;&amp;#299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7;&amp;#38754;&amp;#299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7;&amp;#38754;&amp;#2992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627;&amp;#38754;&amp;#299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38754;&amp;#299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7;&amp;#38754;&amp;#299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627;&amp;#38754;&amp;#2992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627;&amp;#38754;&amp;#29926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3627;&amp;#38754;&amp;#299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3627;&amp;#38754;&amp;#299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3627;&amp;#38754;&amp;#299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3627;&amp;#38754;&amp;#299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3627;&amp;#38754;&amp;#299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23627;&amp;#38754;&amp;#299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627;&amp;#38754;&amp;#29926;&amp;#34892;&amp;#19994;&amp;#32454;&amp;#20998;&amp;#20135;&amp;#21697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18;&amp;#22303;&amp;#2992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7877;&amp;#2992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3;&amp;#38738;&amp;#2992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25104;&amp;#26641;&amp;#33026;&amp;#2992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627;&amp;#38754;&amp;#29926;&amp;#34892;&amp;#19994;&amp;#19978;&amp;#12289;&amp;#19979;&amp;#28216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7;&amp;#38754;&amp;#29926;&amp;#34892;&amp;#19994;&amp;#19978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7;&amp;#38754;&amp;#29926;&amp;#34892;&amp;#19994;&amp;#19979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627;&amp;#38754;&amp;#2992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7;&amp;#38754;&amp;#2992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3;&amp;#21069;&amp;#23627;&amp;#38754;&amp;#2992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3627;&amp;#38754;&amp;#299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3627;&amp;#38754;&amp;#299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627;&amp;#38754;&amp;#29926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15;&amp;#23665;&amp;#24066;&amp;#37329;&amp;#20061;&amp;#2604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3635;&amp;#24179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025;&amp;#27888;&amp;#38518;&amp;#29943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50;&amp;#22836;&amp;#24066;&amp;#20122;&amp;#31185;&amp;#37329;&amp;#23646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6187;&amp;#3315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223;&amp;#24503;&amp;#38215;&amp;#40857;&amp;#36798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1338;&amp;#2437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15;&amp;#23665;&amp;#24066;&amp;#23627;&amp;#38754;&amp;#29926;&amp;#20043;&amp;#2347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271;&amp;#38182;&amp;#2771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7431;&amp;#32784;&amp;#26031;&amp;#23627;&amp;#38754;&amp;#2992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627;&amp;#38754;&amp;#29926;&amp;#20225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7;&amp;#38754;&amp;#2992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7;&amp;#38754;&amp;#2992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3627;&amp;#38754;&amp;#299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9968;&amp;#12289;&amp;#25552;&amp;#39640;&amp;#20013;&amp;#22269;&amp;#23627;&amp;#38754;&amp;#299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627;&amp;#38754;&amp;#299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627;&amp;#38754;&amp;#299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3627;&amp;#38754;&amp;#299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627;&amp;#38754;&amp;#299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7;&amp;#38754;&amp;#299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627;&amp;#38754;&amp;#29926;&amp;#34892;&amp;#19994;&amp;#25237;&amp;#36164;&amp;#24773;&amp;#20917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7;&amp;#38754;&amp;#299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38754;&amp;#29926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7;&amp;#38754;&amp;#29926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7;&amp;#38754;&amp;#299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627;&amp;#38754;&amp;#299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27;&amp;#38754;&amp;#299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627;&amp;#38754;&amp;#299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627;&amp;#38754;&amp;#29926;&amp;#34892;&amp;#19994;&amp;#36827;&amp;#20837;&amp;#22721;&amp;#22418;&amp;#21450;&amp;#39118;&amp;#38505;&amp;#25511;&amp;#21046;&amp;#31574;&amp;#30053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27;&amp;#38754;&amp;#299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7;&amp;#38754;&amp;#29926;&amp;#34892;&amp;#19994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8754;&amp;#29926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8754;&amp;#299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38754;&amp;#299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7;&amp;#38754;&amp;#299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7;&amp;#38754;&amp;#29926;&amp;#34892;&amp;#19994;&amp;#20854;&amp;#20182;&amp;#39118;&amp;#38505;&amp;#21450;&amp;#25511;&amp;#21046;&amp;#31574;&amp;#30053;&amp;#65288;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3627;&amp;#38754;&amp;#299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08-2017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0-2017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0-2017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09-2017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7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1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0-2017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0-2017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0-2017&amp;#24180;&amp;#20013;&amp;#22269;&amp;#20225;&amp;#19994;&amp;#21830;&amp;#21697;&amp;#20215;&amp;#26684;&amp;#25351;&amp;#25968;&amp;#36208;&amp;#21183;&amp;#20998;&amp;#26512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0-2017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7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09-2017&amp;#24180;&amp;#20013;&amp;#22269;&amp;#26376;&amp;#24230;&amp;#26032;&amp;#22686;&amp;#36151;&amp;#27454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08-2017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0840;&amp;#29699;&amp;#20027;&amp;#35201;&amp;#23627;&amp;#38754;&amp;#29926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2-2017&amp;#24180;&amp;#20840;&amp;#29699;&amp;#23627;&amp;#38754;&amp;#29926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2-2017&amp;#24180;&amp;#20840;&amp;#29699;&amp;#23627;&amp;#38754;&amp;#299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2-2017&amp;#24180;&amp;#20840;&amp;#29699;&amp;#23627;&amp;#38754;&amp;#29926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8-2024&amp;#24180;&amp;#20840;&amp;#29699;&amp;#23627;&amp;#38754;&amp;#299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8-2024&amp;#24180;&amp;#20840;&amp;#29699;&amp;#23627;&amp;#38754;&amp;#299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0840;&amp;#29699;&amp;#23627;&amp;#38754;&amp;#299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0013;&amp;#22269;&amp;#23627;&amp;#38754;&amp;#29926;&amp;#34892;&amp;#19994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0013;&amp;#22269;&amp;#20027;&amp;#35201;&amp;#23627;&amp;#38754;&amp;#29926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2-2017&amp;#24180;&amp;#20013;&amp;#22269;&amp;#23627;&amp;#38754;&amp;#29926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2-2017&amp;#24180;&amp;#20013;&amp;#22269;&amp;#23627;&amp;#38754;&amp;#299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2-2017&amp;#24180;&amp;#20013;&amp;#22269;&amp;#23627;&amp;#38754;&amp;#29926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8-2024&amp;#24180;&amp;#20013;&amp;#22269;&amp;#23627;&amp;#38754;&amp;#299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8-2024&amp;#24180;&amp;#20013;&amp;#22269;&amp;#23627;&amp;#38754;&amp;#299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8-2024&amp;#24180;&amp;#20013;&amp;#22269;&amp;#23627;&amp;#38754;&amp;#299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2-2017&amp;#24180;&amp;#20013;&amp;#22269;&amp;#23627;&amp;#38754;&amp;#2992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