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乘客信息系统（</w:t>
      </w:r>
      <w:r>
        <w:rPr/>
        <w:t>PIS</w:t>
      </w:r>
      <w:r>
        <w:rPr/>
        <w:t>系统）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6;&amp;#23458;&amp;#20449;&amp;#24687;&amp;#31995;&amp;#32479;&amp;#65288;PIS&amp;#31995;&amp;#32479;&amp;#6528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6;&amp;#23458;&amp;#20449;&amp;#24687;&amp;#31995;&amp;#32479;&amp;#65288;PIS&amp;#31995;&amp;#32479;&amp;#6528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6712;&amp;#36947;&amp;#20132;&amp;#36890;&amp;#20449;&amp;#24687;&amp;#31995;&amp;#324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0449;&amp;#24687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0449;&amp;#24687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056;&amp;#23458;&amp;#20449;&amp;#24687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056;&amp;#23458;&amp;#20449;&amp;#24687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10;&amp;#36733;&lt;span&gt;&lt;span&gt;&lt;a href="http://www.chinairr.org/report/R13/R1304/201711/07-243274.html"&gt;&amp;#20056;&amp;#23458;&amp;#20449;&amp;#24687;&amp;#31995;&amp;#32479;&lt;/a&gt;&lt;/span&gt;&lt;/span&gt;&lt;/strong&gt;&lt;strong&gt;&amp;#65288;PIS&lt;/strong&gt;&lt;strong&gt;&amp;#31995;&amp;#32479;&amp;#65289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0056;&amp;#23458;&amp;#20449;&amp;#24687;&amp;#31995;&amp;#3247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4314;&amp;#3577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0449;&amp;#24687;&amp;#2127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0056;&amp;#23458;&amp;#20449;&amp;#24687;&amp;#31995;&amp;#3247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20056;&amp;#23458;&amp;#20449;&amp;#24687;&amp;#31995;&amp;#3247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2;&amp;#36947;&amp;#20132;&amp;#36890;&amp;#20449;&amp;#24687;&amp;#2127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2;&amp;#36947;&amp;#20132;&amp;#36890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0449;&amp;#24687;&amp;#2127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0449;&amp;#24687;&amp;#21270;&amp;#20135;&amp;#21697;&amp;#303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0449;&amp;#24687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2;&amp;#36947;&amp;#20132;&amp;#36890;&amp;#30005;&amp;#21147;&amp;#30005;&amp;#27668;&amp;#21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30005;&amp;#21147;&amp;#30005;&amp;#27668;&amp;#21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0005;&amp;#31995;&amp;#32479;&amp;#30005;&amp;#27668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0005;&amp;#21147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30005;&amp;#21147;&amp;#30005;&amp;#27668;&amp;#31995;&amp;#3247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2;&amp;#36947;&amp;#20132;&amp;#36890;&amp;#20449;&amp;#21495;&amp;#36890;&amp;#2044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36890;&amp;#2044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36890;&amp;#20449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36890;&amp;#20449;&amp;#31995;&amp;#3247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20132;&amp;#36890;&amp;#36890;&amp;#20449;&amp;#31995;&amp;#3247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0449;&amp;#2149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20449;&amp;#21495;&amp;#31995;&amp;#32479;&amp;#3903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0449;&amp;#21495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20132;&amp;#36890;&amp;#20449;&amp;#21495;&amp;#31995;&amp;#32479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2;&amp;#36947;&amp;#20132;&amp;#36890;&amp;#20449;&amp;#21495;&amp;#31995;&amp;#3247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2;&amp;#36947;&amp;#20132;&amp;#36890;&amp;#20449;&amp;#21495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0449;&amp;#21495;&amp;#24494;&amp;#26426;&amp;#30417;&amp;#27979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1495;&amp;#24494;&amp;#26426;&amp;#30417;&amp;#27979;&amp;#31995;&amp;#32479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1495;&amp;#24494;&amp;#26426;&amp;#30417;&amp;#27979;&amp;#25991;&amp;#2021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1495;&amp;#24494;&amp;#26426;&amp;#30417;&amp;#27979;&amp;#31995;&amp;#32479;&amp;#24120;&amp;#35265;&amp;#2592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1495;&amp;#24494;&amp;#26426;&amp;#30417;&amp;#27979;&amp;#31995;&amp;#3247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20449;&amp;#21495;&amp;#32852;&amp;#3814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20449;&amp;#21495;&amp;#32852;&amp;#38145;&amp;#31995;&amp;#3247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0449;&amp;#21495;&amp;#32852;&amp;#38145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20132;&amp;#36890;&amp;#20449;&amp;#21495;&amp;#32852;&amp;#38145;&amp;#31995;&amp;#3247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2;&amp;#36947;&amp;#20132;&amp;#36890;&amp;#20449;&amp;#21495;&amp;#32852;&amp;#38145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2;&amp;#36947;&amp;#20132;&amp;#36890;&amp;#36710;&amp;#36742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1015;&amp;#36710;&amp;#35843;&amp;#24230;&amp;#25351;&amp;#25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21015;&amp;#36710;&amp;#35843;&amp;#24230;&amp;#25351;&amp;#25381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1015;&amp;#36710;&amp;#35843;&amp;#24230;&amp;#25351;&amp;#25381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20132;&amp;#36890;&amp;#21015;&amp;#36710;&amp;#35843;&amp;#24230;&amp;#25351;&amp;#25381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2;&amp;#36947;&amp;#20132;&amp;#36890;&amp;#21015;&amp;#36710;&amp;#35843;&amp;#24230;&amp;#25351;&amp;#25381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2;&amp;#36947;&amp;#20132;&amp;#36890;&amp;#21015;&amp;#36710;&amp;#35843;&amp;#24230;&amp;#25351;&amp;#2538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12;&amp;#36947;&amp;#20132;&amp;#36890;&amp;#21015;&amp;#36710;&amp;#35843;&amp;#24230;&amp;#25351;&amp;#25381;&amp;#31995;&amp;#3247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6710;&amp;#21495;&amp;#33258;&amp;#21160;&amp;#35782;&amp;#2103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0;&amp;#21495;&amp;#33258;&amp;#21160;&amp;#35782;&amp;#21035;&amp;#31995;&amp;#3247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0;&amp;#21495;&amp;#33258;&amp;#21160;&amp;#35782;&amp;#21035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21495;&amp;#33258;&amp;#21160;&amp;#35782;&amp;#21035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34892;&amp;#36710;&amp;#23433;&amp;#2084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36710;&amp;#23433;&amp;#20840;&amp;#30417;&amp;#25511;&amp;#31995;&amp;#324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36710;&amp;#23433;&amp;#20840;&amp;#30417;&amp;#25511;&amp;#20135;&amp;#21697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36710;&amp;#23433;&amp;#20840;&amp;#30417;&amp;#25511;&amp;#20135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36710;&amp;#23433;&amp;#20840;&amp;#30417;&amp;#25511;&amp;#31995;&amp;#32479;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36710;&amp;#23433;&amp;#20840;&amp;#30417;&amp;#2551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892;&amp;#36710;&amp;#23433;&amp;#20840;&amp;#30417;&amp;#2551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2;&amp;#36947;&amp;#20132;&amp;#36890;AFC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AFC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AFC&amp;#31995;&amp;#32479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AFC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AFC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0132;&amp;#36890;AFC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2;&amp;#36947;&amp;#20132;&amp;#36890;&amp;#32508;&amp;#21512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32508;&amp;#21512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6712;&amp;#20132;&amp;#36890;&amp;#32508;&amp;#21512;&amp;#30417;&amp;#25511;&amp;#31995;&amp;#324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6712;&amp;#20132;&amp;#36890;&amp;#32508;&amp;#21512;&amp;#30417;&amp;#25511;&amp;#31995;&amp;#3247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6712;&amp;#20132;&amp;#36890;&amp;#32508;&amp;#21512;&amp;#30417;&amp;#25511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36712;&amp;#20132;&amp;#36890;&amp;#32508;&amp;#21512;&amp;#30417;&amp;#2551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6234;&amp;#33021;&amp;#32593;&amp;#32476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6234;&amp;#33021;&amp;#32593;&amp;#32476;&amp;#35270;&amp;#39057;&amp;#30417;&amp;#25511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26234;&amp;#33021;&amp;#32593;&amp;#32476;&amp;#35270;&amp;#39057;&amp;#30417;&amp;#25511;&amp;#31995;&amp;#324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6234;&amp;#33021;&amp;#35270;&amp;#39057;&amp;#30417;&amp;#25511;&amp;#31995;&amp;#32479;&amp;#24314;&amp;#357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8081;&amp;#26234;&amp;#33021;&amp;#35270;&amp;#39057;&amp;#30417;&amp;#25511;&amp;#31995;&amp;#32479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20449;&amp;#24687;&amp;#21270;&amp;#25968;&amp;#23383;&amp;#21270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0449;&amp;#24687;&amp;#21270;&amp;#25968;&amp;#23383;&amp;#21270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20449;&amp;#24687;&amp;#21270;&amp;#25968;&amp;#23383;&amp;#21270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0449;&amp;#24687;&amp;#21270;&amp;#25968;&amp;#23383;&amp;#21270;&amp;#31995;&amp;#32479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38450;&amp;#28798;&amp;#23433;&amp;#2084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38450;&amp;#28798;&amp;#23433;&amp;#20840;&amp;#30417;&amp;#25511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38450;&amp;#28798;&amp;#23433;&amp;#20840;&amp;#30417;&amp;#25511;&amp;#31995;&amp;#3247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38450;&amp;#28798;&amp;#23433;&amp;#20840;&amp;#30417;&amp;#25511;&amp;#31995;&amp;#32479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710;&amp;#36733;&amp;#20056;&amp;#23458;&amp;#20449;&amp;#24687;&amp;#31995;&amp;#32479;&amp;#65288;PIS&lt;/strong&gt;&lt;strong&gt;&amp;#31995;&amp;#32479;&amp;#65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2;&amp;#36947;&amp;#20132;&amp;#36890;&amp;#20056;&amp;#23458;&amp;#20449;&amp;#24687;&amp;#31995;&amp;#32479;&amp;#65288;PIS&amp;#31995;&amp;#32479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0056;&amp;#23458;&amp;#20449;&amp;#24687;&amp;#31995;&amp;#3247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0056;&amp;#23458;&amp;#20449;&amp;#24687;&amp;#31995;&amp;#32479;&amp;#24066;&amp;#22330;&amp;#35268;&amp;#27169;&amp;#20998;&amp;#26512;&amp;#65288;2013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0056;&amp;#23458;&amp;#20449;&amp;#24687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20056;&amp;#23458;&amp;#20449;&amp;#24687;&amp;#31995;&amp;#32479;&amp;#24066;&amp;#22330;&amp;#21069;&amp;#26223;&amp;#20998;&amp;#26512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2;&amp;#36947;&amp;#20132;&amp;#36890;&amp;#20056;&amp;#23458;&amp;#20449;&amp;#24687;&amp;#31995;&amp;#32479;&amp;#65288;PIS&amp;#31995;&amp;#32479;&amp;#65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0056;&amp;#23458;&amp;#20449;&amp;#24687;&amp;#31995;&amp;#32479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0056;&amp;#23458;&amp;#20449;&amp;#24687;&amp;#31995;&amp;#3247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12;&amp;#36947;&amp;#20132;&amp;#36890;&amp;#20056;&amp;#23458;&amp;#20449;&amp;#24687;&amp;#31995;&amp;#32479;&amp;#65288;PIS&lt;/strong&gt;&lt;strong&gt;&amp;#31995;&amp;#32479;&amp;#6528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3458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58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3458;&amp;#20449;&amp;#24687;&amp;#31995;&amp;#3247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38081;&amp;#363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38081;&amp;#36335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3458;&amp;#20449;&amp;#24687;&amp;#31995;&amp;#3247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6712;&amp;#36947;&amp;#20132;&amp;#36890;&amp;#65288;&amp;#22320;&amp;#38081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6712;&amp;#36947;&amp;#20132;&amp;#3689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2320;&amp;#38081;&amp;#36710;&amp;#367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3458;&amp;#20449;&amp;#24687;&amp;#31995;&amp;#3247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710;&amp;#36733;&amp;#20056;&amp;#23458;&amp;#20449;&amp;#24687;&amp;#31995;&amp;#32479;&amp;#65288;PIS&lt;/strong&gt;&lt;strong&gt;&amp;#31995;&amp;#32479;&amp;#6528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3458;&amp;#20449;&amp;#24687;&amp;#31995;&amp;#324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21271;&amp;#28023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3458;&amp;#20449;&amp;#24687;&amp;#31995;&amp;#324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2269;&amp;#3285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3458;&amp;#20449;&amp;#24687;&amp;#31995;&amp;#324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31;&amp;#312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1326;&amp;#21551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6710;&amp;#36733;&amp;#20056;&amp;#23458;&amp;#20449;&amp;#24687;&amp;#31995;&amp;#3247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710;&amp;#36733;&amp;#20056;&amp;#23458;&amp;#20449;&amp;#24687;&amp;#31995;&amp;#324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056;&amp;#23458;&amp;#20449;&amp;#24687;&amp;#31995;&amp;#3247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056;&amp;#23458;&amp;#20449;&amp;#24687;&amp;#31995;&amp;#324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056;&amp;#23458;&amp;#20449;&amp;#24687;&amp;#31995;&amp;#3247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81;&amp;#36335;&amp;#36710;&amp;#36742;&amp;#19987;&amp;#29992;&amp;#30005;&amp;#32447;&amp;#30005;&amp;#3251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081;&amp;#36335;&amp;#36710;&amp;#36742;&amp;#19987;&amp;#29992;&amp;#30005;&amp;#32447;&amp;#30005;&amp;#3251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10;&amp;#36733;&amp;#20056;&amp;#23458;&amp;#20449;&amp;#24687;&amp;#31995;&amp;#32479;&amp;#20225;&amp;#19994;&amp;#25237;&amp;#36164;&amp;#25112;&amp;#30053;&amp;#19982;&amp;#23458;&amp;#25143;&amp;#31574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0056;&amp;#23458;&amp;#20449;&amp;#24687;&amp;#31995;&amp;#324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0056;&amp;#23458;&amp;#20449;&amp;#24687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0056;&amp;#23458;&amp;#20449;&amp;#24687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20056;&amp;#23458;&amp;#20449;&amp;#24687;&amp;#31995;&amp;#3247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