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贫血药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6139;&amp;#34880;&amp;#33647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6139;&amp;#34880;&amp;#33647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1307;&amp;#3364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&lt;span&gt;&lt;a href="http://www.chinairr.org/report/R10/R1002/201804/19-258892.html"&gt;&amp;#25239;&amp;#36139;&amp;#34880;&amp;#33647;&lt;/a&gt;&lt;/span&gt;&lt;/span&gt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139;&amp;#34880;&amp;#33647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2411;&amp;#25239;&amp;#30284;&amp;#33647;&amp;#21450;&amp;#25239;&amp;#32570;&amp;#38081;&amp;#24615;&amp;#36139;&amp;#34880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605;&amp;#20336;&amp;#30410;&amp;#30003;&amp;#35831;&amp;#25239;&amp;#36139;&amp;#34880;&amp;#33647;&amp;#20020;&amp;#24202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FDA&amp;#35686;&amp;#21578;&amp;#24910;&amp;#29992;&amp;#23433;&amp;#36827;&amp;#24378;&amp;#29983;&amp;#25239;&amp;#36139;&amp;#34880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EMA&amp;#25509;&amp;#21463;&amp;#27494;&amp;#30000;&amp;#25239;&amp;#36139;&amp;#34880;&amp;#33647;&amp;#19978;&amp;#24066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6139;&amp;#34880;&amp;#33647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21270;&amp;#23398;&amp;#33647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2;&amp;#38068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146;&amp;#33527;&amp;#38068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733;&amp;#29632;&amp;#37240;&amp;#20122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348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19;&amp;#32418;&amp;#32454;&amp;#32990;&amp;#29983;&amp;#2510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20013;&amp;#25104;&amp;#33647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3647;&amp;#34892;&amp;#19994;&amp;#24066;&amp;#22330;&amp;#35268;&amp;#27169;&amp;#19982;&amp;#30408;&amp;#20111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36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597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34892;&amp;#19994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34892;&amp;#19994;&amp;#24066;&amp;#22330;&amp;#35268;&amp;#27169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104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364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239;&amp;#36139;&amp;#34880;&amp;#33647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647;&amp;#21697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56;&amp;#31471;&amp;#3364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8646;&amp;#21806;&amp;#24066;&amp;#22330;&amp;#24635;&amp;#20307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6139;&amp;#34880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5239;&amp;#36139;&amp;#34880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4880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6139;&amp;#34880;&amp;#33647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239;&amp;#36139;&amp;#34880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239;&amp;#36139;&amp;#34880;&amp;#336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6139;&amp;#34880;&amp;#33647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364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6139;&amp;#34880;&amp;#33647;&amp;#32456;&amp;#31471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1355;&amp;#2998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8646;&amp;#21806;&amp;#24215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4;&amp;#24378;&amp;#33647;&amp;#2421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239;&amp;#36139;&amp;#34880;&amp;#3364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6139;&amp;#34880;&amp;#336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239;&amp;#36139;&amp;#34880;&amp;#336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139;&amp;#34880;&amp;#33647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6139;&amp;#34880;&amp;#33647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6139;&amp;#34880;&amp;#33647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38081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21270;&amp;#23398;&amp;#33647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39;&amp;#36139;&amp;#34880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239;&amp;#36139;&amp;#34880;&amp;#33647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84;&amp;#38451;&amp;#19977;&amp;#29983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23572;&amp;#28392;&amp;#19977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1532;.&amp;#19968;&amp;#29983;&amp;#212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8023;&amp;#35768;&amp;#29926;&amp;#2085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5239;&amp;#36139;&amp;#34880;&amp;#33647;&amp;#20135;&amp;#19994;&amp;#25237;&amp;#36164;&amp;#26426;&amp;#20250;&amp;#19982;&amp;#39118;&amp;#38505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239;&amp;#36139;&amp;#34880;&amp;#33647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239;&amp;#36139;&amp;#34880;&amp;#336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239;&amp;#36139;&amp;#34880;&amp;#3364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5239;&amp;#36139;&amp;#34880;&amp;#33647;&amp;#32467;&amp;#35770;&amp;#21644;&amp;#24314;&amp;#35758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