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细胞存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32454;&amp;#32990;&amp;#23384;&amp;#20648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32454;&amp;#32990;&amp;#23384;&amp;#20648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5/201804/19-258886.html"&gt;&lt;span&gt;&lt;span&gt;&amp;#20813;&amp;#30123;&lt;span&gt;&amp;#32454;&amp;#32990;&amp;#23384;&amp;#20648;&lt;/span&gt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2454;&amp;#32990;&amp;#23450;&amp;#2004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2454;&amp;#32990;&amp;#23384;&amp;#2064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3384;&amp;#206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813;&amp;#30123;&amp;#32454;&amp;#32990;&amp;#27835;&amp;#30103;&amp;#34892;&amp;#19994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#32454;&amp;#32990;&amp;#23384;&amp;#206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2164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13;&amp;#30123;&amp;#32454;&amp;#32990;&amp;#23384;&amp;#206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2454;&amp;#32990;&amp;#23384;&amp;#20648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2454;&amp;#32990;&amp;#23384;&amp;#20648;&amp;#34892;&amp;#19994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450;&amp;#25105;&amp;#22269;&amp;#32959;&amp;#30244;&amp;#24739;&amp;#3014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9;&amp;#30244;&amp;#24739;&amp;#3014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59;&amp;#30244;&amp;#24739;&amp;#3014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2959;&amp;#30244;&amp;#24739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694;&amp;#24615;&amp;#32959;&amp;#30244;&amp;#30142;&amp;#30149;&amp;#27515;&amp;#20129;&amp;#29575;&amp;#21450;&amp;#27515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32959;&amp;#30244;&amp;#21457;&amp;#30149;&amp;#20154;&amp;#25968;&amp;#21450;&amp;#27515;&amp;#2012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32959;&amp;#30244;&amp;#27835;&amp;#30103;&amp;#34892;&amp;#19994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13;&amp;#30123;&amp;#32454;&amp;#32990;&amp;#27835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59;&amp;#30244;&amp;#20813;&amp;#30123;&amp;#32454;&amp;#32990;&amp;#27835;&amp;#30103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813;&amp;#30123;&amp;#32454;&amp;#32990;&amp;#27835;&amp;#301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861;&amp;#35268;&amp;#21644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284;&amp;#30151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2487;&amp;#32454;&amp;#32990;&amp;#27835;&amp;#30103;&amp;#25216;&amp;#26415;&amp;#65288;A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027;&amp;#35201;&amp;#32454;&amp;#32990;&amp;#20813;&amp;#30123;&amp;#27835;&amp;#301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813;&amp;#30123;&amp;#32454;&amp;#32990;&amp;#27835;&amp;#301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861;&amp;#35268;&amp;#21644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7835;&amp;#30103;&amp;#30142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32990;&amp;#27835;&amp;#3010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32990;&amp;#27835;&amp;#30103;&amp;#34892;&amp;#19994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13;&amp;#30123;&amp;#32454;&amp;#32990;&amp;#27835;&amp;#30103;&amp;#30456;&amp;#2085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0851;&amp;#38190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L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C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DC-C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T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 TC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 C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 &amp;gamma;&amp;#65286;T 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0462;&amp;#39280;&amp;#30340;&amp;#29305;&amp;#24322;&amp;#24615;&amp;#38774;&amp;#21521;T&amp;#32454;&amp;#3299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TCR&amp;#22522;&amp;#222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CAR-T&amp;#32454;&amp;#3299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 &amp;#26032;&amp;#20813;&amp;#30123;&amp;#32454;&amp;#32990;&amp;#30103;&amp;#27861;&amp;#65288;CAR-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13;&amp;#30123;&amp;#32454;&amp;#32990;&amp;#27835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0813;&amp;#30123;&amp;#32454;&amp;#32990;&amp;#27835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813;&amp;#30123;&amp;#32454;&amp;#32990;&amp;#27835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32990;&amp;#27835;&amp;#30103;&amp;#26426;&amp;#26500;&amp;#21450;&amp;#2085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45;&amp;#22323;&amp;#24066;&amp;#22312;&amp;#20813;&amp;#30123;&amp;#32454;&amp;#32990;&amp;#27835;&amp;#30103;&amp;#25216;&amp;#2641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45;&amp;#22323;&amp;#32454;&amp;#32990;&amp;#20813;&amp;#30123;&amp;#27835;&amp;#30103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45;&amp;#22323;&amp;#32454;&amp;#32990;&amp;#20813;&amp;#30123;&amp;#27835;&amp;#30103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635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635;&amp;#2030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5;&amp;#28857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8145;&amp;#22323;&amp;#32454;&amp;#32990;&amp;#20813;&amp;#30123;&amp;#27835;&amp;#30103;&amp;#20135;&amp;#19994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13;&amp;#30123;&amp;#32454;&amp;#32990;&amp;#23384;&amp;#206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2454;&amp;#32990;&amp;#23384;&amp;#206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2454;&amp;#32990;&amp;#23384;&amp;#20648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0020;&amp;#24202;&amp;#24212;&amp;#29992;&amp;#21483;&amp;#20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5104;&amp;#29983;&amp;#29289;&amp;#20135;&amp;#19994;&amp;#21457;&amp;#23637;&amp;#35268;&amp;#2101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ldquo;&amp;#32454;&amp;#32990;&amp;#38134;&amp;#34892;&amp;rdquo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318;&amp;#20010;&amp;ldquo;&amp;#32454;&amp;#32990;&amp;#38134;&amp;#34892;&amp;rdquo;&amp;#27491;&amp;#24335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39318;&amp;#24231;&amp;ldquo;&amp;#20813;&amp;#30123;&amp;#32454;&amp;#32990;&amp;#38134;&amp;#34892;&amp;rdquo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1448;&amp;#19968;&amp;ldquo;&amp;#32454;&amp;#32990;&amp;#38134;&amp;#34892;&amp;rdquo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3021;&amp;#32454;&amp;#32990;&amp;#38598;&amp;#22242;&amp;#21457;&amp;#24067;&amp;#32454;&amp;#329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1185;&amp;#29983;&amp;#29289;&amp;#35774;&amp;#31435;&amp;ldquo;&amp;#20813;&amp;#30123;&amp;#32454;&amp;#32990;&amp;#38134;&amp;#348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33021;&amp;#29615;&amp;#20445;&amp;#30655;&amp;#24314;&amp;#22269;&amp;#65306;&amp;#24314;&amp;#20840;&amp;#29699;&amp;#26368;&amp;#22823;&amp;ldquo;&amp;#32454;&amp;#32990;&amp;#38134;&amp;#348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9318;&amp;#20010;&amp;#20840;&amp;#33258;&amp;#21160;&amp;#28145;&amp;#20302;&amp;#28201;&amp;#29983;&amp;#29289;&amp;#26679;&amp;#26412;&amp;#24211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6194;&amp;#29983;&amp;#21629;&amp;#26041;&amp;#33311;&amp;#32454;&amp;#32990;&amp;#38134;&amp;#34892;&amp;#19982;&amp;#20247;&amp;#22810;&amp;#19977;&amp;#30002;&amp;#21307;&amp;#3849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20813;&amp;#30123;&amp;#32454;&amp;#32990;&amp;#20648;&amp;#23384;&amp;#25216;&amp;#26415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27;&amp;#21644;&amp;rdquo;&amp;#20813;&amp;#30123;&amp;#32454;&amp;#32990;&amp;#20648;&amp;#23384;&amp;#26381;&amp;#21153;&amp;#20135;&amp;#21697;&amp;#19978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13;&amp;#30123;&amp;#32454;&amp;#32990;&amp;#23384;&amp;#20648;&amp;#20027;&amp;#35201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344;&amp;#28070;&amp;#22825;&amp;#28304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0013;&amp;#36194;&amp;#26041;&amp;#33311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33021;&amp;#32454;&amp;#3299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3433;&amp;#38598;&amp;#21327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13;&amp;#30123;&amp;#32454;&amp;#32990;&amp;#23384;&amp;#20648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20813;&amp;#30123;&amp;#32454;&amp;#32990;&amp;#27835;&amp;#3010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3384;&amp;#20648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693;&amp;#35782;&amp;#26222;&amp;#21450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5;&amp;#22659;&amp;#36824;&amp;#38656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7700;&amp;#24179;&amp;#36824;&amp;#38656;&amp;#25552;&amp;#396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7861;&amp;#35268;&amp;#21046;&amp;#24230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13;&amp;#30123;&amp;#32454;&amp;#32990;&amp;#23384;&amp;#20648;&amp;#20027;&amp;#35201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344;&amp;#28070;&amp;#22825;&amp;#28304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013;&amp;#36194;&amp;#26041;&amp;#33311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33021;&amp;#32454;&amp;#3299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8;&amp;#28023;&amp;#24320;&amp;#33021;&amp;#29615;&amp;#20445;&amp;#35774;&amp;#22791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3433;&amp;#38598;&amp;#21327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4;&amp;#32990;&amp;#23384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0813;&amp;#30123;&amp;#32454;&amp;#32990;&amp;#23384;&amp;#20648;&amp;#34892;&amp;#19994;&amp;#21457;&amp;#23637;&amp;#36235;&amp;#21183;&amp;#19982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13;&amp;#30123;&amp;#32454;&amp;#32990;&amp;#27835;&amp;#301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0123;&amp;#32454;&amp;#32990;&amp;#27835;&amp;#301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0123;&amp;#32454;&amp;#32990;&amp;#27835;&amp;#30103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13;&amp;#30123;&amp;#32454;&amp;#32990;&amp;#23384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0123;&amp;#32454;&amp;#32990;&amp;#23384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0123;&amp;#32454;&amp;#32990;&amp;#23384;&amp;#20648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13;&amp;#30123;&amp;#32454;&amp;#32990;&amp;#23384;&amp;#2064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813;&amp;#30123;&amp;#32454;&amp;#32990;&amp;#23384;&amp;#20648;&amp;#34892;&amp;#19994;&amp;#25237;&amp;#36164;&amp;#39118;&amp;#38505;&amp;#19982;&amp;#21457;&amp;#23637;&amp;#31574;&amp;#30053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13;&amp;#30123;&amp;#32454;&amp;#32990;&amp;#23384;&amp;#206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3384;&amp;#2064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3384;&amp;#2064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13;&amp;#30123;&amp;#32454;&amp;#32990;&amp;#23384;&amp;#2064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13;&amp;#30123;&amp;#32454;&amp;#32990;&amp;#23384;&amp;#206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19981;&amp;#31283;&amp;#23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21450;&amp;#24066;&amp;#22330;&amp;#24320;&amp;#21457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416;&amp;#324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13;&amp;#30123;&amp;#32454;&amp;#32990;&amp;#23384;&amp;#20648;&amp;#34892;&amp;#19994;&amp;#21457;&amp;#23637;&amp;#31574;&amp;#30053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