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酸奶机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40;&amp;#22902;&amp;#26426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40;&amp;#22902;&amp;#26426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40;&amp;#22902;&amp;#26426;&amp;#65292;&amp;#26159;&amp;#19968;&amp;#31181;&amp;#21046;&amp;#36896;&amp;#37240;&amp;#22902;&amp;#30340;&amp;#26426;&amp;#22120;&amp;#12290;&amp;#32473;&amp;#29275;&amp;#22902;&amp;#21457;&amp;#37237;&amp;#25552;&amp;#20379;&amp;#19968;&amp;#20010;&amp;#24658;&amp;#23450;&amp;#28201;&amp;#24230;&amp;#30340;&amp;#35013;&amp;#32622;&amp;#65292;&amp;#28201;&amp;#24230;35-45&amp;#24230;&amp;#20043;&amp;#38388;&amp;#65292;&amp;#22312;&amp;#36825;&amp;#20010;&amp;#29615;&amp;#22659;&amp;#19979;&amp;#65292;&amp;#30410;&amp;#29983;&amp;#33740;&amp;#22823;&amp;#37327;&amp;#32321;&amp;#27542;&amp;#65292;&amp;#29275;&amp;#22902;&amp;#20013;&amp;#20083;&amp;#31958;&amp;#36716;&amp;#21270;&amp;#25104;&amp;#20083;&amp;#37240;&amp;#65292;&amp;#29275;&amp;#22902;&amp;#21457;&amp;#37237;&amp;#25104;&amp;#37240;&amp;#229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1046;&amp;#37240;&amp;#22902;&amp;#37319;&amp;#29992;&amp;#30340;&amp;#26159;&amp;#24658;&amp;#28201;&amp;#21457;&amp;#37237;&amp;#27861;&amp;#65292;&amp;#25152;&amp;#20197;&amp;#37240;&amp;#22902;&amp;#26426;&amp;#26368;&amp;#22522;&amp;#26412;&amp;#30340;&amp;#21151;&amp;#33021;&amp;#23601;&amp;#26159;&amp;#21152;&amp;#28909;&amp;#21644;&amp;#24658;&amp;#28201;&amp;#65292;&amp;#21482;&amp;#35201;&amp;#21487;&amp;#20197;&amp;#21152;&amp;#28909;&amp;#24182;&amp;#21487;&amp;#20197;&amp;#24658;&amp;#28201;&amp;#22312;&amp;#36866;&amp;#21512;&amp;#30340;&amp;#28201;&amp;#24230;&amp;#65292;&amp;#36825;&amp;#21488;&amp;#37240;&amp;#22902;&amp;#26426;&amp;#23601;&amp;#21487;&amp;#20197;&amp;#20570;&amp;#20986;&amp;#37240;&amp;#229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240;&amp;#22902;&amp;#26426;&amp;#24066;&amp;#22330;&amp;#36816;&amp;#33829;&amp;#29366;&amp;#20917;&amp;#20998;&amp;#26512;&amp;#21450;&amp;#25237;&amp;#36164;&amp;#21069;&amp;#26223;&amp;#20215;&amp;#20540;&amp;#35780;&amp;#20272;&amp;#25253;&amp;#21578;&amp;#12299;&amp;#20849;&amp;#21313;&amp;#20108;&amp;#31456;&amp;#12290;&amp;#39318;&amp;#20808;&amp;#20171;&amp;#32461;&amp;#20102;&amp;#37240;&amp;#22902;&amp;#26426;&amp;#30456;&amp;#20851;&amp;#27010;&amp;#24565;&amp;#21450;&amp;#21457;&amp;#23637;&amp;#29615;&amp;#22659;&amp;#65292;&amp;#25509;&amp;#30528;&amp;#20998;&amp;#26512;&amp;#20102;&amp;#20013;&amp;#22269;&amp;#37240;&amp;#22902;&amp;#26426;&amp;#35268;&amp;#27169;&amp;#21450;&amp;#28040;&amp;#36153;&amp;#38656;&amp;#27714;&amp;#65292;&amp;#28982;&amp;#21518;&amp;#23545;&amp;#20013;&amp;#22269;&amp;#37240;&amp;#22902;&amp;#26426;&amp;#24066;&amp;#22330;&amp;#36816;&amp;#34892;&amp;#24577;&amp;#21183;&amp;#36827;&amp;#34892;&amp;#20102;&amp;#37325;&amp;#28857;&amp;#20998;&amp;#26512;&amp;#65292;&amp;#26368;&amp;#21518;&amp;#20998;&amp;#26512;&amp;#20102;&amp;#20013;&amp;#22269;&amp;#37240;&amp;#22902;&amp;#26426;&amp;#38754;&amp;#20020;&amp;#30340;&amp;#26426;&amp;#36935;&amp;#21450;&amp;#21457;&amp;#23637;&amp;#21069;&amp;#26223;&amp;#12290;&amp;#24744;&amp;#33509;&amp;#24819;&amp;#23545;&amp;#20013;&amp;#22269;&amp;#37240;&amp;#229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3/13-227028.html"&gt;&lt;span&gt;&lt;span&gt;&amp;#37240;&amp;#22902;&amp;#26426;&lt;/span&gt;&lt;/span&gt;&lt;/a&gt;&lt;/u&gt;&lt;/strong&gt;&lt;strong&gt;&amp;#34892;&amp;#19994;&amp;#21457;&amp;#23637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40;&amp;#22902;&amp;#26426;&amp;#34892;&amp;#19994;&amp;#30340;&amp;#30028;&amp;#2345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22902;&amp;#26426;&amp;#34892;&amp;#19994;&amp;#21457;&amp;#23637;&amp;#25104;&amp;#29087;&amp;#2423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22902;&amp;#26426;&amp;#34892;&amp;#19994;&amp;#30340;&amp;ldquo;&amp;#27874;&amp;#29305;&amp;#20116;&amp;#21147;&amp;#27169;&amp;#22411;&amp;rdquo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240;&amp;#22902;&amp;#26426;&amp;#32463;&amp;#27982;&amp;#29615;&amp;#22659;&amp;#21450;&amp;#20135;&amp;#19994;&amp;#21457;&amp;#23637;&amp;#29615;&amp;#22659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382;&amp;#21490;&amp;#36816;&amp;#34892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1457;&amp;#23637;&amp;#29615;&amp;#22659;&amp;#23637;&amp;#2639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37240;&amp;#22902;&amp;#26426;&amp;#34892;&amp;#19994;&amp;#30340;&amp;#24433;&amp;#2170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3637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240;&amp;#22902;&amp;#26426;&amp;#34892;&amp;#19994;&amp;#20379;&amp;#38656;&amp;#29366;&amp;#20917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40;&amp;#22902;&amp;#26426;&amp;#34892;&amp;#19994;&amp;#24066;&amp;#22330;&amp;#38656;&amp;#2771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7240;&amp;#22902;&amp;#26426;&amp;#24066;&amp;#22330;&amp;#38656;&amp;#27714;&amp;#30340;&amp;#20027;&amp;#35201;&amp;#22240;&amp;#3203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3481;&amp;#37327;&amp;#21450;&amp;#22686;&amp;#38271;&amp;#36895;&amp;#2423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26426;&amp;#34892;&amp;#19994;&amp;#25972;&amp;#20307;&amp;#38144;&amp;#21806;&amp;#33021;&amp;#2114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3021;&amp;#2114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2;&amp;#36135;&amp;#29366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7240;&amp;#22902;&amp;#26426;&amp;#20135;&amp;#21697;&amp;#24066;&amp;#22330;&amp;#38656;&amp;#27714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22902;&amp;#26426;&amp;#34892;&amp;#19994;&amp;#20379;&amp;#32473;&amp;#33021;&amp;#211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433;&amp;#21709;&amp;#22240;&amp;#32032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4635;&amp;#37327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4635;&amp;#37327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22902;&amp;#26426;&amp;#36827;&amp;#20986;&amp;#21475;&amp;#36152;&amp;#2613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9366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24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240;&amp;#22902;&amp;#26426;&amp;#38144;&amp;#21806;&amp;#24066;&amp;#22330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40;&amp;#22902;&amp;#26426;&amp;#22269;&amp;#20869;&amp;#33829;&amp;#38144;&amp;#27169;&amp;#2433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215;&amp;#26684;&amp;#31454;&amp;#20105;&amp;#26041;&amp;#2433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22902;&amp;#26426;&amp;#22269;&amp;#20869;&amp;#38144;&amp;#21806;&amp;#28192;&amp;#369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40;&amp;#22902;&amp;#26426;&amp;#34892;&amp;#19994;&amp;#22269;&amp;#38469;&amp;#21270;&amp;#33829;&amp;#38144;&amp;#27169;&amp;#2433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40;&amp;#22902;&amp;#26426;&amp;#37325;&amp;#28857;&amp;#38144;&amp;#21806;&amp;#21306;&amp;#2249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240;&amp;#22902;&amp;#26426;&amp;#20869;&amp;#37096;&amp;#19982;&amp;#22806;&amp;#37096;&amp;#27969;&amp;#36890;&amp;#3732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240;&amp;#22902;&amp;#26426;&amp;#24066;&amp;#22330;&amp;#20215;&amp;#26684;&amp;#21450;&amp;#20215;&amp;#26684;&amp;#36208;&amp;#21183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40;&amp;#22902;&amp;#26426;&amp;#24180;&amp;#24230;&amp;#20215;&amp;#26684;&amp;#21464;&amp;#2127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22902;&amp;#26426;&amp;#26376;&amp;#24230;&amp;#20215;&amp;#26684;&amp;#21464;&amp;#2127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22902;&amp;#26426;&amp;#21508;&amp;#21378;&amp;#23478;&amp;#20215;&amp;#2668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40;&amp;#22902;&amp;#26426;&amp;#24066;&amp;#22330;&amp;#20215;&amp;#26684;&amp;#39537;&amp;#21160;&amp;#22240;&amp;#32032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7240;&amp;#22902;&amp;#26426;&amp;#24066;&amp;#22330;&amp;#20215;&amp;#26684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7240;&amp;#22902;&amp;#26426;&amp;#34892;&amp;#19994;&amp;#37325;&amp;#28857;&amp;#20225;&amp;#19994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6085;&amp;#21019;&amp;#30005;&amp;#22120;&amp;#26377;&amp;#38480;&amp;#20844;&amp;#2149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2852;&amp;#21019;&amp;#31185;&amp;#25216;&amp;#38598;&amp;#22242;&amp;#26377;&amp;#38480;&amp;#20844;&amp;#2149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6494;&amp;#31435;&amp;#23478;&amp;#29992;&amp;#30005;&amp;#21147;&amp;#22120;&amp;#20855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23567;&amp;#29066;&amp;#30005;&amp;#22120;&amp;#26377;&amp;#38480;&amp;#20844;&amp;#2149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33487;&amp;#32654;&amp;#30005;&amp;#22120;&amp;#23454;&amp;#19994;&amp;#26377;&amp;#38480;&amp;#20844;&amp;#2149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240;&amp;#22902;&amp;#26426;&amp;#34892;&amp;#19994;&amp;#36827;&amp;#20986;&amp;#21475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40;&amp;#22902;&amp;#26426;&amp;#34892;&amp;#19994;&amp;#36827;&amp;#20986;&amp;#21475;&amp;#29305;&amp;#2885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22902;&amp;#26426;&amp;#34892;&amp;#19994;&amp;#36827;&amp;#20986;&amp;#21475;&amp;#3732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22902;&amp;#26426;&amp;#34892;&amp;#19994;&amp;#20986;&amp;#21475;&amp;#31574;&amp;#30053;&amp;#24314;&amp;#3575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7240;&amp;#22902;&amp;#26426;&amp;#34892;&amp;#19994;&amp;#36827;&amp;#20986;&amp;#21475;&amp;#24066;&amp;#22330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240;&amp;#22902;&amp;#26426;&amp;#28040;&amp;#36153;&amp;#32773;&amp;#35843;&amp;#26597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40;&amp;#22902;&amp;#26426;&amp;#24066;&amp;#22330;&amp;#35843;&amp;#26597;&amp;#23545;&amp;#35937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35843;&amp;#2659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22902;&amp;#26426;&amp;#28040;&amp;#36153;&amp;#32773;&amp;#28040;&amp;#36153;&amp;#20064;&amp;#24815;&amp;#35843;&amp;#2659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6426;&amp;#20135;&amp;#21697;&amp;#28040;&amp;#36153;&amp;#32773;&amp;#36141;&amp;#20080;&amp;#39057;&amp;#27425;&amp;#35843;&amp;#2659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7240;&amp;#22902;&amp;#26426;&amp;#20215;&amp;#26684;&amp;#35748;&amp;#21516;&amp;#24773;&amp;#20917;&amp;#35843;&amp;#2659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22902;&amp;#26426;&amp;#28040;&amp;#36153;&amp;#32773;&amp;#21697;&amp;#29260;&amp;#29366;&amp;#20917;&amp;#35843;&amp;#2659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0340;&amp;#28040;&amp;#36153;&amp;#29702;&amp;#24565;&amp;#35843;&amp;#3074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7240;&amp;#22902;&amp;#26426;&amp;#21697;&amp;#29260;&amp;#20559;&amp;#22909;&amp;#35843;&amp;#2659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7240;&amp;#22902;&amp;#26426;&amp;#21697;&amp;#29260;&amp;#30340;&amp;#39318;&amp;#35201;&amp;#35748;&amp;#30693;&amp;#28192;&amp;#3694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7240;&amp;#22902;&amp;#26426;&amp;#34892;&amp;#19994;&amp;#31454;&amp;#20105;&amp;#26684;&amp;#23616;&amp;#23637;&amp;#26395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40;&amp;#22902;&amp;#26426;&amp;#34892;&amp;#19994;&amp;#30340;&amp;#21457;&amp;#23637;&amp;#21608;&amp;#2639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6426;&amp;#34892;&amp;#19994;&amp;#30340;&amp;#32463;&amp;#27982;&amp;#21608;&amp;#2639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6426;&amp;#34892;&amp;#19994;&amp;#30340;&amp;#22686;&amp;#38271;&amp;#24615;&amp;#19982;&amp;#27874;&amp;#21160;&amp;#2461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26426;&amp;#34892;&amp;#19994;&amp;#30340;&amp;#25104;&amp;#29087;&amp;#2423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22902;&amp;#26426;&amp;#34892;&amp;#19994;&amp;#21382;&amp;#21490;&amp;#31454;&amp;#20105;&amp;#26684;&amp;#23616;&amp;#32508;&amp;#3684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6426;&amp;#34892;&amp;#19994;&amp;#38598;&amp;#20013;&amp;#242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6426;&amp;#34892;&amp;#19994;&amp;#31454;&amp;#20105;&amp;#31243;&amp;#2423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40;&amp;#22902;&amp;#26426;&amp;#24066;&amp;#34892;&amp;#19994;SWOT&amp;#20998;&amp;#26512;&amp;#19982;&amp;#23545;&amp;#3157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37240;&amp;#22902;&amp;#26426;&amp;#24066;&amp;#24037;&amp;#19994;&amp;#30340;&amp;#24314;&amp;#35758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&amp;#37240;&amp;#22902;&amp;#26426;&amp;#34892;&amp;#19994;&amp;#21457;&amp;#23637;&amp;#36235;&amp;#21183;&amp;#39044;&amp;#27979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40;&amp;#22902;&amp;#26426;&amp;#34892;&amp;#19994;&amp;#20135;&amp;#37327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22902;&amp;#26426;&amp;#34892;&amp;#19994;&amp;#38144;&amp;#21806;&amp;#25910;&amp;#20837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22902;&amp;#26426;&amp;#34892;&amp;#19994;&amp;#24635;&amp;#36164;&amp;#20135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40;&amp;#22902;&amp;#26426;&amp;#34892;&amp;#19994;&amp;#24037;&amp;#19994;&amp;#24635;&amp;#20135;&amp;#20540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7240;&amp;#22902;&amp;#26426;&amp;#34892;&amp;#19994;&amp;#24066;&amp;#22330;&amp;#26410;&amp;#26469;&amp;#21457;&amp;#23637;&amp;#30340;&amp;#36208;&amp;#21521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7240;&amp;#22902;&amp;#26426;&amp;#20225;&amp;#19994;&amp;#38754;&amp;#23545;&amp;#24066;&amp;#22330;&amp;#31454;&amp;#20105;&amp;#37319;&amp;#21462;&amp;#30340;&amp;#25514;&amp;#2604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240;&amp;#22902;&amp;#26426;&amp;#34892;&amp;#19994;&amp;#21457;&amp;#23637;&amp;#36235;&amp;#21183;&amp;#21450;&amp;#25237;&amp;#36164;&amp;#25112;&amp;#30053;&amp;#30740;&amp;#31350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40;&amp;#22902;&amp;#26426;&amp;#34892;&amp;#19994;&amp;#21457;&amp;#23637;&amp;#36235;&amp;#2118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998;&amp;#24067;&amp;#36235;&amp;#2118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235;&amp;#2118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22902;&amp;#26426;&amp;#34892;&amp;#19994;&amp;#21457;&amp;#23637;&amp;#25112;&amp;#30053;&amp;#30740;&amp;#3135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7240;&amp;#22902;&amp;#26426;&amp;#34892;&amp;#19994;&amp;#25237;&amp;#36164;&amp;#20215;&amp;#20540;&amp;#19982;&amp;#25237;&amp;#36164;&amp;#31574;&amp;#30053;&amp;#20998;&amp;#26512;86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40;&amp;#22902;&amp;#26426;&amp;#34892;&amp;#19994;&amp;#25237;&amp;#36164;&amp;#20215;&amp;#2054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215;&amp;#20540;&amp;#32508;&amp;#21512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40;&amp;#22902;&amp;#26426;&amp;#25237;&amp;#36164;&amp;#39118;&amp;#38505;&amp;#39044;&amp;#3568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39044;&amp;#3568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7874;&amp;#21160;&amp;#30340;&amp;#39118;&amp;#3850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39118;&amp;#38505;&amp;#39044;&amp;#3568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9118;&amp;#38505;&amp;#24212;&amp;#23545;&amp;#2551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22902;&amp;#26426;&amp;#34892;&amp;#19994;&amp;#25237;&amp;#36164;&amp;#31574;&amp;#3005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1306;&amp;#2249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240;&amp;#22902;&amp;#26426;&amp;#34892;&amp;#19994;&amp;#29983;&amp;#21629;&amp;#21608;&amp;#26399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240;&amp;#22902;&amp;#26426;&amp;#34892;&amp;#19994;&amp;#20013;&amp;#22806;&amp;#24066;&amp;#22330;&amp;#25104;&amp;#29087;&amp;#24230;&amp;#22270;&amp;#3103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7240;&amp;#22902;&amp;#26426;&amp;#34892;&amp;#19994;&amp;#21450;&amp;#20854;&amp;#20027;&amp;#35201;&amp;#23376;&amp;#34892;&amp;#19994;&amp;#24066;&amp;#22330;&amp;#25104;&amp;#29087;&amp;#24230;&amp;#22270;&amp;#3103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2269;&amp;#20869;&amp;#29983;&amp;#20135;&amp;#24635;&amp;#20540;&amp;#32479;&amp;#35745;&amp;#3492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2269;&amp;#20869;&amp;#29983;&amp;#20135;&amp;#24635;&amp;#20540;&amp;#21450;&amp;#22686;&amp;#38271;&amp;#21464;&amp;#21270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2269;&amp;#20869;&amp;#22266;&amp;#23450;&amp;#36164;&amp;#20135;&amp;#25237;&amp;#36164;&amp;#32479;&amp;#35745;&amp;#3492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2269;&amp;#20869;&amp;#22266;&amp;#23450;&amp;#36164;&amp;#20135;&amp;#25237;&amp;#36164;&amp;#21450;&amp;#22686;&amp;#38271;&amp;#21464;&amp;#21270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36827;&amp;#20986;&amp;#21475;&amp;#36152;&amp;#26131;&amp;#24635;&amp;#39069;&amp;#21450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36827;&amp;#20986;&amp;#21475;&amp;#36152;&amp;#26131;&amp;#24635;&amp;#39069;&amp;#21450;&amp;#22686;&amp;#38271;&amp;#36895;&amp;#24230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25105;&amp;#22269;&amp;#22269;&amp;#20869;&amp;#29983;&amp;#20135;&amp;#24635;&amp;#20540;&amp;#20998;&amp;#26512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5105;&amp;#22269;&amp;#37240;&amp;#22902;&amp;#26426;&amp;#24066;&amp;#22330;&amp;#35268;&amp;#27169;&amp;#21450;&amp;#22686;&amp;#38271;&amp;#29575;&amp;#21464;&amp;#21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30340;&amp;#37240;&amp;#22902;&amp;#26426;&amp;#20225;&amp;#19994;&amp;#38144;&amp;#21806;&amp;#33021;&amp;#2114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5105;&amp;#22269;&amp;#30340;&amp;#37240;&amp;#22902;&amp;#26426;&amp;#20986;&amp;#21475;&amp;#20132;&amp;#36135;&amp;#29366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37240;&amp;#22902;&amp;#26426;&amp;#20135;&amp;#21697;&amp;#24066;&amp;#22330;&amp;#38656;&amp;#27714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0013;&amp;#22269;&amp;#37240;&amp;#22902;&amp;#26426;&amp;#28040;&amp;#36153;&amp;#24635;&amp;#37327;&amp;#39044;&amp;#27979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0013;&amp;#22269;&amp;#37240;&amp;#22902;&amp;#26426;&amp;#20379;&amp;#32473;&amp;#24635;&amp;#37327;&amp;#39044;&amp;#27979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5105;&amp;#22269;&amp;#37240;&amp;#22902;&amp;#26426;&amp;#36827;&amp;#20986;&amp;#2147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7240;&amp;#22902;&amp;#26426;&amp;#37325;&amp;#28857;&amp;#38144;&amp;#21806;&amp;#21306;&amp;#2249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5105;&amp;#22269;&amp;#37240;&amp;#22902;&amp;#26426;&amp;#20215;&amp;#26684;&amp;#21464;&amp;#21270;&amp;#32479;&amp;#35745;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