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玩具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609;&amp;#2085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609;&amp;#2085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9609;&amp;#20855;&amp;#26159;&amp;#19968;&amp;#31181;&amp;#29992;&amp;#24494;&amp;#22411;&amp;#30005;&amp;#21160;&amp;#26426;&amp;#39537;&amp;#21160;&amp;#30340;&amp;#26426;&amp;#21160;&amp;#29609;&amp;#20855;&amp;#12290;&amp;#20854;&amp;#20013;&amp;#22823;&amp;#22810;&amp;#20197;&amp;#30005;&amp;#27744;&amp;#20316;&amp;#20026;&amp;#33021;&amp;#28304;&amp;#21160;&amp;#21147;&amp;#65292;&amp;#21448;&amp;#31216;&amp;#30005;&amp;#27744;&amp;#29609;&amp;#20855;&amp;#12290; &amp;#30005;&amp;#21160;&amp;#29609;&amp;#20855;&amp;#26159;&amp;#38543;&amp;#30528;&amp;#30005;&amp;#21160;&amp;#26426;&amp;#30340;&amp;#35806;&amp;#29983;&amp;#32780;&amp;#38382;&amp;#1999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9609;&amp;#20855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1160;&amp;#29609;&amp;#20855;&amp;#30456;&amp;#20851;&amp;#27010;&amp;#24565;&amp;#21450;&amp;#21457;&amp;#23637;&amp;#29615;&amp;#22659;&amp;#65292;&amp;#25509;&amp;#30528;&amp;#20998;&amp;#26512;&amp;#20102;&amp;#20013;&amp;#22269;&amp;#30005;&amp;#21160;&amp;#29609;&amp;#20855;&amp;#35268;&amp;#27169;&amp;#21450;&amp;#28040;&amp;#36153;&amp;#38656;&amp;#27714;&amp;#65292;&amp;#28982;&amp;#21518;&amp;#23545;&amp;#20013;&amp;#22269;&amp;#30005;&amp;#21160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09;&amp;#20855;&amp;#38754;&amp;#20020;&amp;#30340;&amp;#26426;&amp;#36935;&amp;#21450;&amp;#21457;&amp;#23637;&amp;#21069;&amp;#26223;&amp;#12290;&amp;#24744;&amp;#33509;&amp;#24819;&amp;#23545;&amp;#20013;&amp;#22269;&amp;#30005;&amp;#21160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11/10-218317.html"&gt;&lt;span&gt;&lt;span&gt;&amp;#30005;&amp;#21160;&amp;#29609;&amp;#208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9609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9609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60;&amp;#29609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160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1160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9609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160;&amp;#29609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60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960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9609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160;&amp;#2960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160;&amp;#2960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1160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1160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21160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21160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21160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30005;&amp;#21160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30005;&amp;#21160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30005;&amp;#21160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30005;&amp;#21160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160;&amp;#29609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1160;&amp;#29609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30005;&amp;#21160;&amp;#29609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005;&amp;#21160;&amp;#29609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0005;&amp;#21160;&amp;#29609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0005;&amp;#21160;&amp;#29609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1160;&amp;#2960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30005;&amp;#21160;&amp;#2960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30005;&amp;#21160;&amp;#29609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21160;&amp;#29609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21160;&amp;#29609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21160;&amp;#29609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30005;&amp;#21160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1160;&amp;#29609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30005;&amp;#21160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21160;&amp;#29609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9609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30005;&amp;#21160;&amp;#2960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60;&amp;#29609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60;&amp;#29609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960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9609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609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609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21160;&amp;#29609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160;&amp;#29609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160;&amp;#29609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21160;&amp;#29609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60;&amp;#29609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1160;&amp;#29609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1160;&amp;#29609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21160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960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60;&amp;#29609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21160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60;&amp;#2960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160;&amp;#29609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21160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21160;&amp;#29609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60;&amp;#29609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21160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21160;&amp;#29609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60;&amp;#29609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60;&amp;#2960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21160;&amp;#29609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160;&amp;#29609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160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21160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60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60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160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1160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160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1160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1160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160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160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160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1160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29609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39557;&amp;#23041;&amp;#29609;&amp;#20855;&amp;#24037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39640;&amp;#20048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37030;&amp;#23453;&amp;#30410;&amp;#26234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2960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21160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1160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1160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005;&amp;#21160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21160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1160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1160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1160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1160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1160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1160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1160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1160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1160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1160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21160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160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21160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1160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160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21160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21160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21160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160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005;&amp;#21160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005;&amp;#21160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005;&amp;#21160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1160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0005;&amp;#21160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005;&amp;#21160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1160;&amp;#29609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1160;&amp;#29609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1160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0013;&amp;#30340;&amp;#24494;&amp;#3150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608;&amp;#26399;&amp;#38543;&amp;#26102;&amp;#3838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0;&amp;#30028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0;&amp;#30028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22&amp;#20010;&amp;#30465;&amp;#24066;&amp;#29482;&amp;#31918;&amp;#27604;&amp;#2021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2686;&amp;#21152;&amp;#20540;&amp;#2787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38646;&amp;#21806;&amp;#24635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1806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36152;&amp;#261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CPI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9609;&amp;#20855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9609;&amp;#20855;&amp;#30005;&amp;#21830;&amp;#38144;&amp;#21806;&amp;#28192;&amp;#36947;&amp;#21344;&amp;#25152;&amp;#26377;&amp;#28192;&amp;#36947;&amp;#38144;&amp;#21806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1160;&amp;#29609;&amp;#20855;&amp;#3671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20135;&amp;#19994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19978;&amp;#19979;&amp;#28216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609;&amp;#20855;&amp;#34892;&amp;#19994;&amp;#28192;&amp;#3694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609;&amp;#208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609;&amp;#20855;&amp;#34892;&amp;#19994;&amp;#20135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