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立体绿化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35;&amp;#20307;&amp;#32511;&amp;#21270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35;&amp;#20307;&amp;#32511;&amp;#21270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435;&amp;#20307;&amp;#32511;&amp;#21270;&amp;#65292;&amp;#26159;&amp;#25351;&amp;#20805;&amp;#20998;&amp;#21033;&amp;#29992;&amp;#19981;&amp;#21516;&amp;#30340;&amp;#31435;&amp;#22320;&amp;#26465;&amp;#20214;&amp;#65292;&amp;#36873;&amp;#25321;&amp;#25856;&amp;#25588;&amp;#26893;&amp;#29289;&amp;#21450;&amp;#20854;&amp;#23427;&amp;#26893;&amp;#29289;&amp;#26685;&amp;#26893;&amp;#24182;&amp;#20381;&amp;#38468;&amp;#25110;&amp;#32773;&amp;#38138;&amp;#36148;&amp;#20110;&amp;#21508;&amp;#31181;&amp;#26500;&amp;#31569;&amp;#29289;&amp;#21450;&amp;#20854;&amp;#23427;&amp;#31354;&amp;#38388;&amp;#32467;&amp;#26500;&amp;#19978;&amp;#30340;&amp;#32511;&amp;#21270;&amp;#26041;&amp;#24335;&amp;#65292;&amp;#21253;&amp;#25324;&amp;#31435;&amp;#20132;&amp;#26725;&amp;#12289;&amp;#24314;&amp;#31569;&amp;#22681;&amp;#38754;&amp;#12289;&amp;#22369;&amp;#38754;&amp;#12289;&amp;#27827;&amp;#36947;&amp;#22564;&amp;#23736;&amp;#12289;&amp;#23627;&amp;#39030;&amp;#12289;&amp;#38376;&amp;#24237;&amp;#12289;&amp;#33457;&amp;#26550;&amp;#12289;&amp;#26842;&amp;#26550;&amp;#12289;&amp;#38451;&amp;#21488;&amp;#12289;&amp;#24266;&amp;#12289;&amp;#26609;&amp;#12289;&amp;#26629;&amp;#26639;&amp;#12289;&amp;#26543;&amp;#26641;&amp;#21450;&amp;#21508;&amp;#31181;&amp;#20551;&amp;#23665;&amp;#19982;&amp;#24314;&amp;#31569;&amp;#35774;&amp;#26045;&amp;#19978;&amp;#30340;&amp;#32511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35;&amp;#20307;&amp;#32511;&amp;#21270;&amp;#34892;&amp;#19994;&amp;#35774;&amp;#35745;&amp;#36235;&amp;#21183;&amp;#20998;&amp;#26512;&amp;#21450;&amp;#24066;&amp;#22330;&amp;#31454;&amp;#20105;&amp;#31574;&amp;#30053;&amp;#30740;&amp;#31350;&amp;#25253;&amp;#21578;&amp;#12299;&amp;#20849;&amp;#21313;&amp;#20116;&amp;#31456;&amp;#12290;&amp;#39318;&amp;#20808;&amp;#20171;&amp;#32461;&amp;#20102;&amp;#31435;&amp;#20307;&amp;#32511;&amp;#21270;&amp;#30456;&amp;#20851;&amp;#27010;&amp;#24565;&amp;#21450;&amp;#21457;&amp;#23637;&amp;#29615;&amp;#22659;&amp;#65292;&amp;#25509;&amp;#30528;&amp;#20998;&amp;#26512;&amp;#20102;&amp;#20013;&amp;#22269;&amp;#31435;&amp;#20307;&amp;#32511;&amp;#21270;&amp;#35268;&amp;#27169;&amp;#21450;&amp;#28040;&amp;#36153;&amp;#38656;&amp;#27714;&amp;#65292;&amp;#28982;&amp;#21518;&amp;#23545;&amp;#20013;&amp;#22269;&amp;#31435;&amp;#20307;&amp;#32511;&amp;#21270;&amp;#24066;&amp;#22330;&amp;#36816;&amp;#34892;&amp;#24577;&amp;#21183;&amp;#36827;&amp;#34892;&amp;#20102;&amp;#37325;&amp;#28857;&amp;#20998;&amp;#26512;&amp;#65292;&amp;#26368;&amp;#21518;&amp;#20998;&amp;#26512;&amp;#20102;&amp;#20013;&amp;#22269;&amp;#31435;&amp;#20307;&amp;#32511;&amp;#21270;&amp;#38754;&amp;#20020;&amp;#30340;&amp;#26426;&amp;#36935;&amp;#21450;&amp;#21457;&amp;#23637;&amp;#21069;&amp;#26223;&amp;#12290;&amp;#24744;&amp;#33509;&amp;#24819;&amp;#23545;&amp;#20013;&amp;#22269;&amp;#31435;&amp;#20307;&amp;#32511;&amp;#21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31435;&amp;#20307;&lt;u&gt;&lt;a href="http://www.chinairr.org/report/R04/R0402/201808/02-269296.html"&gt;&lt;span&gt;&lt;span&gt;&amp;#32511;&amp;#2127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435;&amp;#20307;&amp;#32511;&amp;#2127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435;&amp;#20307;&amp;#32511;&amp;#2127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1435;&amp;#20307;&amp;#32511;&amp;#21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1435;&amp;#20307;&amp;#32511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435;&amp;#20307;&amp;#32511;&amp;#2127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1435;&amp;#20307;&amp;#32511;&amp;#2127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1435;&amp;#20307;&amp;#32511;&amp;#2127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1435;&amp;#20307;&amp;#32511;&amp;#2127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435;&amp;#20307;&amp;#32511;&amp;#2127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1435;&amp;#20307;&amp;#32511;&amp;#2127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31435;&amp;#20307;&amp;#32511;&amp;#2127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435;&amp;#20307;&amp;#32511;&amp;#2127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435;&amp;#20307;&amp;#32511;&amp;#2127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435;&amp;#20307;&amp;#32511;&amp;#2127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435;&amp;#20307;&amp;#32511;&amp;#2127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435;&amp;#20307;&amp;#32511;&amp;#21270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435;&amp;#20307;&amp;#32511;&amp;#21270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1435;&amp;#20307;&amp;#32511;&amp;#21270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1435;&amp;#20307;&amp;#32511;&amp;#21270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31435;&amp;#20307;&amp;#32511;&amp;#2127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31435;&amp;#20307;&amp;#32511;&amp;#2127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435;&amp;#20307;&amp;#32511;&amp;#2127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1435;&amp;#20307;&amp;#32511;&amp;#212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435;&amp;#20307;&amp;#32511;&amp;#2127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435;&amp;#20307;&amp;#32511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1435;&amp;#20307;&amp;#32511;&amp;#212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35;&amp;#20307;&amp;#32511;&amp;#2127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35;&amp;#20307;&amp;#32511;&amp;#2127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35;&amp;#20307;&amp;#32511;&amp;#2127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435;&amp;#20307;&amp;#32511;&amp;#2127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1435;&amp;#20307;&amp;#32511;&amp;#2127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1435;&amp;#20307;&amp;#32511;&amp;#2127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435;&amp;#20307;&amp;#32511;&amp;#2127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35;&amp;#20307;&amp;#32511;&amp;#2127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35;&amp;#20307;&amp;#32511;&amp;#2127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1435;&amp;#20307;&amp;#32511;&amp;#2127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31435;&amp;#20307;&amp;#32511;&amp;#2127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435;&amp;#20307;&amp;#32511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2806;&amp;#31435;&amp;#20307;&amp;#32511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31435;&amp;#20307;&amp;#32511;&amp;#212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31435;&amp;#20307;&amp;#32511;&amp;#21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31435;&amp;#20307;&amp;#32511;&amp;#2127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31435;&amp;#20307;&amp;#32511;&amp;#2127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1435;&amp;#20307;&amp;#32511;&amp;#2127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435;&amp;#20307;&amp;#32511;&amp;#2127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31435;&amp;#20307;&amp;#32511;&amp;#2127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1435;&amp;#20307;&amp;#32511;&amp;#2127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435;&amp;#20307;&amp;#32511;&amp;#2127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435;&amp;#20307;&amp;#32511;&amp;#2127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435;&amp;#20307;&amp;#32511;&amp;#2127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1435;&amp;#20307;&amp;#32511;&amp;#2127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7&amp;#24180;&amp;#31435;&amp;#20307;&amp;#32511;&amp;#2127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31435;&amp;#20307;&amp;#32511;&amp;#2127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145;&amp;#22323;&amp;#24066;&amp;#38081;&amp;#27721;&amp;#29983;&amp;#24577;&amp;#29615;&amp;#2265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271;&amp;#20140;&amp;#19996;&amp;#26041;&amp;#22253;&amp;#26519;&amp;#29983;&amp;#2457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145;&amp;#22323;&amp;#24066;&amp;#28070;&amp;#21644;&amp;#22825;&amp;#27901;&amp;#29615;&amp;#22659;&amp;#31185;&amp;#25216;&amp;#21457;&amp;#23637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827;&amp;#21335;&amp;#24076;&amp;#33459;&amp;#38401;&amp;#32511;&amp;#21270;&amp;#24037;&amp;#31243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19978;&amp;#28023;&amp;#20013;&amp;#21321;&amp;#29983;&amp;#24577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7325;&amp;#24198;&amp;#22825;&amp;#24320;&amp;#22253;&amp;#2651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1-2017&lt;/strong&gt;&lt;strong&gt;&amp;#24180;&amp;#20013;&amp;#22269;&amp;#31435;&amp;#20307;&amp;#32511;&amp;#2127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31435;&amp;#20307;&amp;#32511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1435;&amp;#20307;&amp;#32511;&amp;#2127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31435;&amp;#20307;&amp;#32511;&amp;#2127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31435;&amp;#20307;&amp;#32511;&amp;#2127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31435;&amp;#20307;&amp;#32511;&amp;#2127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31435;&amp;#20307;&amp;#32511;&amp;#21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435;&amp;#20307;&amp;#32511;&amp;#2127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1435;&amp;#20307;&amp;#32511;&amp;#2127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31435;&amp;#20307;&amp;#32511;&amp;#2127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1435;&amp;#20307;&amp;#32511;&amp;#2127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35;&amp;#20307;&amp;#32511;&amp;#21270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35;&amp;#20307;&amp;#32511;&amp;#21270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35;&amp;#20307;&amp;#32511;&amp;#21270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102;&amp;#26399;&amp;#31435;&amp;#20307;&amp;#32511;&amp;#21270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1435;&amp;#20307;&amp;#32511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1435;&amp;#20307;&amp;#32511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1435;&amp;#20307;&amp;#32511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1435;&amp;#20307;&amp;#32511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31435;&amp;#20307;&amp;#32511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31435;&amp;#20307;&amp;#32511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31435;&amp;#20307;&amp;#32511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435;&amp;#20307;&amp;#32511;&amp;#2127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35;&amp;#20307;&amp;#32511;&amp;#2127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31435;&amp;#20307;&amp;#32511;&amp;#21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1435;&amp;#20307;&amp;#32511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1435;&amp;#20307;&amp;#32511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1435;&amp;#20307;&amp;#32511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31435;&amp;#20307;&amp;#32511;&amp;#2127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31435;&amp;#20307;&amp;#32511;&amp;#2127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435;&amp;#20307;&amp;#32511;&amp;#2127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1435;&amp;#20307;&amp;#32511;&amp;#2127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31435;&amp;#20307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31435;&amp;#20307;&amp;#32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1435;&amp;#20307;&amp;#32511;&amp;#2127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31435;&amp;#20307;&amp;#32511;&amp;#2127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1435;&amp;#20307;&amp;#32511;&amp;#2127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435;&amp;#20307;&amp;#32511;&amp;#21270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35;&amp;#20307;&amp;#32511;&amp;#21270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1435;&amp;#20307;&amp;#32511;&amp;#2127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31435;&amp;#20307;&amp;#32511;&amp;#2127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31435;&amp;#20307;&amp;#32511;&amp;#2127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1435;&amp;#20307;&amp;#32511;&amp;#2127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435;&amp;#20307;&amp;#32511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1435;&amp;#20307;&amp;#32511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1435;&amp;#20307;&amp;#32511;&amp;#21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31435;&amp;#20307;&amp;#32511;&amp;#21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31435;&amp;#20307;&amp;#32511;&amp;#2127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31435;&amp;#20307;&amp;#32511;&amp;#2127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1435;&amp;#20307;&amp;#32511;&amp;#2127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1435;&amp;#20307;&amp;#32511;&amp;#2127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1435;&amp;#20307;&amp;#32511;&amp;#2127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2253;&amp;#26519;&amp;#32511;&amp;#21270;&amp;#20225;&amp;#19994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26223;&amp;#22253;&amp;#26519;&amp;#24037;&amp;#31243;&amp;#19987;&amp;#39033;&amp;#35774;&amp;#35745;&amp;#36164;&amp;#3613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20307;&amp;#32511;&amp;#21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35;&amp;#20307;&amp;#32511;&amp;#2127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35;&amp;#20307;&amp;#32511;&amp;#21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53;&amp;#26519;&amp;#32511;&amp;#21270;&amp;#34892;&amp;#19994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20307;&amp;#32511;&amp;#21270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20307;&amp;#32511;&amp;#21270;&amp;#24066;&amp;#2233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35;&amp;#20307;&amp;#32511;&amp;#21270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35;&amp;#20307;&amp;#32511;&amp;#21270;&amp;#34892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35;&amp;#20307;&amp;#32511;&amp;#21270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35;&amp;#20307;&amp;#32511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35;&amp;#20307;&amp;#32511;&amp;#2127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35;&amp;#20307;&amp;#32511;&amp;#2127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435;&amp;#20307;&amp;#32511;&amp;#2127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435;&amp;#20307;&amp;#32511;&amp;#2127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435;&amp;#20307;&amp;#32511;&amp;#21270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435;&amp;#20307;&amp;#32511;&amp;#2127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435;&amp;#20307;&amp;#32511;&amp;#21270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35;&amp;#20307;&amp;#32511;&amp;#2127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35;&amp;#20307;&amp;#32511;&amp;#2127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35;&amp;#20307;&amp;#32511;&amp;#21270;&amp;#34892;&amp;#19994;&amp;#3034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35;&amp;#20307;&amp;#32511;&amp;#21270;&amp;#34892;&amp;#19994;&amp;#30340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