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市政园林行业深度调研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66;&amp;#25919;&amp;#22253;&amp;#26519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66;&amp;#25919;&amp;#22253;&amp;#26519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78;&amp;#24066;&amp;#32511;&amp;#21270;&amp;#30340;&amp;#24314;&amp;#35774;&amp;#36807;&amp;#31243;&amp;#12289;&amp;#21151;&amp;#33021;&amp;#35201;&amp;#27714;&amp;#21644;&amp;#32463;&amp;#33829;&amp;#30446;&amp;#30340;&amp;#65292;&amp;#19982;&amp;#26519;&amp;#19994;&amp;#26377;&amp;#25152;&amp;#19981;&amp;#21516;&amp;#65292;&amp;#20294;&amp;#37117;&amp;#26159;&amp;#29983;&amp;#20135;&amp;#24314;&amp;#35774;&amp;#30340;&amp;#32452;&amp;#25104;&amp;#37096;&amp;#20998;&amp;#65292;&amp;#19968;&amp;#20010;&amp;#26159;&amp;#20197;&amp;#21462;&amp;#26448;&amp;#20026;&amp;#20027;&amp;#65292;&amp;#19968;&amp;#20010;&amp;#26159;&amp;#20197;&amp;#29615;&amp;#22659;&amp;#20445;&amp;#25252;&amp;#20026;&amp;#20027;&amp;#12290;&amp;#22478;&amp;#24066;&amp;#32511;&amp;#21270;&amp;#26159;&amp;#23545;&amp;#31038;&amp;#20250;&amp;#29615;&amp;#22659;&amp;#36164;&amp;#26412;&amp;#30340;&amp;#25237;&amp;#20837;&amp;#65292;&amp;#20854;&amp;#32463;&amp;#27982;&amp;#22238;&amp;#25253;&amp;#26159;&amp;#22810;&amp;#26041;&amp;#38754;&amp;#30340;&amp;#65292;&amp;#32780;&amp;#19988;&amp;#26159;&amp;#21313;&amp;#20998;&amp;#20016;&amp;#21402;&amp;#30340;&amp;#12290;&amp;#22478;&amp;#24066;&amp;#23545;&amp;#22253;&amp;#26519;&amp;#30340;&amp;#38656;&amp;#27714;&amp;#20998;&amp;#20026;&amp;#20004;&amp;#20010;&amp;#26041;&amp;#38754;&amp;#65306;&amp;#19968;&amp;#26159;&amp;#20316;&amp;#20026;&amp;#22522;&amp;#30784;&amp;#35774;&amp;#26045;&amp;#65307;&amp;#20108;&amp;#26159;&amp;#20316;&amp;#20026;&amp;#20241;&amp;#38386;&amp;#35774;&amp;#26045;&amp;#12290;&amp;#21069;&amp;#32773;&amp;#24212;&amp;#24403;&amp;#30001;&amp;#24066;&amp;#25919;&amp;#24403;&amp;#23616;&amp;#20316;&amp;#20026;&amp;#20844;&amp;#20849;&amp;#20135;&amp;#21697;&amp;#20849;&amp;#32473;&amp;#20840;&amp;#20307;&amp;#24066;&amp;#27665;&amp;#65292;&amp;#21518;&amp;#32773;&amp;#21017;&amp;#21487;&amp;#20197;&amp;#30001;&amp;#27861;&amp;#20154;&amp;#23454;&amp;#20307;&amp;#20316;&amp;#20026;&amp;#27861;&amp;#20154;&amp;#20135;&amp;#21697;&amp;#25552;&amp;#20379;&amp;#32473;&amp;#37096;&amp;#20998;&amp;#24066;&amp;#276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66;&amp;#25919;&amp;#22253;&amp;#26519;&amp;#34892;&amp;#19994;&amp;#28145;&amp;#24230;&amp;#35843;&amp;#30740;&amp;#19982;&amp;#26410;&amp;#26469;&amp;#21069;&amp;#26223;&amp;#39044;&amp;#27979;&amp;#25253;&amp;#21578;&amp;#12299;&amp;#20849;&amp;#21313;&amp;#19977;&amp;#31456;&amp;#12290;&amp;#39318;&amp;#20808;&amp;#20171;&amp;#32461;&amp;#20102;&amp;#24066;&amp;#25919;&amp;#22253;&amp;#26519;&amp;#30456;&amp;#20851;&amp;#27010;&amp;#24565;&amp;#21450;&amp;#21457;&amp;#23637;&amp;#29615;&amp;#22659;&amp;#65292;&amp;#25509;&amp;#30528;&amp;#20998;&amp;#26512;&amp;#20102;&amp;#20013;&amp;#22269;&amp;#24066;&amp;#25919;&amp;#22253;&amp;#26519;&amp;#35268;&amp;#27169;&amp;#21450;&amp;#28040;&amp;#36153;&amp;#38656;&amp;#27714;&amp;#65292;&amp;#28982;&amp;#21518;&amp;#23545;&amp;#20013;&amp;#22269;&amp;#24066;&amp;#25919;&amp;#22253;&amp;#26519;&amp;#24066;&amp;#22330;&amp;#36816;&amp;#34892;&amp;#24577;&amp;#21183;&amp;#36827;&amp;#34892;&amp;#20102;&amp;#37325;&amp;#28857;&amp;#20998;&amp;#26512;&amp;#65292;&amp;#26368;&amp;#21518;&amp;#20998;&amp;#26512;&amp;#20102;&amp;#20013;&amp;#22269;&amp;#24066;&amp;#25919;&amp;#22253;&amp;#26519;&amp;#38754;&amp;#20020;&amp;#30340;&amp;#26426;&amp;#36935;&amp;#21450;&amp;#21457;&amp;#23637;&amp;#21069;&amp;#26223;&amp;#12290;&amp;#24744;&amp;#33509;&amp;#24819;&amp;#23545;&amp;#20013;&amp;#22269;&amp;#24066;&amp;#25919;&amp;#22253;&amp;#26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09/08-238250.html"&gt;&lt;span&gt;&lt;span&gt;&amp;#24066;&amp;#25919;&amp;#22253;&amp;#26519;&lt;/span&gt;&lt;/span&gt;&lt;/a&gt;&lt;/u&gt;&lt;/strong&gt;&lt;strong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4066;&amp;#25919;&amp;#22253;&amp;#26519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066;&amp;#25919;&amp;#22253;&amp;#2651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6;&amp;#25919;&amp;#22253;&amp;#265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66;&amp;#25919;&amp;#22253;&amp;#2651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66;&amp;#25919;&amp;#22253;&amp;#2651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5919;&amp;#22253;&amp;#26519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66;&amp;#25919;&amp;#22253;&amp;#2651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66;&amp;#25919;&amp;#22253;&amp;#2651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5919;&amp;#22253;&amp;#2651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5919;&amp;#22253;&amp;#2651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066;&amp;#25919;&amp;#22253;&amp;#2651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5919;&amp;#22253;&amp;#26519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5919;&amp;#22253;&amp;#2651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4066;&amp;#25919;&amp;#22253;&amp;#265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066;&amp;#25919;&amp;#22253;&amp;#2651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066;&amp;#25919;&amp;#22253;&amp;#2651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5919;&amp;#22253;&amp;#2651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2253;&amp;#2651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4066;&amp;#25919;&amp;#22253;&amp;#265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5919;&amp;#22253;&amp;#2651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4066;&amp;#25919;&amp;#22253;&amp;#265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066;&amp;#25919;&amp;#22253;&amp;#26519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066;&amp;#25919;&amp;#22253;&amp;#26519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5919;&amp;#22253;&amp;#2651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2253;&amp;#26519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5919;&amp;#22253;&amp;#26519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5919;&amp;#22253;&amp;#26519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5919;&amp;#22253;&amp;#2651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4066;&amp;#25919;&amp;#22253;&amp;#26519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5919;&amp;#22253;&amp;#2651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2253;&amp;#26519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5919;&amp;#22253;&amp;#26519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5919;&amp;#22253;&amp;#26519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5919;&amp;#22253;&amp;#26519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4066;&amp;#25919;&amp;#22253;&amp;#2651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4066;&amp;#25919;&amp;#22253;&amp;#2651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2253;&amp;#2651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4066;&amp;#25919;&amp;#22253;&amp;#2651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6222;&amp;#37030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725;&amp;#21335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33945;&amp;#21476;&amp;#21644;&amp;#20449;&amp;#22253;&amp;#33945;&amp;#33609;&amp;#25239;&amp;#26097;&amp;#3251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20113;&amp;#25237;&amp;#29983;&amp;#24577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6837;&amp;#2701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32654;&amp;#20029;&amp;#29983;&amp;#245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066;&amp;#25919;&amp;#22253;&amp;#26519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5919;&amp;#22253;&amp;#2651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5919;&amp;#22253;&amp;#2651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5919;&amp;#22253;&amp;#2651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066;&amp;#25919;&amp;#22253;&amp;#26519;&amp;#34892;&amp;#19994;&amp;#21457;&amp;#23637;&amp;#21069;&amp;#26223;&amp;#21450;&amp;#25237;&amp;#36164;&amp;#26426;&amp;#2025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5919;&amp;#22253;&amp;#265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2253;&amp;#2651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5919;&amp;#22253;&amp;#2651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5919;&amp;#22253;&amp;#2651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4066;&amp;#25919;&amp;#22253;&amp;#265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66;&amp;#25919;&amp;#22253;&amp;#265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66;&amp;#25919;&amp;#22253;&amp;#2651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66;&amp;#25919;&amp;#22253;&amp;#2651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66;&amp;#25919;&amp;#22253;&amp;#2651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66;&amp;#25919;&amp;#22253;&amp;#2651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66;&amp;#25919;&amp;#22253;&amp;#2651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66;&amp;#25919;&amp;#22253;&amp;#2651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66;&amp;#25919;&amp;#22253;&amp;#26519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