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闸蟹养殖行业全景调研及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8392;&amp;#34809;&amp;#20859;&amp;#27542;&amp;#34892;&amp;#19994;&amp;#20840;&amp;#26223;&amp;#35843;&amp;#30740;&amp;#21450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8392;&amp;#34809;&amp;#20859;&amp;#27542;&amp;#34892;&amp;#19994;&amp;#20840;&amp;#26223;&amp;#35843;&amp;#30740;&amp;#21450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26;&amp;#32466;&amp;#34735;&amp;#34809;&amp;#26159;&amp;#19968;&amp;#31181;&amp;#32463;&amp;#27982;&amp;#34809;&amp;#31867;&amp;#65292;&amp;#21448;&amp;#31216;&amp;#27827;&amp;#34809;&amp;#12289;&amp;#27611;&amp;#34809;&amp;#12289;&amp;#28165;&amp;#27700;&amp;#34809;&amp;#12289;&amp;#22823;&amp;#38392;&amp;#34809;&amp;#12290;&amp;#20026;&amp;#20013;&amp;#22269;&amp;#20037;&amp;#36127;&amp;#30427;&amp;#21517;&amp;#30340;&amp;#32654;&amp;#39135;&amp;#12290;&amp;#20854;&amp;#34735;&amp;#36275;&amp;#29992;&amp;#20110;&amp;#21462;&amp;#39135;&amp;#21644;&amp;#25239;&amp;#25932;&amp;#65292;&amp;#25484;&amp;#37096;&amp;#20869;&amp;#22806;&amp;#32536;&amp;#23494;&amp;#29983;&amp;#32466;&amp;#27611;&amp;#65292;&amp;#32466;&amp;#34735;&amp;#34809;&amp;#22240;&amp;#27492;&amp;#32780;&amp;#24471;&amp;#21517;&amp;#12290;&amp;#26434;&amp;#39135;&amp;#24615;&amp;#21160;&amp;#29289;&amp;#65292;&amp;#40060;&amp;#12289;&amp;#34430;&amp;#12289;&amp;#34746;&amp;#12289;&amp;#34444;&amp;#12289;&amp;#34837;&amp;#34411;&amp;#12289;&amp;#34479;&amp;#34451;&amp;#12289;&amp;#26118;&amp;#34411;&amp;#21450;&amp;#20854;&amp;#24188;&amp;#34411;&amp;#31561;&amp;#22343;&amp;#21487;&amp;#20316;&amp;#20026;&amp;#22823;&amp;#38392;&amp;#34809;&amp;#30340;&amp;#21160;&amp;#29289;&amp;#24615;&amp;#39285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8392;&amp;#34809;&amp;#20859;&amp;#27542;&amp;#34892;&amp;#19994;&amp;#20840;&amp;#26223;&amp;#35843;&amp;#30740;&amp;#21450;&amp;#21457;&amp;#23637;&amp;#21069;&amp;#26223;&amp;#25253;&amp;#21578;&amp;#12299;&amp;#20849;&amp;#21313;&amp;#22235;&amp;#31456;&amp;#12290;&amp;#39318;&amp;#20808;&amp;#20171;&amp;#32461;&amp;#20102;&amp;#22823;&amp;#38392;&amp;#34809;&amp;#20859;&amp;#27542;&amp;#30456;&amp;#20851;&amp;#27010;&amp;#24565;&amp;#21450;&amp;#21457;&amp;#23637;&amp;#29615;&amp;#22659;&amp;#65292;&amp;#25509;&amp;#30528;&amp;#20998;&amp;#26512;&amp;#20102;&amp;#20013;&amp;#22269;&amp;#22823;&amp;#38392;&amp;#34809;&amp;#20859;&amp;#27542;&amp;#35268;&amp;#27169;&amp;#21450;&amp;#28040;&amp;#36153;&amp;#38656;&amp;#27714;&amp;#65292;&amp;#28982;&amp;#21518;&amp;#23545;&amp;#20013;&amp;#22269;&amp;#22823;&amp;#38392;&amp;#34809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2823;&amp;#38392;&amp;#34809;&amp;#20859;&amp;#27542;&amp;#38754;&amp;#20020;&amp;#30340;&amp;#26426;&amp;#36935;&amp;#21450;&amp;#21457;&amp;#23637;&amp;#21069;&amp;#26223;&amp;#12290;&amp;#24744;&amp;#33509;&amp;#24819;&amp;#23545;&amp;#20013;&amp;#22269;&amp;#22823;&amp;#38392;&amp;#34809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8/R0803/201611/21-219177.html"&gt;&lt;span&gt;&lt;span&gt;&amp;#22823;&amp;#38392;&amp;#34809;&lt;/span&gt;&lt;/span&gt;&lt;/a&gt;&lt;/u&gt;&lt;/strong&gt;&lt;strong&gt;&amp;#20859;&amp;#27542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2823;&amp;#38392;&amp;#34809;&amp;#20859;&amp;#2754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8392;&amp;#34809;&amp;#20859;&amp;#2754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8392;&amp;#34809;&amp;#20859;&amp;#2754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2823;&amp;#38392;&amp;#34809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823;&amp;#38392;&amp;#34809;&amp;#20859;&amp;#275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2823;&amp;#38392;&amp;#34809;&amp;#20859;&amp;#2754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823;&amp;#38392;&amp;#34809;&amp;#20859;&amp;#2754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823;&amp;#38392;&amp;#34809;&amp;#20859;&amp;#27542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38392;&amp;#34809;&amp;#20859;&amp;#275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8392;&amp;#34809;&amp;#20859;&amp;#2754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2823;&amp;#38392;&amp;#34809;&amp;#20859;&amp;#2754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8392;&amp;#34809;&amp;#20859;&amp;#2754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3;&amp;#38392;&amp;#34809;&amp;#20859;&amp;#27542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8392;&amp;#34809;&amp;#20859;&amp;#2754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38392;&amp;#34809;&amp;#20859;&amp;#2754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8392;&amp;#34809;&amp;#20859;&amp;#2754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8392;&amp;#34809;&amp;#20859;&amp;#27542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823;&amp;#38392;&amp;#34809;&amp;#20859;&amp;#2754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8392;&amp;#34809;&amp;#20859;&amp;#27542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2823;&amp;#38392;&amp;#34809;&amp;#20859;&amp;#27542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823;&amp;#38392;&amp;#34809;&amp;#20859;&amp;#27542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38392;&amp;#34809;&amp;#20859;&amp;#27542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38392;&amp;#34809;&amp;#20859;&amp;#27542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38392;&amp;#34809;&amp;#20859;&amp;#2754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8392;&amp;#34809;&amp;#20859;&amp;#2754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23;&amp;#38392;&amp;#34809;&amp;#20859;&amp;#275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8392;&amp;#34809;&amp;#20859;&amp;#27542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2823;&amp;#38392;&amp;#34809;&amp;#20859;&amp;#27542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38392;&amp;#34809;&amp;#20859;&amp;#2754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38392;&amp;#34809;&amp;#20859;&amp;#2754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8392;&amp;#34809;&amp;#20859;&amp;#2754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8392;&amp;#34809;&amp;#20859;&amp;#27542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392;&amp;#34809;&amp;#20859;&amp;#2754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392;&amp;#34809;&amp;#20859;&amp;#2754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38392;&amp;#34809;&amp;#20859;&amp;#2754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823;&amp;#38392;&amp;#34809;&amp;#20859;&amp;#27542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2823;&amp;#38392;&amp;#34809;&amp;#20859;&amp;#27542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 &amp;#24180;&amp;#20013;&amp;#22269;&amp;#22823;&amp;#38392;&amp;#34809;&amp;#20859;&amp;#27542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38392;&amp;#34809;&amp;#20859;&amp;#27542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2823;&amp;#38392;&amp;#34809;&amp;#20859;&amp;#275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2823;&amp;#38392;&amp;#34809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2823;&amp;#38392;&amp;#34809;&amp;#20859;&amp;#2754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38392;&amp;#34809;&amp;#20859;&amp;#275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8392;&amp;#34809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8392;&amp;#34809;&amp;#20859;&amp;#27542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38392;&amp;#34809;&amp;#20859;&amp;#27542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823;&amp;#38392;&amp;#34809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2823;&amp;#38392;&amp;#34809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2823;&amp;#38392;&amp;#34809;&amp;#20859;&amp;#2754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2823;&amp;#38392;&amp;#34809;&amp;#20859;&amp;#275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38392;&amp;#34809;&amp;#20859;&amp;#2754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8392;&amp;#34809;&amp;#20859;&amp;#2754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2823;&amp;#38392;&amp;#34809;&amp;#20859;&amp;#275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2823;&amp;#38392;&amp;#34809;&amp;#20859;&amp;#27542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2823;&amp;#38392;&amp;#34809;&amp;#20859;&amp;#2754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8392;&amp;#34809;&amp;#20859;&amp;#2754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392;&amp;#34809;&amp;#20859;&amp;#27542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2823;&amp;#38392;&amp;#34809;&amp;#20859;&amp;#2754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1;&amp;#28548;&amp;#28246;&amp;#22823;&amp;#38392;&amp;#34809;&amp;#22260;&amp;#32593;&amp;#20859;&amp;#2754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8;&amp;#24030;&amp;#24066;&amp;#34809;&amp;#29579;&amp;#38401;&amp;#22823;&amp;#38392;&amp;#348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38451;&amp;#28548;&amp;#28246;&amp;#34809;&amp;#23707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8451;&amp;#28548;&amp;#28246;&amp;#22823;&amp;#38392;&amp;#34809;&amp;#19987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09;&amp;#29579;&amp;#23467;&amp;#33487;&amp;#24030;&amp;#38451;&amp;#28548;&amp;#28246;&amp;#22823;&amp;#38392;&amp;#34809;&amp;#19978;&amp;#2802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24037;&amp;#19994;&amp;#22253;&amp;#21306;&amp;#40511;&amp;#28548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38392;&amp;#34809;&amp;#20859;&amp;#275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38392;&amp;#34809;&amp;#20859;&amp;#2754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38392;&amp;#34809;&amp;#20859;&amp;#2754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8392;&amp;#34809;&amp;#20859;&amp;#2754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23;&amp;#38392;&amp;#34809;&amp;#20859;&amp;#2754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8392;&amp;#34809;&amp;#20859;&amp;#2754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823;&amp;#38392;&amp;#34809;&amp;#20859;&amp;#2754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23;&amp;#38392;&amp;#34809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8392;&amp;#34809;&amp;#20859;&amp;#2754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8392;&amp;#34809;&amp;#20859;&amp;#2754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8392;&amp;#34809;&amp;#20859;&amp;#2754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3;&amp;#38392;&amp;#34809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2823;&amp;#38392;&amp;#34809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38392;&amp;#34809;&amp;#20859;&amp;#27542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8392;&amp;#34809;&amp;#20859;&amp;#27542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8392;&amp;#34809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8392;&amp;#34809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2823;&amp;#38392;&amp;#34809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8392;&amp;#34809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392;&amp;#34809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38392;&amp;#34809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392;&amp;#34809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2823;&amp;#38392;&amp;#34809;&amp;#20859;&amp;#2754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2823;&amp;#38392;&amp;#34809;&amp;#20859;&amp;#2754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8392;&amp;#34809;&amp;#20859;&amp;#2754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8392;&amp;#34809;&amp;#20859;&amp;#275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8392;&amp;#34809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8392;&amp;#34809;&amp;#20859;&amp;#275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8392;&amp;#34809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823;&amp;#38392;&amp;#34809;&amp;#20859;&amp;#275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823;&amp;#38392;&amp;#34809;&amp;#20859;&amp;#2754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823;&amp;#38392;&amp;#34809;&amp;#20859;&amp;#275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823;&amp;#38392;&amp;#34809;&amp;#20859;&amp;#275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2823;&amp;#38392;&amp;#34809;&amp;#20859;&amp;#2754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823;&amp;#38392;&amp;#34809;&amp;#20859;&amp;#275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2823;&amp;#38392;&amp;#34809;&amp;#20859;&amp;#275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2823;&amp;#38392;&amp;#34809;&amp;#20859;&amp;#275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2823;&amp;#38392;&amp;#34809;&amp;#20859;&amp;#275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2823;&amp;#38392;&amp;#34809;&amp;#20859;&amp;#275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2823;&amp;#38392;&amp;#34809;&amp;#20859;&amp;#275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8392;&amp;#34809;&amp;#20859;&amp;#275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823;&amp;#38392;&amp;#34809;&amp;#20859;&amp;#275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823;&amp;#38392;&amp;#34809;&amp;#20859;&amp;#275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8392;&amp;#34809;&amp;#20859;&amp;#275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823;&amp;#38392;&amp;#34809;&amp;#20859;&amp;#275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823;&amp;#38392;&amp;#34809;&amp;#20859;&amp;#2754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823;&amp;#38392;&amp;#34809;&amp;#20859;&amp;#275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38392;&amp;#34809;&amp;#20859;&amp;#275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23;&amp;#38392;&amp;#34809;&amp;#20859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23;&amp;#38392;&amp;#34809;&amp;#20859;&amp;#2754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8392;&amp;#34809;&amp;#20859;&amp;#2754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823;&amp;#38392;&amp;#34809;&amp;#20859;&amp;#2754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823;&amp;#38392;&amp;#34809;&amp;#20859;&amp;#275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23;&amp;#38392;&amp;#34809;&amp;#20859;&amp;#2754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823;&amp;#38392;&amp;#34809;&amp;#20859;&amp;#2754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