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闸蟹养殖市场全景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38392;&amp;#34809;&amp;#20859;&amp;#27542;&amp;#24066;&amp;#22330;&amp;#20840;&amp;#26223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38392;&amp;#34809;&amp;#20859;&amp;#27542;&amp;#24066;&amp;#22330;&amp;#20840;&amp;#26223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1326;&amp;#32466;&amp;#34735;&amp;#34809;&amp;#26159;&amp;#19968;&amp;#31181;&amp;#32463;&amp;#27982;&amp;#34809;&amp;#31867;&amp;#65292;&amp;#21448;&amp;#31216;&amp;#27827;&amp;#34809;&amp;#12289;&amp;#27611;&amp;#34809;&amp;#12289;&amp;#28165;&amp;#27700;&amp;#34809;&amp;#12289;&amp;#22823;&amp;#38392;&amp;#34809;&amp;#12290;&amp;#20026;&amp;#20013;&amp;#22269;&amp;#20037;&amp;#36127;&amp;#30427;&amp;#21517;&amp;#30340;&amp;#32654;&amp;#39135;&amp;#12290;&amp;#20854;&amp;#34735;&amp;#36275;&amp;#29992;&amp;#20110;&amp;#21462;&amp;#39135;&amp;#21644;&amp;#25239;&amp;#25932;&amp;#65292;&amp;#25484;&amp;#37096;&amp;#20869;&amp;#22806;&amp;#32536;&amp;#23494;&amp;#29983;&amp;#32466;&amp;#27611;&amp;#65292;&amp;#32466;&amp;#34735;&amp;#34809;&amp;#22240;&amp;#27492;&amp;#32780;&amp;#24471;&amp;#21517;&amp;#12290;&amp;#26434;&amp;#39135;&amp;#24615;&amp;#21160;&amp;#29289;&amp;#65292;&amp;#40060;&amp;#12289;&amp;#34430;&amp;#12289;&amp;#34746;&amp;#12289;&amp;#34444;&amp;#12289;&amp;#34837;&amp;#34411;&amp;#12289;&amp;#34479;&amp;#34451;&amp;#12289;&amp;#26118;&amp;#34411;&amp;#21450;&amp;#20854;&amp;#24188;&amp;#34411;&amp;#31561;&amp;#22343;&amp;#21487;&amp;#20316;&amp;#20026;&amp;#22823;&amp;#38392;&amp;#34809;&amp;#30340;&amp;#21160;&amp;#29289;&amp;#24615;&amp;#39285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23;&amp;#38392;&amp;#34809;&amp;#20859;&amp;#27542;&amp;#24066;&amp;#22330;&amp;#20840;&amp;#26223;&amp;#35843;&amp;#26597;&amp;#19982;&amp;#34892;&amp;#19994;&amp;#21069;&amp;#26223;&amp;#39044;&amp;#27979;&amp;#25253;&amp;#21578;&amp;#12299;&amp;#20849;&amp;#21313;&amp;#19977;&amp;#31456;&amp;#12290;&amp;#39318;&amp;#20808;&amp;#20171;&amp;#32461;&amp;#20102;&amp;#22823;&amp;#38392;&amp;#34809;&amp;#20859;&amp;#27542;&amp;#30456;&amp;#20851;&amp;#27010;&amp;#24565;&amp;#21450;&amp;#21457;&amp;#23637;&amp;#29615;&amp;#22659;&amp;#65292;&amp;#25509;&amp;#30528;&amp;#20998;&amp;#26512;&amp;#20102;&amp;#20013;&amp;#22269;&amp;#22823;&amp;#38392;&amp;#34809;&amp;#20859;&amp;#27542;&amp;#35268;&amp;#27169;&amp;#21450;&amp;#28040;&amp;#36153;&amp;#38656;&amp;#27714;&amp;#65292;&amp;#28982;&amp;#21518;&amp;#23545;&amp;#20013;&amp;#22269;&amp;#22823;&amp;#38392;&amp;#34809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22823;&amp;#38392;&amp;#34809;&amp;#20859;&amp;#27542;&amp;#38754;&amp;#20020;&amp;#30340;&amp;#26426;&amp;#36935;&amp;#21450;&amp;#21457;&amp;#23637;&amp;#21069;&amp;#26223;&amp;#12290;&amp;#24744;&amp;#33509;&amp;#24819;&amp;#23545;&amp;#20013;&amp;#22269;&amp;#22823;&amp;#38392;&amp;#34809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8/R0803/201611/21-219177.html"&gt;&lt;span&gt;&lt;span&gt;&amp;#22823;&amp;#38392;&amp;#34809;&lt;/span&gt;&lt;/span&gt;&lt;/a&gt;&lt;/u&gt;&lt;/strong&gt;&lt;strong&gt;&amp;#20859;&amp;#2754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8392;&amp;#34809;&amp;#20859;&amp;#27542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8392;&amp;#34809;&amp;#20859;&amp;#27542;&amp;#34892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03;&amp;#20135;&amp;#2169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8392;&amp;#34809;&amp;#20859;&amp;#2754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823;&amp;#38392;&amp;#34809;&amp;#20859;&amp;#27542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8392;&amp;#34809;&amp;#20859;&amp;#2754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78;&amp;#21322;&amp;#24180;&amp;#20840;&amp;#2969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78;&amp;#21322;&amp;#24180;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102;&amp;#26399;&amp;#25105;&amp;#222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8392;&amp;#34809;&amp;#20859;&amp;#27542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38392;&amp;#34809;&amp;#20859;&amp;#27542;&amp;#19987;&amp;#21033;&amp;#30003;&amp;#35831;&amp;#2015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38392;&amp;#34809;&amp;#20859;&amp;#27542;&amp;#19987;&amp;#21033;&amp;#30003;&amp;#35831;&amp;#31181;&amp;#3186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823;&amp;#38392;&amp;#34809;&amp;#20859;&amp;#27542;&amp;#19987;&amp;#21033;&amp;#23637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8392;&amp;#34809;&amp;#20859;&amp;#27542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823;&amp;#38392;&amp;#34809;&amp;#20859;&amp;#27542;&amp;#34892;&amp;#19994;&amp;#36816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823;&amp;#38392;&amp;#34809;&amp;#20859;&amp;#2754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2823;&amp;#38392;&amp;#34809;&amp;#20859;&amp;#27542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2823;&amp;#38392;&amp;#34809;&amp;#20859;&amp;#27542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2098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8144;&amp;#2180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2823;&amp;#38392;&amp;#34809;&amp;#20859;&amp;#27542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52;&amp;#26377;&amp;#21046;&amp;#32467;&amp;#26500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35268;&amp;#27169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2823;&amp;#38392;&amp;#34809;&amp;#20859;&amp;#2754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2823;&amp;#38392;&amp;#34809;&amp;#20859;&amp;#2754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8392;&amp;#34809;&amp;#20859;&amp;#2754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23;&amp;#38392;&amp;#34809;&amp;#20859;&amp;#27542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823;&amp;#38392;&amp;#34809;&amp;#20859;&amp;#27542;&amp;#25216;&amp;#26415;&amp;#21450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2754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7542;&amp;#29615;&amp;#2265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321;&amp;#27542;&amp;#21450;&amp;#37197;&amp;#3118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1;&amp;#30044;&amp;#36873;&amp;#253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0859;&amp;#37197;&amp;#260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30149;&amp;#25239;&amp;#2347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1;&amp;#38190;&amp;#20859;&amp;#27542;&amp;#25216;&amp;#2641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193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823;&amp;#38392;&amp;#34809;&amp;#20859;&amp;#27542;&amp;#34892;&amp;#19994;&amp;#19978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34892;&amp;#19994;&amp;#23545;&amp;#22823;&amp;#38392;&amp;#34809;&amp;#20859;&amp;#27542;&amp;#34892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80;&amp;#3118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80;&amp;#311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80;&amp;#31181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80;&amp;#31181;&amp;#34892;&amp;#19994;&amp;#23545;&amp;#22823;&amp;#38392;&amp;#34809;&amp;#20859;&amp;#27542;&amp;#34892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0859;&amp;#20154;&amp;#2159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0859;&amp;#20154;&amp;#215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0859;&amp;#20154;&amp;#21592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0859;&amp;#20154;&amp;#21592;&amp;#34892;&amp;#19994;&amp;#23545;&amp;#22823;&amp;#38392;&amp;#34809;&amp;#20859;&amp;#27542;&amp;#34892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9;&amp;#30149;&amp;#23475;&amp;#33647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0149;&amp;#23475;&amp;#33647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0149;&amp;#23475;&amp;#33647;&amp;#21697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0149;&amp;#23475;&amp;#33647;&amp;#21697;&amp;#34892;&amp;#19994;&amp;#23545;&amp;#22823;&amp;#38392;&amp;#34809;&amp;#20859;&amp;#27542;&amp;#34892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823;&amp;#38392;&amp;#34809;&amp;#20859;&amp;#27542;&amp;#34892;&amp;#19994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9992;&amp;#24212;&amp;#29992;&amp;#3904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508;&amp;#21306;&amp;#22495;&amp;#38656;&amp;#27714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4;&amp;#20182;&amp;#24212;&amp;#29992;&amp;#3904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508;&amp;#21306;&amp;#22495;&amp;#38656;&amp;#27714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2823;&amp;#38392;&amp;#34809;&amp;#20859;&amp;#27542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8392;&amp;#34809;&amp;#20859;&amp;#2754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8392;&amp;#34809;&amp;#20859;&amp;#275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8392;&amp;#34809;&amp;#20859;&amp;#2754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38392;&amp;#34809;&amp;#20859;&amp;#2754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38392;&amp;#34809;&amp;#20859;&amp;#2754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38392;&amp;#34809;&amp;#20859;&amp;#2754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23;&amp;#38392;&amp;#34809;&amp;#20859;&amp;#27542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38392;&amp;#34809;&amp;#20859;&amp;#2754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8392;&amp;#34809;&amp;#20859;&amp;#2754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38392;&amp;#34809;&amp;#20859;&amp;#2754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2823;&amp;#38392;&amp;#34809;&amp;#20859;&amp;#2754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823;&amp;#38392;&amp;#34809;&amp;#20859;&amp;#2754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23;&amp;#38392;&amp;#34809;&amp;#20859;&amp;#2754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23;&amp;#38392;&amp;#34809;&amp;#20859;&amp;#2754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2823;&amp;#38392;&amp;#34809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2823;&amp;#38392;&amp;#34809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2823;&amp;#38392;&amp;#34809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2823;&amp;#38392;&amp;#34809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22823;&amp;#38392;&amp;#34809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2823;&amp;#38392;&amp;#34809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2823;&amp;#38392;&amp;#34809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823;&amp;#38392;&amp;#34809;&amp;#20859;&amp;#27542;&amp;#34892;&amp;#19994;&amp;#30456;&amp;#20851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54;&amp;#20848;&amp;#21439;&amp;#26032;&amp;#26126;&amp;#27700;&amp;#20135;&amp;#20859;&amp;#275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7038;&amp;#24066;&amp;#20892;&amp;#31077;&amp;#29305;&amp;#31181;&amp;#27700;&amp;#20135;&amp;#21407;&amp;#29983;&amp;#24577;&amp;#20859;&amp;#275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7778;&amp;#24066;&amp;#26032;&amp;#20852;&amp;#34691;&amp;#34809;&amp;#20859;&amp;#27542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914;&amp;#19996;&amp;#19996;&amp;#29260;&amp;#34691;&amp;#34809;&amp;#20859;&amp;#27542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94;&amp;#23665;&amp;#21439;&amp;#22825;&amp;#19968;&amp;#34691;&amp;#34809;&amp;#20859;&amp;#27542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327;&amp;#27700;&amp;#20804;&amp;#24351;&amp;#34691;&amp;#34809;&amp;#20859;&amp;#27542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2823;&amp;#38392;&amp;#34809;&amp;#20859;&amp;#27542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823;&amp;#38392;&amp;#34809;&amp;#20859;&amp;#2754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23;&amp;#38392;&amp;#34809;&amp;#20859;&amp;#2754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23;&amp;#38392;&amp;#34809;&amp;#20859;&amp;#2754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823;&amp;#38392;&amp;#34809;&amp;#20859;&amp;#2754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23;&amp;#38392;&amp;#34809;&amp;#20859;&amp;#2754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23;&amp;#38392;&amp;#34809;&amp;#20859;&amp;#27542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23;&amp;#38392;&amp;#34809;&amp;#20859;&amp;#27542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23;&amp;#38392;&amp;#34809;&amp;#20859;&amp;#2754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2823;&amp;#38392;&amp;#34809;&amp;#20859;&amp;#27542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33;&amp;#21709;&amp;#20225;&amp;#19994;&amp;#34701;&amp;#36164;&amp;#28192;&amp;#36947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2823;&amp;#38392;&amp;#34809;&amp;#20859;&amp;#27542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823;&amp;#38392;&amp;#34809;&amp;#20859;&amp;#2754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823;&amp;#38392;&amp;#34809;&amp;#20859;&amp;#2754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2823;&amp;#38392;&amp;#34809;&amp;#20859;&amp;#27542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2823;&amp;#38392;&amp;#34809;&amp;#20859;&amp;#27542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8392;&amp;#34809;&amp;#20859;&amp;#2754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2823;&amp;#38392;&amp;#34809;&amp;#20859;&amp;#2754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823;&amp;#38392;&amp;#34809;&amp;#20859;&amp;#27542;&amp;#21457;&amp;#23637;&amp;#22256;&amp;#22659;&amp;#2145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3;&amp;#38392;&amp;#34809;&amp;#20859;&amp;#27542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38392;&amp;#34809;&amp;#20859;&amp;#27542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8392;&amp;#34809;&amp;#20859;&amp;#27542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23;&amp;#38392;&amp;#34809;&amp;#20859;&amp;#27542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38392;&amp;#34809;&amp;#20859;&amp;#27542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38392;&amp;#34809;&amp;#20859;&amp;#27542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823;&amp;#38392;&amp;#34809;&amp;#20859;&amp;#27542;&amp;#34892;&amp;#19994;&amp;#21457;&amp;#23637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8392;&amp;#34809;&amp;#20859;&amp;#2754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2823;&amp;#38392;&amp;#34809;&amp;#20859;&amp;#2754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8392;&amp;#34809;&amp;#20859;&amp;#2754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8392;&amp;#34809;&amp;#20859;&amp;#2754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8392;&amp;#34809;&amp;#20859;&amp;#2754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23;&amp;#38392;&amp;#34809;&amp;#20859;&amp;#275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38392;&amp;#34809;&amp;#20859;&amp;#2754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22823;&amp;#38392;&amp;#34809;&amp;#20859;&amp;#27542;&amp;#21697;&amp;#29260;&amp;#23545;&amp;#2760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8392;&amp;#34809;&amp;#20859;&amp;#2754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8392;&amp;#34809;&amp;#20859;&amp;#2754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8392;&amp;#34809;&amp;#20859;&amp;#2754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8392;&amp;#34809;&amp;#20859;&amp;#2754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8392;&amp;#34809;&amp;#20859;&amp;#2754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23;&amp;#38392;&amp;#34809;&amp;#20859;&amp;#2754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8392;&amp;#34809;&amp;#20859;&amp;#2754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8392;&amp;#34809;&amp;#20859;&amp;#2754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23;&amp;#38392;&amp;#34809;&amp;#20859;&amp;#2754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23;&amp;#38392;&amp;#34809;&amp;#20859;&amp;#2754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23;&amp;#38392;&amp;#34809;&amp;#20859;&amp;#2754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23;&amp;#38392;&amp;#34809;&amp;#20859;&amp;#2754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23;&amp;#38392;&amp;#34809;&amp;#20859;&amp;#2754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23;&amp;#38392;&amp;#34809;&amp;#20859;&amp;#27542;&amp;#34892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23;&amp;#38392;&amp;#34809;&amp;#20859;&amp;#27542;&amp;#34892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23;&amp;#38392;&amp;#34809;&amp;#20859;&amp;#27542;&amp;#34892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23;&amp;#38392;&amp;#34809;&amp;#20859;&amp;#27542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2823;&amp;#38392;&amp;#34809;&amp;#20859;&amp;#275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23;&amp;#38392;&amp;#34809;&amp;#20859;&amp;#275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23;&amp;#38392;&amp;#34809;&amp;#20859;&amp;#2754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23;&amp;#38392;&amp;#34809;&amp;#20859;&amp;#2754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23;&amp;#38392;&amp;#34809;&amp;#20859;&amp;#2754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23;&amp;#38392;&amp;#34809;&amp;#20859;&amp;#27542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23;&amp;#38392;&amp;#34809;&amp;#20859;&amp;#2754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23;&amp;#38392;&amp;#34809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23;&amp;#38392;&amp;#34809;&amp;#20859;&amp;#2754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23;&amp;#38392;&amp;#34809;&amp;#20859;&amp;#275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23;&amp;#38392;&amp;#34809;&amp;#20859;&amp;#2754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23;&amp;#38392;&amp;#34809;&amp;#20859;&amp;#2754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