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性面部护理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4615;&amp;#38754;&amp;#37096;&amp;#25252;&amp;#29702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4615;&amp;#38754;&amp;#37096;&amp;#25252;&amp;#29702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654;&amp;#21457;&amp;#32654;&amp;#23481;&amp;#19994;&amp;#21327;&amp;#20250;&amp;#25552;&amp;#20379;&amp;#30340;&amp;#36164;&amp;#26009;&amp;#26174;&amp;#31034;&amp;#65306;&amp;#21253;&amp;#25324;&amp;#38534;&amp;#40763;&amp;#12289;&amp;#21435;&amp;#30116;&amp;#12289;&amp;#21106;&amp;#21452;&amp;#30524;&amp;#30382;&amp;#12289;&amp;#21435;&amp;#30524;&amp;#34955;&amp;#31561;&amp;#36825;&amp;#20123;&amp;#25972;&amp;#24418;&amp;#32654;&amp;#23481;&amp;#39033;&amp;#30446;&amp;#65292;&amp;#20063;&amp;#24050;&amp;#19981;&amp;#20877;&amp;#26159;&amp;#22899;&amp;#24615;&amp;#19987;&amp;#21033;&amp;#65292;&amp;#30007;&amp;#24615;&amp;#39038;&amp;#23458;&amp;#24050;&amp;#21344;&amp;#32654;&amp;#23481;&amp;#24635;&amp;#20154;&amp;#25968;&amp;#30340;&amp;#19977;&amp;#2510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30007;&amp;#24615;&amp;#32654;&amp;#23481;&amp;#24180;&amp;#24179;&amp;#22343;&amp;#28040;&amp;#36153;&amp;#39069;&amp;#26368;&amp;#20302;&amp;#22312;&amp;#19968;&amp;#21315;&amp;#20108;&amp;#30334;&amp;#20803;&amp;#20154;&amp;#27665;&amp;#24065;&amp;#24038;&amp;#21491;&amp;#65292;&amp;#19968;&amp;#33324;&amp;#22312;&amp;#22235;&amp;#21315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998;&amp;#26512;&amp;#65292;&amp;#20570;&amp;#32654;&amp;#23481;&amp;#25972;&amp;#24418;&amp;#30340;&amp;#30007;&amp;#24615;&amp;#20027;&amp;#35201;&amp;#26377;&amp;#20004;&amp;#31181;&amp;#20154;&amp;#65306;&amp;#19968;&amp;#31181;&amp;#26159;&amp;#20108;&amp;#21313;&amp;#33267;&amp;#19977;&amp;#21313;&amp;#23681;&amp;#30340;&amp;#32654;&amp;#21457;&amp;#24072;&amp;#12289;&amp;#28436;&amp;#21592;&amp;#12289;&amp;#27169;&amp;#29305;&amp;#65292;&amp;#21478;&amp;#19968;&amp;#31181;&amp;#21017;&amp;#26159;&amp;#22235;&amp;#21313;&amp;#23681;&amp;#24038;&amp;#21491;&amp;#30340;&amp;#20013;&amp;#2418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7;&amp;#24615;&amp;#38754;&amp;#37096;&amp;#25252;&amp;#29702;&amp;#24066;&amp;#22330;&amp;#20840;&amp;#26223;&amp;#35843;&amp;#26597;&amp;#19982;&amp;#26410;&amp;#26469;&amp;#21069;&amp;#26223;&amp;#39044;&amp;#27979;&amp;#25253;&amp;#21578;&amp;#12299;&amp;#20849;&amp;#21313;&amp;#22235;&amp;#31456;&amp;#12290;&amp;#39318;&amp;#20808;&amp;#20171;&amp;#32461;&amp;#20102;&amp;#30007;&amp;#24615;&amp;#38754;&amp;#37096;&amp;#25252;&amp;#29702;&amp;#30456;&amp;#20851;&amp;#27010;&amp;#24565;&amp;#21450;&amp;#21457;&amp;#23637;&amp;#29615;&amp;#22659;&amp;#65292;&amp;#25509;&amp;#30528;&amp;#20998;&amp;#26512;&amp;#20102;&amp;#20013;&amp;#22269;&amp;#30007;&amp;#24615;&amp;#38754;&amp;#37096;&amp;#25252;&amp;#29702;&amp;#35268;&amp;#27169;&amp;#21450;&amp;#28040;&amp;#36153;&amp;#38656;&amp;#27714;&amp;#65292;&amp;#28982;&amp;#21518;&amp;#23545;&amp;#20013;&amp;#22269;&amp;#30007;&amp;#24615;&amp;#38754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0007;&amp;#24615;&amp;#38754;&amp;#37096;&amp;#25252;&amp;#29702;&amp;#38754;&amp;#20020;&amp;#30340;&amp;#26426;&amp;#36935;&amp;#21450;&amp;#21457;&amp;#23637;&amp;#21069;&amp;#26223;&amp;#12290;&amp;#24744;&amp;#33509;&amp;#24819;&amp;#23545;&amp;#20013;&amp;#22269;&amp;#30007;&amp;#24615;&amp;#38754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7;&amp;#24615;&lt;u&gt;&lt;a href="http://www.chinairr.org/report/R12/R1201/201706/01-232183.html"&gt;&lt;span&gt;&lt;span&gt;&amp;#38754;&amp;#37096;&amp;#25252;&amp;#297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38754;&amp;#37096;&amp;#25252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0007;&amp;#24615;&amp;#38754;&amp;#37096;&amp;#25252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38754;&amp;#37096;&amp;#25252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38754;&amp;#37096;&amp;#25252;&amp;#297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30007;&amp;#24615;&amp;#38754;&amp;#37096;&amp;#25252;&amp;#29702;&amp;#34892;&amp;#19994;&amp;#24066;&amp;#22330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7;&amp;#24615;&amp;#38754;&amp;#37096;&amp;#25252;&amp;#29702;&amp;#34892;&amp;#19994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007;&amp;#24615;&amp;#38754;&amp;#37096;&amp;#25252;&amp;#29702;&amp;#34892;&amp;#19994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38754;&amp;#37096;&amp;#25252;&amp;#29702;&amp;#34892;&amp;#19994;&amp;#20379;&amp;#38656;&amp;#26684;&amp;#23616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38754;&amp;#37096;&amp;#25252;&amp;#29702;&amp;#34892;&amp;#19994;&amp;#37325;&amp;#28857;&amp;#38656;&amp;#277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0379;&amp;#38656;&amp;#26684;&amp;#236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38754;&amp;#37096;&amp;#25252;&amp;#29702;&amp;#19982;&amp;#22899;&amp;#24615;&amp;#38754;&amp;#37096;&amp;#25252;&amp;#29702;&amp;#30340;&amp;#20379;&amp;#3865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38754;&amp;#37096;&amp;#25252;&amp;#29702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38754;&amp;#37096;&amp;#25252;&amp;#2970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899;&amp;#20379;&amp;#32473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899;&amp;#38656;&amp;#27714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30007;&amp;#24615;&amp;#38754;&amp;#37096;&amp;#25252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38754;&amp;#37096;&amp;#25252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38754;&amp;#37096;&amp;#25252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38754;&amp;#37096;&amp;#25252;&amp;#2970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4615;&amp;#38754;&amp;#37096;&amp;#25252;&amp;#297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7;&amp;#24615;&amp;#38754;&amp;#37096;&amp;#25252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007;&amp;#24615;&amp;#38754;&amp;#37096;&amp;#25252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007;&amp;#24615;&amp;#38754;&amp;#37096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7;&amp;#24615;&amp;#38754;&amp;#37096;&amp;#25252;&amp;#29702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7;&amp;#24615;&amp;#38754;&amp;#37096;&amp;#25252;&amp;#29702;&amp;#34892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7;&amp;#24615;&amp;#38754;&amp;#37096;&amp;#25252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7;&amp;#24615;&amp;#38754;&amp;#37096;&amp;#25252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007;&amp;#24615;&amp;#38754;&amp;#37096;&amp;#25252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7;&amp;#24615;&amp;#38754;&amp;#37096;&amp;#25252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07;&amp;#24615;&amp;#38754;&amp;#37096;&amp;#25252;&amp;#297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7;&amp;#24615;&amp;#38754;&amp;#37096;&amp;#25252;&amp;#297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7;&amp;#24615;&amp;#38754;&amp;#37096;&amp;#25252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4615;&amp;#38754;&amp;#37096;&amp;#25252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38754;&amp;#37096;&amp;#25252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38754;&amp;#37096;&amp;#25252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0007;&amp;#24615;&amp;#38754;&amp;#37096;&amp;#25252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4615;&amp;#38754;&amp;#37096;&amp;#25252;&amp;#2970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07;&amp;#24615;&amp;#38754;&amp;#37096;&amp;#25252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7;&amp;#24615;&amp;#38754;&amp;#37096;&amp;#25252;&amp;#29702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38754;&amp;#37096;&amp;#25252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4615;&amp;#38754;&amp;#37096;&amp;#25252;&amp;#297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4615;&amp;#38754;&amp;#37096;&amp;#25252;&amp;#297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7;&amp;#24615;&amp;#38754;&amp;#37096;&amp;#25252;&amp;#297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4615;&amp;#38754;&amp;#37096;&amp;#25252;&amp;#29702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4615;&amp;#38754;&amp;#37096;&amp;#25252;&amp;#29702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4615;&amp;#38754;&amp;#37096;&amp;#25252;&amp;#29702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4615;&amp;#38754;&amp;#37096;&amp;#25252;&amp;#29702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07;&amp;#24615;&amp;#38754;&amp;#37096;&amp;#25252;&amp;#2970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34892;&amp;#19994;&amp;#21464;&amp;#3876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007;&amp;#24615;&amp;#38754;&amp;#37096;&amp;#25252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38754;&amp;#37096;&amp;#25252;&amp;#29702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38754;&amp;#37096;&amp;#25252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4615;&amp;#38754;&amp;#37096;&amp;#25252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4615;&amp;#38754;&amp;#37096;&amp;#25252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4615;&amp;#38754;&amp;#37096;&amp;#25252;&amp;#297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38754;&amp;#37096;&amp;#25252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38754;&amp;#37096;&amp;#2525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7;&amp;#24615;&amp;#38754;&amp;#37096;&amp;#25252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4615;&amp;#38754;&amp;#37096;&amp;#25252;&amp;#29702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4615;&amp;#38754;&amp;#37096;&amp;#25252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7;&amp;#24615;&amp;#38754;&amp;#37096;&amp;#25252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4615;&amp;#38754;&amp;#37096;&amp;#25252;&amp;#29702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6135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7;&amp;#24615;&amp;#38754;&amp;#37096;&amp;#25252;&amp;#29702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30007;&amp;#24615;&amp;#38754;&amp;#37096;&amp;#25252;&amp;#29702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7;&amp;#24615;&amp;#38754;&amp;#37096;&amp;#25252;&amp;#29702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7;&amp;#24615;&amp;#38754;&amp;#37096;&amp;#2525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7;&amp;#24615;&amp;#38754;&amp;#37096;&amp;#25252;&amp;#29702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7;&amp;#24615;&amp;#38754;&amp;#37096;&amp;#25252;&amp;#29702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7;&amp;#24615;&amp;#38754;&amp;#37096;&amp;#25252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7;&amp;#24615;&amp;#38754;&amp;#37096;&amp;#25252;&amp;#297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7;&amp;#24615;&amp;#38754;&amp;#37096;&amp;#25252;&amp;#2970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34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04;&amp;#38754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7;&amp;#24615;&amp;#38754;&amp;#37096;&amp;#25252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7;&amp;#24615;&amp;#38754;&amp;#37096;&amp;#25252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24615;&amp;#38754;&amp;#37096;&amp;#25252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4615;&amp;#38754;&amp;#37096;&amp;#25252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24615;&amp;#38754;&amp;#37096;&amp;#25252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7;&amp;#24615;&amp;#38754;&amp;#37096;&amp;#25252;&amp;#29702;&amp;#34892;&amp;#19994;&amp;#20027;&amp;#35201;&amp;#25351;&amp;#26631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7;&amp;#24615;&amp;#38754;&amp;#37096;&amp;#25252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24615;&amp;#38754;&amp;#37096;&amp;#25252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4615;&amp;#38754;&amp;#37096;&amp;#25252;&amp;#29702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24615;&amp;#38754;&amp;#37096;&amp;#25252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7;&amp;#24615;&amp;#38754;&amp;#37096;&amp;#25252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7;&amp;#24615;&amp;#38754;&amp;#37096;&amp;#25252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7;&amp;#24615;&amp;#38754;&amp;#37096;&amp;#25252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7;&amp;#24615;&amp;#38754;&amp;#37096;&amp;#25252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38754;&amp;#37096;&amp;#25252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38754;&amp;#37096;&amp;#25252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7;&amp;#24615;&amp;#38754;&amp;#37096;&amp;#25252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38754;&amp;#37096;&amp;#25252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7;&amp;#24615;&amp;#38754;&amp;#37096;&amp;#25252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24615;&amp;#38754;&amp;#37096;&amp;#25252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4615;&amp;#38754;&amp;#37096;&amp;#25252;&amp;#297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7;&amp;#24615;&amp;#38754;&amp;#37096;&amp;#25252;&amp;#297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7;&amp;#24615;&amp;#38754;&amp;#37096;&amp;#25252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38754;&amp;#37096;&amp;#25252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7;&amp;#24615;&amp;#38754;&amp;#37096;&amp;#25252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7;&amp;#24615;&amp;#38754;&amp;#37096;&amp;#25252;&amp;#2970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4615;&amp;#38754;&amp;#37096;&amp;#25252;&amp;#297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4615;&amp;#38754;&amp;#37096;&amp;#25252;&amp;#2970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24615;&amp;#38754;&amp;#37096;&amp;#25252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4615;&amp;#38754;&amp;#37096;&amp;#25252;&amp;#2970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4615;&amp;#38754;&amp;#37096;&amp;#25252;&amp;#2970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7;&amp;#24615;&amp;#38754;&amp;#37096;&amp;#25252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38754;&amp;#37096;&amp;#25252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7;&amp;#24615;&amp;#38754;&amp;#37096;&amp;#25252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615;&amp;#38754;&amp;#37096;&amp;#25252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4615;&amp;#38754;&amp;#37096;&amp;#25252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615;&amp;#38754;&amp;#37096;&amp;#25252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0007;&amp;#24615;&amp;#38754;&amp;#37096;&amp;#25252;&amp;#2970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38754;&amp;#37096;&amp;#25252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38754;&amp;#37096;&amp;#25252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38754;&amp;#37096;&amp;#25252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38754;&amp;#37096;&amp;#25252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615;&amp;#38754;&amp;#37096;&amp;#25252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24615;&amp;#38754;&amp;#37096;&amp;#25252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615;&amp;#38754;&amp;#37096;&amp;#25252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615;&amp;#38754;&amp;#37096;&amp;#25252;&amp;#297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615;&amp;#38754;&amp;#37096;&amp;#25252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615;&amp;#38754;&amp;#37096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7;&amp;#24615;&amp;#38754;&amp;#37096;&amp;#25252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615;&amp;#38754;&amp;#37096;&amp;#25252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4615;&amp;#38754;&amp;#37096;&amp;#25252;&amp;#2970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615;&amp;#38754;&amp;#37096;&amp;#25252;&amp;#29702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24615;&amp;#38754;&amp;#37096;&amp;#25252;&amp;#297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24615;&amp;#38754;&amp;#37096;&amp;#25252;&amp;#297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4615;&amp;#3875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4615;&amp;#38754;&amp;#37096;&amp;#25252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4615;&amp;#38754;&amp;#37096;&amp;#25252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4615;&amp;#38754;&amp;#37096;&amp;#25252;&amp;#297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4615;&amp;#38754;&amp;#37096;&amp;#25252;&amp;#29702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