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粉红葡萄酒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81;&amp;#32418;&amp;#33889;&amp;#33796;&amp;#37202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81;&amp;#32418;&amp;#33889;&amp;#33796;&amp;#37202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881;&amp;#32418;&amp;#33889;&amp;#33796;&amp;#37202;&amp;#20063;&amp;#21483;&amp;#26691;&amp;#32418;&amp;#37202;&amp;#12289;&amp;#29611;&amp;#29808;&amp;#32418;&amp;#37202;&amp;#65292;&amp;#39068;&amp;#33394;&amp;#20063;&amp;#26159;&amp;#20174;&amp;#24456;&amp;#27973;&amp;#30340;&amp;#31881;&amp;#32418;&amp;#21040;&amp;#28145;&amp;#28145;&amp;#30340;&amp;#26691;&amp;#32418;&amp;#20043;&amp;#38388;&amp;#65292;&amp;#26377;&amp;#26080;&amp;#25968;&amp;#31181;&amp;#33394;&amp;#24425;&amp;#30340;&amp;#21487;&amp;#33021;&amp;#65307;&amp;#23427;&amp;#28165;&amp;#28129;&amp;#21644;&amp;#26032;&amp;#39321;&amp;#30340;&amp;#27668;&amp;#21619;&amp;#65292;&amp;#35753;&amp;#23427;&amp;#21487;&amp;#20197;&amp;#21644;&amp;#22823;&amp;#37096;&amp;#20998;&amp;#32654;&amp;#39135;&amp;#20114;&amp;#30456;&amp;#21327;&amp;#358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881;&amp;#32418;&amp;#33889;&amp;#33796;&amp;#37202;&amp;#24066;&amp;#22330;&amp;#35843;&amp;#26597;&amp;#19982;&amp;#24066;&amp;#22330;&amp;#20840;&amp;#26223;&amp;#35780;&amp;#20272;&amp;#25253;&amp;#21578;&amp;#12299;&amp;#20849;&amp;#21313;&amp;#19977;&amp;#31456;&amp;#12290;&amp;#39318;&amp;#20808;&amp;#20171;&amp;#32461;&amp;#20102;&amp;#31881;&amp;#32418;&amp;#33889;&amp;#33796;&amp;#37202;&amp;#30456;&amp;#20851;&amp;#27010;&amp;#24565;&amp;#21450;&amp;#21457;&amp;#23637;&amp;#29615;&amp;#22659;&amp;#65292;&amp;#25509;&amp;#30528;&amp;#20998;&amp;#26512;&amp;#20102;&amp;#20013;&amp;#22269;&amp;#31881;&amp;#32418;&amp;#33889;&amp;#33796;&amp;#37202;&amp;#35268;&amp;#27169;&amp;#21450;&amp;#28040;&amp;#36153;&amp;#38656;&amp;#27714;&amp;#65292;&amp;#28982;&amp;#21518;&amp;#23545;&amp;#20013;&amp;#22269;&amp;#31881;&amp;#32418;&amp;#33889;&amp;#33796;&amp;#37202;&amp;#24066;&amp;#22330;&amp;#36816;&amp;#34892;&amp;#24577;&amp;#21183;&amp;#36827;&amp;#34892;&amp;#20102;&amp;#37325;&amp;#28857;&amp;#20998;&amp;#26512;&amp;#65292;&amp;#26368;&amp;#21518;&amp;#20998;&amp;#26512;&amp;#20102;&amp;#20013;&amp;#22269;&amp;#31881;&amp;#32418;&amp;#33889;&amp;#33796;&amp;#37202;&amp;#38754;&amp;#20020;&amp;#30340;&amp;#26426;&amp;#36935;&amp;#21450;&amp;#21457;&amp;#23637;&amp;#21069;&amp;#26223;&amp;#12290;&amp;#24744;&amp;#33509;&amp;#24819;&amp;#23545;&amp;#20013;&amp;#22269;&amp;#31881;&amp;#32418;&amp;#33889;&amp;#33796;&amp;#37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881;&amp;#32418;&lt;u&gt;&lt;a href="http://www.chinairr.org/report/R07/R0701/201809/12-273390.html"&gt;&lt;span&gt;&lt;span&gt;&amp;#33889;&amp;#33796;&amp;#37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2418;&amp;#33889;&amp;#33796;&amp;#3720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2418;&amp;#33889;&amp;#33796;&amp;#37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2418;&amp;#33889;&amp;#33796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881;&amp;#32418;&amp;#33889;&amp;#33796;&amp;#372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2418;&amp;#33889;&amp;#33796;&amp;#37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2418;&amp;#33889;&amp;#33796;&amp;#3720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34892;&amp;#19994;&amp;#21152;&amp;#2403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2418;&amp;#33889;&amp;#33796;&amp;#37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1881;&amp;#32418;&amp;#33889;&amp;#33796;&amp;#37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1881;&amp;#32418;&amp;#33889;&amp;#33796;&amp;#372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881;&amp;#32418;&amp;#33889;&amp;#33796;&amp;#37202;&amp;#29983;&amp;#2013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881;&amp;#32418;&amp;#33889;&amp;#33796;&amp;#37202;&amp;#28040;&amp;#3615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881;&amp;#32418;&amp;#33889;&amp;#33796;&amp;#37202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1881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881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881;&amp;#32418;&amp;#33889;&amp;#33796;&amp;#372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881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854;&amp;#20182;&amp;#20027;&amp;#27969;&amp;#26524;&amp;#37202;&amp;#34892;&amp;#19994;&amp;#23545;&amp;#20013;&amp;#22269;&amp;#31881;&amp;#32418;&amp;#33889;&amp;#33796;&amp;#37202;&amp;#34892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31881;&amp;#32418;&amp;#33889;&amp;#33796;&amp;#372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2418;&amp;#33889;&amp;#33796;&amp;#37202;&amp;#34892;&amp;#19994;&amp;#21457;&amp;#23637;&amp;#21069;&amp;#2622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889;&amp;#33796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889;&amp;#337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889;&amp;#337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889;&amp;#337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7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35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881;&amp;#32418;&amp;#33889;&amp;#33796;&amp;#37202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881;&amp;#32418;&amp;#33889;&amp;#33796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881;&amp;#32418;&amp;#33889;&amp;#33796;&amp;#3720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1881;&amp;#32418;&amp;#33889;&amp;#33796;&amp;#3720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881;&amp;#32418;&amp;#33889;&amp;#33796;&amp;#3720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1881;&amp;#32418;&amp;#33889;&amp;#33796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31881;&amp;#32418;&amp;#33889;&amp;#33796;&amp;#3720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2418;&amp;#33889;&amp;#33796;&amp;#37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881;&amp;#32418;&amp;#33889;&amp;#33796;&amp;#37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881;&amp;#32418;&amp;#33889;&amp;#33796;&amp;#37202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2418;&amp;#33889;&amp;#33796;&amp;#37202;&amp;#19978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19978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19978;&amp;#28216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81;&amp;#32418;&amp;#33889;&amp;#33796;&amp;#37202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2418;&amp;#33889;&amp;#33796;&amp;#37202;&amp;#19979;&amp;#28216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19979;&amp;#28216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19979;&amp;#2821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81;&amp;#32418;&amp;#33889;&amp;#33796;&amp;#37202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81;&amp;#32418;&amp;#33889;&amp;#33796;&amp;#37202;&amp;#20135;&amp;#21697;&amp;#20215;&amp;#2668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2418;&amp;#33889;&amp;#33796;&amp;#3720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20027;&amp;#2796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2418;&amp;#33889;&amp;#33796;&amp;#3720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2418;&amp;#33889;&amp;#33796;&amp;#37202;&amp;#20215;&amp;#20301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19981;&amp;#21516;&amp;#20215;&amp;#20301;&amp;#20379;&amp;#3247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19981;&amp;#21516;&amp;#20215;&amp;#20301;&amp;#28040;&amp;#36153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1881;&amp;#32418;&amp;#33889;&amp;#33796;&amp;#37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881;&amp;#32418;&amp;#33889;&amp;#33796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881;&amp;#32418;&amp;#33889;&amp;#33796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881;&amp;#32418;&amp;#33889;&amp;#3379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881;&amp;#32418;&amp;#33889;&amp;#33796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881;&amp;#32418;&amp;#33889;&amp;#33796;&amp;#3720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2418;&amp;#33889;&amp;#33796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81;&amp;#32418;&amp;#33889;&amp;#33796;&amp;#3720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81;&amp;#32418;&amp;#33889;&amp;#33796;&amp;#3720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81;&amp;#32418;&amp;#33889;&amp;#33796;&amp;#3720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881;&amp;#32418;&amp;#33889;&amp;#33796;&amp;#3720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32418;&amp;#33889;&amp;#33796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81;&amp;#32418;&amp;#33889;&amp;#33796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881;&amp;#32418;&amp;#33889;&amp;#33796;&amp;#37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881;&amp;#32418;&amp;#33889;&amp;#33796;&amp;#37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881;&amp;#32418;&amp;#33889;&amp;#33796;&amp;#37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881;&amp;#32418;&amp;#33889;&amp;#33796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1881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1881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1881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1881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1881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1881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881;&amp;#32418;&amp;#33889;&amp;#33796;&amp;#37202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2269;&amp;#24052;&amp;#20811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025;&amp;#38706;&amp;#37202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38534;&amp;#3720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6085;&amp;#29031;&amp;#23591;&amp;#29579;&amp;#3720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3500;&amp;#37009;&amp;#36125;&amp;#28789;&amp;#21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44;&amp;#23614;&amp;#34955;&amp;#40736;&amp;#33889;&amp;#33796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881;&amp;#32418;&amp;#33889;&amp;#33796;&amp;#372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881;&amp;#32418;&amp;#33889;&amp;#33796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2418;&amp;#33889;&amp;#33796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881;&amp;#32418;&amp;#33889;&amp;#33796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881;&amp;#32418;&amp;#33889;&amp;#33796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81;&amp;#32418;&amp;#33889;&amp;#3379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81;&amp;#32418;&amp;#33889;&amp;#33796;&amp;#37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81;&amp;#32418;&amp;#33889;&amp;#33796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881;&amp;#32418;&amp;#33889;&amp;#33796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81;&amp;#32418;&amp;#33889;&amp;#33796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881;&amp;#32418;&amp;#33889;&amp;#33796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881;&amp;#32418;&amp;#33889;&amp;#33796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881;&amp;#32418;&amp;#33889;&amp;#33796;&amp;#3720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881;&amp;#32418;&amp;#33889;&amp;#33796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881;&amp;#32418;&amp;#33889;&amp;#33796;&amp;#37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881;&amp;#32418;&amp;#33889;&amp;#33796;&amp;#37202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2418;&amp;#33889;&amp;#33796;&amp;#37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1881;&amp;#32418;&amp;#33889;&amp;#33796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2418;&amp;#33889;&amp;#33796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881;&amp;#32418;&amp;#33889;&amp;#33796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81;&amp;#32418;&amp;#33889;&amp;#33796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2418;&amp;#33889;&amp;#33796;&amp;#37202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2418;&amp;#33889;&amp;#33796;&amp;#37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2418;&amp;#33889;&amp;#33796;&amp;#37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32418;&amp;#33889;&amp;#33796;&amp;#37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32418;&amp;#33889;&amp;#33796;&amp;#37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881;&amp;#32418;&amp;#33889;&amp;#33796;&amp;#37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881;&amp;#32418;&amp;#33889;&amp;#33796;&amp;#37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81;&amp;#32418;&amp;#33889;&amp;#33796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81;&amp;#32418;&amp;#33889;&amp;#33796;&amp;#37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881;&amp;#32418;&amp;#33889;&amp;#33796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881;&amp;#32418;&amp;#33889;&amp;#33796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881;&amp;#32418;&amp;#33889;&amp;#33796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881;&amp;#32418;&amp;#33889;&amp;#33796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881;&amp;#32418;&amp;#33889;&amp;#33796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1881;&amp;#32418;&amp;#33889;&amp;#33796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881;&amp;#32418;&amp;#33889;&amp;#33796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881;&amp;#32418;&amp;#33889;&amp;#33796;&amp;#37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81;&amp;#32418;&amp;#33889;&amp;#3379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81;&amp;#32418;&amp;#33889;&amp;#33796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81;&amp;#32418;&amp;#33889;&amp;#33796;&amp;#3720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