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葡萄酒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3889;&amp;#33796;&amp;#37202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3889;&amp;#33796;&amp;#37202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3889;&amp;#33796;&amp;#37202;&amp;#65292;&amp;#29992;&amp;#20248;&amp;#36136;&amp;#33889;&amp;#33796;&amp;#37247;&amp;#21046;&amp;#65292;&amp;#21442;&amp;#29031;&amp;#22269;&amp;#38469;&amp;#21517;&amp;#29260;&amp;#33889;&amp;#33796;&amp;#37202;&amp;#29983;&amp;#20135;&amp;#24037;&amp;#33402;&amp;#65292;&amp;#32463;&amp;#21457;&amp;#37237;&amp;#38472;&amp;#37247;&amp;#32780;&amp;#25104;&amp;#12290;&amp;#37202;&amp;#24230;12%&amp;#65292;&amp;#31958;&amp;#20998;1&amp;#65294;5%&amp;#20197;&amp;#19979;&amp;#65292;&amp;#21355;&amp;#29983;&amp;#25351;&amp;#26631;&amp;#31526;&amp;#21512;&amp;#22269;&amp;#23478;&amp;#35268;&amp;#23450;&amp;#65292;&amp;#37202;&amp;#28082;&amp;#21576;&amp;#26524;&amp;#32511;&amp;#33394;&amp;#65292;&amp;#28165;&amp;#28552;&amp;#36879;&amp;#26126;&amp;#65292;&amp;#27668;&amp;#21619;&amp;#28165;&amp;#29245;&amp;#65292;&amp;#37202;&amp;#39321;&amp;#27987;&amp;#37057;&amp;#65292;&amp;#22238;&amp;#21619;&amp;#28145;&amp;#38271;&amp;#65292;&amp;#21547;&amp;#26377;&amp;#22810;&amp;#31181;&amp;#32500;&amp;#29983;&amp;#32032;&amp;#65292;&amp;#33829;&amp;#20859;&amp;#20016;&amp;#23500;&amp;#65292;&amp;#20855;&amp;#26377;&amp;#33298;&amp;#31563;&amp;#12289;&amp;#27963;&amp;#34880;&amp;#12289;&amp;#20859;&amp;#39068;&amp;#12289;&amp;#28070;&amp;#32954;&amp;#20043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7096;&amp;#20998;&amp;#30333;&amp;#33889;&amp;#33796;&amp;#37202;&amp;#36866;&amp;#21512;&amp;#21363;&amp;#39278;&amp;#12290;&amp;#20215;&amp;#26684;100&amp;#20803;&amp;#24038;&amp;#21491;&amp;#12289;&amp;#38750;&amp;#21517;&amp;#24196;&amp;#20986;&amp;#20135;&amp;#30340;&amp;#30333;&amp;#33889;&amp;#33796;&amp;#37202;&amp;#65292;&amp;#20445;&amp;#36136;&amp;#26399;&amp;#22823;&amp;#22810;&amp;#26377;&amp;#38480;&amp;#65292;&amp;#36866;&amp;#21512;&amp;#21363;&amp;#39278;&amp;#65292;&amp;#22312;&amp;#19978;&amp;#24066;3&amp;#24180;&amp;#65374;5&amp;#24180;&amp;#26399;&amp;#38480;&amp;#20869;&amp;#39278;&amp;#29992;&amp;#26368;&amp;#20339;&amp;#65292;&amp;#39321;&amp;#27668;&amp;#12289;&amp;#21475;&amp;#24863;&amp;#37117;&amp;#22788;&amp;#20110;&amp;#25104;&amp;#24180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3889;&amp;#33796;&amp;#37202;&amp;#24066;&amp;#22330;&amp;#35843;&amp;#26597;&amp;#19982;&amp;#24066;&amp;#22330;&amp;#38656;&amp;#27714;&amp;#39044;&amp;#27979;&amp;#25253;&amp;#21578;&amp;#12299;&amp;#20849;&amp;#21313;&amp;#19977;&amp;#31456;&amp;#12290;&amp;#39318;&amp;#20808;&amp;#20171;&amp;#32461;&amp;#20102;&amp;#30333;&amp;#33889;&amp;#33796;&amp;#37202;&amp;#30456;&amp;#20851;&amp;#27010;&amp;#24565;&amp;#21450;&amp;#21457;&amp;#23637;&amp;#29615;&amp;#22659;&amp;#65292;&amp;#25509;&amp;#30528;&amp;#20998;&amp;#26512;&amp;#20102;&amp;#20013;&amp;#22269;&amp;#30333;&amp;#33889;&amp;#33796;&amp;#37202;&amp;#35268;&amp;#27169;&amp;#21450;&amp;#28040;&amp;#36153;&amp;#38656;&amp;#27714;&amp;#65292;&amp;#28982;&amp;#21518;&amp;#23545;&amp;#20013;&amp;#22269;&amp;#30333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0333;&amp;#33889;&amp;#33796;&amp;#37202;&amp;#38754;&amp;#20020;&amp;#30340;&amp;#26426;&amp;#36935;&amp;#21450;&amp;#21457;&amp;#23637;&amp;#21069;&amp;#26223;&amp;#12290;&amp;#24744;&amp;#33509;&amp;#24819;&amp;#23545;&amp;#20013;&amp;#22269;&amp;#30333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7/R0701/201709/28-239696.html"&gt;&lt;span&gt;&lt;span&gt;&amp;#30333;&amp;#33889;&amp;#33796;&amp;#37202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333;&amp;#33889;&amp;#33796;&amp;#3720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3889;&amp;#33796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3889;&amp;#33796;&amp;#37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3;&amp;#33889;&amp;#33796;&amp;#37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333;&amp;#33889;&amp;#33796;&amp;#37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333;&amp;#33889;&amp;#33796;&amp;#37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333;&amp;#33889;&amp;#33796;&amp;#37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333;&amp;#33889;&amp;#33796;&amp;#3720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333;&amp;#33889;&amp;#33796;&amp;#3720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333;&amp;#33889;&amp;#33796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0333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0333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0333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0333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33;&amp;#33889;&amp;#33796;&amp;#37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889;&amp;#33796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3889;&amp;#33796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3889;&amp;#33796;&amp;#3720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889;&amp;#33796;&amp;#37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333;&amp;#33889;&amp;#33796;&amp;#37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3889;&amp;#33796;&amp;#37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333;&amp;#33889;&amp;#33796;&amp;#37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333;&amp;#33889;&amp;#33796;&amp;#37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0333;&amp;#33889;&amp;#33796;&amp;#37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333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3;&amp;#33889;&amp;#33796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33;&amp;#33889;&amp;#33796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333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333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333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333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333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333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333;&amp;#33889;&amp;#33796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33;&amp;#33889;&amp;#33796;&amp;#37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33;&amp;#33889;&amp;#33796;&amp;#37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333;&amp;#33889;&amp;#33796;&amp;#37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3889;&amp;#33796;&amp;#37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3;&amp;#33889;&amp;#33796;&amp;#37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3889;&amp;#33796;&amp;#37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3889;&amp;#33796;&amp;#37202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333;&amp;#33889;&amp;#33796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889;&amp;#33796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3889;&amp;#33796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333;&amp;#33889;&amp;#33796;&amp;#37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0333;&amp;#33889;&amp;#33796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333;&amp;#33889;&amp;#33796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0333;&amp;#33889;&amp;#33796;&amp;#37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889;&amp;#33796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889;&amp;#33796;&amp;#372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333;&amp;#33889;&amp;#33796;&amp;#3720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333;&amp;#33889;&amp;#33796;&amp;#3720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333;&amp;#33889;&amp;#33796;&amp;#37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3889;&amp;#33796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3889;&amp;#33796;&amp;#37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3889;&amp;#33796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333;&amp;#33889;&amp;#33796;&amp;#37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333;&amp;#33889;&amp;#33796;&amp;#37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333;&amp;#33889;&amp;#33796;&amp;#37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333;&amp;#33889;&amp;#33796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333;&amp;#33889;&amp;#33796;&amp;#37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333;&amp;#33889;&amp;#33796;&amp;#37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333;&amp;#33889;&amp;#33796;&amp;#37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0333;&amp;#33889;&amp;#33796;&amp;#372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3;&amp;#33889;&amp;#33796;&amp;#37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33889;&amp;#33796;&amp;#3720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3889;&amp;#33796;&amp;#37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3889;&amp;#33796;&amp;#37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3889;&amp;#33796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33;&amp;#33889;&amp;#33796;&amp;#37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33889;&amp;#33796;&amp;#3720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8706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80;&amp;#21345;&amp;#26031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06;&amp;#30343;&amp;#23707;&amp;#24698;&amp;#38632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89;&amp;#337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1918;&amp;#21326;&amp;#22799;&amp;#38271;&amp;#224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33889;&amp;#33796;&amp;#37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33;&amp;#33889;&amp;#33796;&amp;#37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333;&amp;#33889;&amp;#33796;&amp;#37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333;&amp;#33889;&amp;#33796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0333;&amp;#33889;&amp;#33796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0333;&amp;#33889;&amp;#33796;&amp;#37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0333;&amp;#33889;&amp;#33796;&amp;#37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0333;&amp;#33889;&amp;#33796;&amp;#37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333;&amp;#33889;&amp;#33796;&amp;#37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333;&amp;#33889;&amp;#33796;&amp;#37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3889;&amp;#33796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3889;&amp;#33796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3889;&amp;#33796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3;&amp;#33889;&amp;#33796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3;&amp;#33889;&amp;#33796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3;&amp;#33889;&amp;#33796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333;&amp;#33889;&amp;#33796;&amp;#37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3889;&amp;#33796;&amp;#37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333;&amp;#33889;&amp;#33796;&amp;#37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3;&amp;#33889;&amp;#33796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3889;&amp;#33796;&amp;#3720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3889;&amp;#33796;&amp;#3720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3889;&amp;#33796;&amp;#3720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3889;&amp;#33796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3889;&amp;#33796;&amp;#37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3889;&amp;#33796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333;&amp;#33889;&amp;#33796;&amp;#37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333;&amp;#33889;&amp;#33796;&amp;#37202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333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333;&amp;#33889;&amp;#33796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333;&amp;#33889;&amp;#33796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333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333;&amp;#33889;&amp;#33796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3;&amp;#33889;&amp;#33796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889;&amp;#33796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333;&amp;#33889;&amp;#33796;&amp;#37202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3;&amp;#33889;&amp;#33796;&amp;#37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33;&amp;#33889;&amp;#33796;&amp;#37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33889;&amp;#33796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33889;&amp;#33796;&amp;#37202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33889;&amp;#33796;&amp;#37202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3;&amp;#33889;&amp;#33796;&amp;#37202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