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葡萄酒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889;&amp;#33796;&amp;#37202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889;&amp;#33796;&amp;#37202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3889;&amp;#33796;&amp;#37202;&amp;#24066;&amp;#22330;&amp;#28145;&amp;#24230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30333;&amp;#33889;&amp;#33796;&amp;#37202;&amp;#30456;&amp;#20851;&amp;#27010;&amp;#24565;&amp;#21450;&amp;#21457;&amp;#23637;&amp;#29615;&amp;#22659;&amp;#65292;&amp;#25509;&amp;#30528;&amp;#20998;&amp;#26512;&amp;#20102;&amp;#20013;&amp;#22269;&amp;#30333;&amp;#33889;&amp;#33796;&amp;#37202;&amp;#35268;&amp;#27169;&amp;#21450;&amp;#28040;&amp;#36153;&amp;#38656;&amp;#27714;&amp;#65292;&amp;#28982;&amp;#21518;&amp;#23545;&amp;#20013;&amp;#22269;&amp;#30333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8754;&amp;#20020;&amp;#30340;&amp;#26426;&amp;#36935;&amp;#21450;&amp;#21457;&amp;#23637;&amp;#21069;&amp;#26223;&amp;#12290;&amp;#24744;&amp;#33509;&amp;#24819;&amp;#23545;&amp;#20013;&amp;#22269;&amp;#30333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1/201711/28-245345.html"&gt;&lt;span&gt;&lt;span&gt;&amp;#30333;&amp;#33889;&amp;#33796;&amp;#37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03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2;&amp;#27431;&amp;#32654;&amp;#30333;&amp;#33889;&amp;#33796;&amp;#37202;&amp;#20135;&amp;#19994;&amp;#21457;&amp;#23637;&amp;#30340;&amp;#21306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889;&amp;#33796;&amp;#37202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889;&amp;#33796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3889;&amp;#33796;&amp;#37202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333;&amp;#33889;&amp;#33796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333;&amp;#33889;&amp;#33796;&amp;#37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33889;&amp;#33796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33889;&amp;#33796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320;&amp;#21306;&amp;#30333;&amp;#33889;&amp;#33796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33;&amp;#33889;&amp;#33796;&amp;#37202;&amp;#34892;&amp;#19994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3889;&amp;#33796;&amp;#37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889;&amp;#33796;&amp;#372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889;&amp;#33796;&amp;#37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0333;&amp;#33889;&amp;#33796;&amp;#372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3;&amp;#33889;&amp;#33796;&amp;#37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333;&amp;#33889;&amp;#33796;&amp;#37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333;&amp;#33889;&amp;#33796;&amp;#3720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3;&amp;#33889;&amp;#33796;&amp;#372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333;&amp;#33889;&amp;#33796;&amp;#37202;&amp;#20869;&amp;#22806;&amp;#381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333;&amp;#33889;&amp;#33796;&amp;#37202;&amp;#22269;&amp;#20869;&amp;#22806;&amp;#20379;&amp;#242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333;&amp;#33889;&amp;#33796;&amp;#37202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333;&amp;#33889;&amp;#33796;&amp;#372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333;&amp;#33889;&amp;#33796;&amp;#372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333;&amp;#33889;&amp;#33796;&amp;#37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333;&amp;#33889;&amp;#33796;&amp;#3720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333;&amp;#33889;&amp;#33796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0333;&amp;#33889;&amp;#33796;&amp;#37202;&amp;#20844;&amp;#21496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3889;&amp;#33796;&amp;#37202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20860;&amp;#241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0225;&amp;#19994;&amp;#20860;&amp;#24182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33889;&amp;#33796;&amp;#37202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4352;&amp;#35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7861;&amp;#21512;&amp;#33829;&amp;#29579;&amp;#26397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0013;&amp;#31918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3041;&amp;#40857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24481;&amp;#20219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333;&amp;#33889;&amp;#33796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889;&amp;#33796;&amp;#37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889;&amp;#33796;&amp;#37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889;&amp;#33796;&amp;#37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33;&amp;#33889;&amp;#33796;&amp;#372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333;&amp;#33889;&amp;#33796;&amp;#37202;&amp;#20135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889;&amp;#33796;&amp;#372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889;&amp;#33796;&amp;#37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91;&amp;#19996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65;&amp;#19996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93;&amp;#27743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43;&amp;#33487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19;&amp;#24314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35;&amp;#24029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57;&amp;#40857;&amp;#27743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97;&amp;#23425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4509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27;&amp;#21271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27;&amp;#21335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46;&amp;#21271;&amp;#30465;&amp;#30333;&amp;#33889;&amp;#33796;&amp;#3720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3889;&amp;#33796;&amp;#37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3889;&amp;#33796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3889;&amp;#33796;&amp;#37202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