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护发素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2;&amp;#21457;&amp;#32032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2;&amp;#21457;&amp;#32032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52;&amp;#21457;&amp;#32032;&amp;#24066;&amp;#22330;&amp;#35843;&amp;#26597;&amp;#19982;&amp;#25237;&amp;#36164;&amp;#21069;&amp;#26223;&amp;#35780;&amp;#20272;&amp;#25253;&amp;#21578;&amp;#12299;&amp;#20849;&amp;#21313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1/24-251100.html"&gt;&lt;span&gt;&lt;span&gt;&amp;#25252;&amp;#21457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840;&amp;#29699;&amp;#25252;&amp;#21457;&amp;#3203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25252;&amp;#21457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52;&amp;#21457;&amp;#3203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52;&amp;#21457;&amp;#3203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52;&amp;#21457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252;&amp;#21457;&amp;#3203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52;&amp;#21457;&amp;#32032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52;&amp;#21457;&amp;#32032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252;&amp;#21457;&amp;#3203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252;&amp;#21457;&amp;#32032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252;&amp;#21457;&amp;#32032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5252;&amp;#21457;&amp;#32032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252;&amp;#21457;&amp;#32032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252;&amp;#21457;&amp;#32032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5252;&amp;#21457;&amp;#32032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52;&amp;#21457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40657;&amp;#35910;&amp;#25252;&amp;#21457;&amp;#3203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2;&amp;#21457;&amp;#3203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1457;&amp;#3203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2;&amp;#21457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2;&amp;#21457;&amp;#3203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5252;&amp;#21457;&amp;#3203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52;&amp;#21457;&amp;#3203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5252;&amp;#21457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52;&amp;#21457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5252;&amp;#21457;&amp;#32032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252;&amp;#21457;&amp;#320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5252;&amp;#21457;&amp;#32032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3964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21512;&amp;#21033;&amp;#2132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252;&amp;#21457;&amp;#3203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52;&amp;#21457;&amp;#3203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52;&amp;#21457;&amp;#3203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52;&amp;#21457;&amp;#3203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252;&amp;#21457;&amp;#32032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252;&amp;#21457;&amp;#32032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21457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252;&amp;#21457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252;&amp;#21457;&amp;#3203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252;&amp;#21457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52;&amp;#21457;&amp;#32032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52;&amp;#21457;&amp;#32032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