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护发素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52;&amp;#21457;&amp;#32032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52;&amp;#21457;&amp;#32032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52;&amp;#21457;&amp;#32032;&amp;#20134;&amp;#31216;&amp;#28070;&amp;#19997;&amp;#65292;&amp;#19968;&amp;#33324;&amp;#19982;&amp;#39321;&amp;#27874;&amp;#25104;&amp;#23545;&amp;#20351;&amp;#29992;&amp;#12290;&amp;#27927;&amp;#21457;&amp;#21518;&amp;#23558;&amp;#36866;&amp;#37327;&amp;#25252;&amp;#21457;&amp;#32032;&amp;#22343;&amp;#21248;&amp;#28034;&amp;#25273;&amp;#22312;&amp;#22836;&amp;#21457;&amp;#19978;&amp;#65292;&amp;#36731;&amp;#25545;&amp;#19968;&amp;#20998;&amp;#38047;&amp;#24038;&amp;#21491;&amp;#65292;&amp;#20877;&amp;#29992;&amp;#28165;&amp;#27700;&amp;#28418;&amp;#27927;&amp;#24178;&amp;#20928;&amp;#65292;&amp;#25925;&amp;#20063;&amp;#26377;&amp;#20154;&amp;#31216;&amp;#20026;&amp;#28418;&amp;#27927;&amp;#25252;&amp;#21457;&amp;#21058;&amp;#65292;&amp;#23646;&amp;#20110;&amp;#21457;&amp;#29992;&amp;#21270;&amp;#22918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57;&amp;#32032;&amp;#20174;&amp;#22806;&amp;#35266;&amp;#24418;&amp;#24577;&amp;#19978;&amp;#20998;&amp;#20026;&amp;#36879;&amp;#26126;&amp;#22411;&amp;#21644;&amp;#20083;&amp;#28082;&amp;#22411;&amp;#20004;&amp;#31181;&amp;#65292;&amp;#24066;&amp;#22330;&amp;#19978;&amp;#36739;&amp;#20026;&amp;#24120;&amp;#35265;&amp;#30340;&amp;#26159;&amp;#20083;&amp;#28082;&amp;#22411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927;&amp;#21457;&amp;#39321;&amp;#27874;&amp;#26159;&amp;#20197;&amp;#38452;&amp;#31163;&amp;#23376;&amp;#12289;&amp;#38750;&amp;#31163;&amp;#23376;&amp;#34920;&amp;#38754;&amp;#27963;&amp;#24615;&amp;#21058;&amp;#20026;&amp;#20027;&amp;#35201;&amp;#21407;&amp;#26009;&amp;#25552;&amp;#20379;&amp;#21435;&amp;#27745;&amp;#21644;&amp;#27873;&amp;#27819;&amp;#20316;&amp;#29992;&amp;#65292;&amp;#32780;&amp;#25252;&amp;#21457;&amp;#32032;&amp;#30340;&amp;#20027;&amp;#35201;&amp;#21407;&amp;#26009;&amp;#26159;&amp;#38451;&amp;#31163;&amp;#23376;&amp;#34920;&amp;#38754;&amp;#27963;&amp;#24615;&amp;#21058;&amp;#12290;&amp;#39321;&amp;#27874;&amp;#27927;&amp;#20928;&amp;#22836;&amp;#21457;&amp;#21518;&amp;#65292;&amp;#20877;&amp;#20351;&amp;#29992;&amp;#25252;&amp;#21457;&amp;#32032;&amp;#65292;&amp;#23427;&amp;#21487;&amp;#20197;&amp;#20013;&amp;#21644;&amp;#27531;&amp;#30041;&amp;#22312;&amp;#22836;&amp;#21457;&amp;#34920;&amp;#38754;&amp;#24102;&amp;#38452;&amp;#31163;&amp;#23376;&amp;#30340;&amp;#20998;&amp;#23376;&amp;#65292;&amp;#24418;&amp;#25104;&amp;#21333;&amp;#20998;&amp;#23376;&amp;#33180;&amp;#65292;&amp;#32780;&amp;#20351;&amp;#32544;&amp;#32467;&amp;#30340;&amp;#22836;&amp;#21457;&amp;#39034;&amp;#26381;&amp;#65292;&amp;#26131;&amp;#20110;&amp;#26803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252;&amp;#21457;&amp;#32032;&amp;#24066;&amp;#22330;&amp;#35843;&amp;#26597;&amp;#19982;&amp;#21069;&amp;#26223;&amp;#36235;&amp;#21183;&amp;#25253;&amp;#21578;&amp;#12299;&amp;#20849;&amp;#21313;&amp;#22235;&amp;#31456;&amp;#12290;&amp;#39318;&amp;#20808;&amp;#20171;&amp;#32461;&amp;#20102;&amp;#25252;&amp;#21457;&amp;#32032;&amp;#30456;&amp;#20851;&amp;#27010;&amp;#24565;&amp;#21450;&amp;#21457;&amp;#23637;&amp;#29615;&amp;#22659;&amp;#65292;&amp;#25509;&amp;#30528;&amp;#20998;&amp;#26512;&amp;#20102;&amp;#20013;&amp;#22269;&amp;#25252;&amp;#21457;&amp;#32032;&amp;#35268;&amp;#27169;&amp;#21450;&amp;#28040;&amp;#36153;&amp;#38656;&amp;#27714;&amp;#65292;&amp;#28982;&amp;#21518;&amp;#23545;&amp;#20013;&amp;#22269;&amp;#25252;&amp;#21457;&amp;#32032;&amp;#24066;&amp;#22330;&amp;#36816;&amp;#34892;&amp;#24577;&amp;#21183;&amp;#36827;&amp;#34892;&amp;#20102;&amp;#37325;&amp;#28857;&amp;#20998;&amp;#26512;&amp;#65292;&amp;#26368;&amp;#21518;&amp;#20998;&amp;#26512;&amp;#20102;&amp;#20013;&amp;#22269;&amp;#25252;&amp;#21457;&amp;#32032;&amp;#38754;&amp;#20020;&amp;#30340;&amp;#26426;&amp;#36935;&amp;#21450;&amp;#21457;&amp;#23637;&amp;#21069;&amp;#26223;&amp;#12290;&amp;#24744;&amp;#33509;&amp;#24819;&amp;#23545;&amp;#20013;&amp;#22269;&amp;#25252;&amp;#21457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1/201801/19-250638.html"&gt;&lt;span&gt;&lt;span&gt;&amp;#25252;&amp;#21457;&amp;#32032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2806;&amp;#37096;&amp;#29615;&amp;#2265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27835;&amp;#29615;&amp;#2265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9615;&amp;#2265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27982;&amp;#29615;&amp;#2265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2522;&amp;#26412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39;&amp;#38761;&amp;#1998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608;&amp;#26399;&amp;#21450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52;&amp;#21457;&amp;#3203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5252;&amp;#21457;&amp;#320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9064;&amp;#25104;&amp;#22240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5252;&amp;#21457;&amp;#3203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3545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2;&amp;#21457;&amp;#3203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2591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25919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34892;&amp;#19994;&amp;#20027;&amp;#35201;&amp;#25919;&amp;#315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52;&amp;#21457;&amp;#32032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786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10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5252;&amp;#21457;&amp;#32032;&amp;#34892;&amp;#19994;&amp;#24066;&amp;#22330;&amp;#20379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252;&amp;#21457;&amp;#32032;&amp;#34892;&amp;#19994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252;&amp;#21457;&amp;#32032;&amp;#34892;&amp;#19994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52;&amp;#21457;&amp;#32032;&amp;#34892;&amp;#19994;&amp;#20379;&amp;#38656;&amp;#26684;&amp;#23616;&amp;#24433;&amp;#21709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314;&amp;#21450;&amp;#25311;&amp;#24314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545;&amp;#20379;&amp;#38656;&amp;#26684;&amp;#236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5252;&amp;#21457;&amp;#3203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6500;&amp;#25104;&amp;#2145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6377;&amp;#21046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0998;&amp;#240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2;&amp;#21457;&amp;#3203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1457;&amp;#3203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52;&amp;#21457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1457;&amp;#3203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52;&amp;#21457;&amp;#32032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1457;&amp;#32032;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52;&amp;#21457;&amp;#32032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65288;&amp;#30452;&amp;#33829;&amp;#65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8382;&amp;#39064;&amp;#19982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8382;&amp;#39064;&amp;#21450;&amp;#36873;&amp;#2532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5252;&amp;#21457;&amp;#3203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5252;&amp;#21457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5252;&amp;#21457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252;&amp;#21457;&amp;#32032;&amp;#34892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252;&amp;#21457;&amp;#32032;&amp;#34892;&amp;#19994;&amp;#33829;&amp;#2591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252;&amp;#21457;&amp;#3203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5252;&amp;#21457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5252;&amp;#21457;&amp;#3203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5252;&amp;#21457;&amp;#3203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5252;&amp;#21457;&amp;#32032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252;&amp;#21457;&amp;#32032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252;&amp;#21457;&amp;#3203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5252;&amp;#21457;&amp;#3203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252;&amp;#21457;&amp;#320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252;&amp;#21457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252;&amp;#21457;&amp;#3203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5252;&amp;#21457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52;&amp;#21457;&amp;#32032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252;&amp;#21457;&amp;#3203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252;&amp;#21457;&amp;#320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252;&amp;#21457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252;&amp;#21457;&amp;#3203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5252;&amp;#21457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52;&amp;#21457;&amp;#32032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252;&amp;#21457;&amp;#3203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252;&amp;#21457;&amp;#320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252;&amp;#21457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252;&amp;#21457;&amp;#3203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5252;&amp;#21457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52;&amp;#21457;&amp;#32032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252;&amp;#21457;&amp;#3203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252;&amp;#21457;&amp;#320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252;&amp;#21457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252;&amp;#21457;&amp;#3203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5252;&amp;#21457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52;&amp;#21457;&amp;#32032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252;&amp;#21457;&amp;#3203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252;&amp;#21457;&amp;#320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252;&amp;#21457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252;&amp;#21457;&amp;#3203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5252;&amp;#21457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52;&amp;#21457;&amp;#32032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252;&amp;#21457;&amp;#3203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252;&amp;#21457;&amp;#320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252;&amp;#21457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252;&amp;#21457;&amp;#3203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5252;&amp;#21457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52;&amp;#21457;&amp;#32032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252;&amp;#21457;&amp;#3203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252;&amp;#21457;&amp;#320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252;&amp;#21457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252;&amp;#21457;&amp;#3203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5252;&amp;#21457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52;&amp;#21457;&amp;#32032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5252;&amp;#21457;&amp;#3203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52;&amp;#21457;&amp;#3203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52;&amp;#21457;&amp;#3203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52;&amp;#21457;&amp;#3203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5252;&amp;#21457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52;&amp;#21457;&amp;#3203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19979;&amp;#2821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5252;&amp;#21457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252;&amp;#21457;&amp;#32032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52;&amp;#21457;&amp;#3203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252;&amp;#21457;&amp;#32032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252;&amp;#21457;&amp;#32032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5252;&amp;#21457;&amp;#32032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86;&amp;#2147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1457;&amp;#3203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147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52;&amp;#21457;&amp;#32032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2;&amp;#21457;&amp;#32032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2;&amp;#21457;&amp;#32032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52;&amp;#21457;&amp;#32032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5252;&amp;#21457;&amp;#32032;&amp;#34892;&amp;#19994;&amp;#21457;&amp;#23637;&amp;#24433;&amp;#21709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1457;&amp;#32032;&amp;#34892;&amp;#19994;&amp;#21464;&amp;#38761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5252;&amp;#21457;&amp;#3203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52;&amp;#21457;&amp;#32032;&amp;#3034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0340;&amp;#36827;&amp;#20837;&amp;#23041;&amp;#32961;&amp;#2164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3041;&amp;#32961;&amp;#21450;&amp;ldquo;&amp;#19994;&amp;#24577;&amp;rdquo;&amp;#3034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1457;&amp;#3203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2;&amp;#21457;&amp;#3203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52;&amp;#21457;&amp;#3203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2;&amp;#21457;&amp;#3203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52;&amp;#21457;&amp;#32032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2;&amp;#21457;&amp;#3203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52;&amp;#21457;&amp;#3203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5252;&amp;#21457;&amp;#3203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252;&amp;#21457;&amp;#32032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252;&amp;#21457;&amp;#3203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20027;&amp;#35201;&amp;#25252;&amp;#21457;&amp;#3203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52;&amp;#21457;&amp;#32032;&amp;#24066;&amp;#22330;&amp;#31454;&amp;#20105;&amp;#26684;&amp;#2361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6135;&amp;#20855;&amp;#26377;&amp;#36739;&amp;#24378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31454;&amp;#20105;&amp;#25112;&amp;#30053;&amp;#27169;&amp;#24335;&amp;#3034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1457;&amp;#32032;&amp;#23454;&amp;#34892;&amp;#24046;&amp;#24322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252;&amp;#21457;&amp;#32032;&amp;#20225;&amp;#19994;&amp;#31454;&amp;#20105;&amp;#21147;&amp;#30340;&amp;#26377;&amp;#2114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5252;&amp;#21457;&amp;#32032;&amp;#20225;&amp;#19994;&amp;#31454;&amp;#20105;&amp;#21147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52;&amp;#21457;&amp;#32032;&amp;#25552;&amp;#39640;&amp;#26680;&amp;#24515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52;&amp;#21457;&amp;#3203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252;&amp;#21457;&amp;#32032;&amp;#34892;&amp;#19994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52;&amp;#21457;&amp;#32032;&amp;#34892;&amp;#1999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5252;&amp;#21457;&amp;#3203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5252;&amp;#21457;&amp;#3203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252;&amp;#21457;&amp;#32032;&amp;#34892;&amp;#19994;&amp;#30456;&amp;#20851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504;&amp;#23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33713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562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7;&amp;#34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01;&amp;#23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00;&amp;#20043;&amp;#23494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252;&amp;#21457;&amp;#3203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252;&amp;#21457;&amp;#3203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52;&amp;#21457;&amp;#3203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52;&amp;#21457;&amp;#3203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52;&amp;#21457;&amp;#3203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252;&amp;#21457;&amp;#32032;&amp;#34892;&amp;#19994;&amp;#20027;&amp;#35201;&amp;#25351;&amp;#26631;&amp;#23450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252;&amp;#21457;&amp;#3203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52;&amp;#21457;&amp;#3203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52;&amp;#21457;&amp;#32032;&amp;#218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52;&amp;#21457;&amp;#3203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252;&amp;#21457;&amp;#3203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9;&amp;#282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72;&amp;#20307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252;&amp;#21457;&amp;#32032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5252;&amp;#21457;&amp;#3203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20225;&amp;#19994;&amp;#34701;&amp;#36164;&amp;#28192;&amp;#3694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252;&amp;#21457;&amp;#32032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52;&amp;#21457;&amp;#3203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2;&amp;#21457;&amp;#3203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252;&amp;#21457;&amp;#3203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2;&amp;#21457;&amp;#32032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252;&amp;#21457;&amp;#3203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52;&amp;#21457;&amp;#3203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52;&amp;#21457;&amp;#32032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5252;&amp;#21457;&amp;#32032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252;&amp;#21457;&amp;#32032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2;&amp;#21457;&amp;#3203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52;&amp;#21457;&amp;#3203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5252;&amp;#21457;&amp;#32032;&amp;#21457;&amp;#23637;&amp;#22256;&amp;#22659;&amp;#2145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52;&amp;#21457;&amp;#32032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2;&amp;#21457;&amp;#32032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52;&amp;#21457;&amp;#32032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2;&amp;#21457;&amp;#32032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2;&amp;#21457;&amp;#32032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52;&amp;#21457;&amp;#32032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52;&amp;#21457;&amp;#3203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5252;&amp;#21457;&amp;#3203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1457;&amp;#3203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252;&amp;#21457;&amp;#3203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52;&amp;#21457;&amp;#3203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25252;&amp;#21457;&amp;#32032;&amp;#21697;&amp;#29260;&amp;#23545;&amp;#2760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52;&amp;#21457;&amp;#3203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1457;&amp;#3203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1457;&amp;#3203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2;&amp;#21457;&amp;#3203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52;&amp;#21457;&amp;#3203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52;&amp;#21457;&amp;#3203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52;&amp;#21457;&amp;#3203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52;&amp;#21457;&amp;#3203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2;&amp;#21457;&amp;#32032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52;&amp;#21457;&amp;#3203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252;&amp;#21457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252;&amp;#21457;&amp;#3203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252;&amp;#21457;&amp;#3203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252;&amp;#21457;&amp;#3203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52;&amp;#21457;&amp;#3203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52;&amp;#21457;&amp;#32032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52;&amp;#21457;&amp;#32032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52;&amp;#21457;&amp;#32032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52;&amp;#21457;&amp;#32032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52;&amp;#21457;&amp;#32032;&amp;#34892;&amp;#19994;&amp;#36827;&amp;#2147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52;&amp;#21457;&amp;#32032;&amp;#34892;&amp;#19994;&amp;#20986;&amp;#2147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52;&amp;#21457;&amp;#32032;&amp;#34892;&amp;#19994;&amp;#36827;&amp;#21475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252;&amp;#21457;&amp;#32032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252;&amp;#21457;&amp;#32032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52;&amp;#21457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52;&amp;#21457;&amp;#32032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52;&amp;#21457;&amp;#32032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52;&amp;#21457;&amp;#3203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52;&amp;#21457;&amp;#32032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