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护发素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52;&amp;#21457;&amp;#32032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52;&amp;#21457;&amp;#32032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52;&amp;#21457;&amp;#32032;&amp;#24066;&amp;#22330;&amp;#28145;&amp;#24230;&amp;#35843;&amp;#26597;&amp;#19982;&amp;#26410;&amp;#26469;&amp;#21069;&amp;#26223;&amp;#39044;&amp;#27979;&amp;#25253;&amp;#21578;&amp;#12299;&amp;#20849;&amp;#21313;&amp;#22235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1/24-251100.html"&gt;&lt;span&gt;&lt;span&gt;&amp;#25252;&amp;#21457;&amp;#32032;&lt;/span&gt;&lt;/span&gt;&lt;/a&gt;&lt;/u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52;&amp;#21457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252;&amp;#21457;&amp;#32032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2;&amp;#21457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52;&amp;#21457;&amp;#3203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52;&amp;#21457;&amp;#3203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252;&amp;#21457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252;&amp;#21457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252;&amp;#21457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5252;&amp;#21457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252;&amp;#21457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252;&amp;#21457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5252;&amp;#21457;&amp;#320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5252;&amp;#21457;&amp;#320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2;&amp;#21457;&amp;#3203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52;&amp;#21457;&amp;#32032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52;&amp;#21457;&amp;#32032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52;&amp;#21457;&amp;#32032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52;&amp;#21457;&amp;#32032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52;&amp;#21457;&amp;#32032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1457;&amp;#32032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52;&amp;#21457;&amp;#32032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52;&amp;#21457;&amp;#32032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52;&amp;#21457;&amp;#32032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52;&amp;#21457;&amp;#32032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52;&amp;#21457;&amp;#32032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52;&amp;#21457;&amp;#32032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52;&amp;#21457;&amp;#32032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52;&amp;#21457;&amp;#32032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52;&amp;#21457;&amp;#32032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52;&amp;#21457;&amp;#32032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52;&amp;#21457;&amp;#32032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5252;&amp;#21457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5252;&amp;#21457;&amp;#32032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52;&amp;#21457;&amp;#32032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5252;&amp;#21457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52;&amp;#21457;&amp;#3203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52;&amp;#21457;&amp;#32032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2972;&amp;#26223;&amp;#1997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25252;&amp;#21457;&amp;#32032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32972;&amp;#26223;&amp;#1997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25252;&amp;#21457;&amp;#3203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6716;&amp;#22411;&amp;#32972;&amp;#26223;&amp;#1997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25252;&amp;#21457;&amp;#32032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252;&amp;#21457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2;&amp;#21457;&amp;#32032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252;&amp;#21457;&amp;#32032;&amp;#34892;&amp;#19994;&amp;#25237;&amp;#36164;&amp;#21069;&amp;#26223;&amp;#21450;&amp;#31574;&amp;#30053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2;&amp;#21457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1457;&amp;#32032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2;&amp;#21457;&amp;#3203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52;&amp;#21457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52;&amp;#21457;&amp;#3203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21457;&amp;#32032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21457;&amp;#32032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52;&amp;#21457;&amp;#32032;&amp;#19978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21457;&amp;#32032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19978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52;&amp;#21457;&amp;#32032;&amp;#19979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52;&amp;#21457;&amp;#32032;&amp;#1997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19979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25237;&amp;#36164;&amp;#39537;&amp;#2116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