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药店市场调查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647;&amp;#24215;&amp;#24066;&amp;#22330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647;&amp;#24215;&amp;#24066;&amp;#22330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35268;&amp;#27169;&amp;#26368;&amp;#22823;&amp;#30340;&amp;#22269;&amp;#22823;&amp;#33647;&amp;#25151;&amp;#21344;&amp;#27604;&amp;#20165;&amp;#20026; 3%&amp;#24038;&amp;#21491;&amp;#65292;CR3&amp;#20165;&amp;#20026;8%&amp;#65292;&amp;#21307;&amp;#33647;&amp;#27969;&amp;#36890;&amp;#24040;&amp;#22836;&amp;#21344;&amp;#27604;&amp;#21040;20%&amp;#65292;CR3&amp;#20026;40%&amp;#24038;&amp;#21491;&amp;#12290;&amp;#32654;&amp;#22269;CR3&amp;#20026;&amp;#36817;90%&amp;#65292;&amp;#26085;&amp;#26412;CR3&amp;#20026;25%&amp;#24038;&amp;#21491;&amp;#12290;&amp;#34892;&amp;#19994;&amp;#38598;&amp;#20013;&amp;#31243;&amp;#24230;&amp;#26377;&amp;#24453;&amp;#25552;&amp;#21319;&amp;#65292;&amp;#40857;&amp;#22836;&amp;#20225;&amp;#19994;&amp;#25104;&amp;#38271;&amp;#31354;&amp;#38388;&amp;#22823;&amp;#65292;&amp;#34892;&amp;#19994;&amp;#27491;&amp;#22788;&amp;#20110;&amp;#36305;&amp;#39532;&amp;#22280;&amp;#22320;&amp;#20851;&amp;#38190;&amp;#2639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2654;&amp;#22269;&amp;#33647;&amp;#24215;&amp;#31454;&amp;#20105;&amp;#26684;&amp;#23616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240T12451O.jpg" target="_blank"&gt;&lt;img border="0" alt="" src="/uploads/userup/1810/240T12451O.jpg" width="488" height="30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6085;&amp;#26412;&amp;#33647;&amp;#2421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240T1293Z5.jpg" target="_blank"&gt;&lt;img border="0" alt="" src="/uploads/userup/1810/240T1293Z5.jpg" width="496" height="30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3647;&amp;#24215;&amp;#24066;&amp;#22330;&amp;#35843;&amp;#26597;&amp;#19982;&amp;#21457;&amp;#23637;&amp;#36235;&amp;#21183;&amp;#30740;&amp;#31350;&amp;#25253;&amp;#21578;&amp;#12299;&amp;#20849;&amp;#21313;&amp;#31456;&amp;#12290;&amp;#39318;&amp;#20808;&amp;#20171;&amp;#32461;&amp;#20102;&amp;#33647;&amp;#24215;&amp;#30456;&amp;#20851;&amp;#27010;&amp;#24565;&amp;#21450;&amp;#21457;&amp;#23637;&amp;#29615;&amp;#22659;&amp;#65292;&amp;#25509;&amp;#30528;&amp;#20998;&amp;#26512;&amp;#20102;&amp;#20013;&amp;#22269;&amp;#33647;&amp;#24215;&amp;#35268;&amp;#27169;&amp;#21450;&amp;#28040;&amp;#36153;&amp;#38656;&amp;#27714;&amp;#65292;&amp;#28982;&amp;#21518;&amp;#23545;&amp;#20013;&amp;#22269;&amp;#33647;&amp;#24215;&amp;#24066;&amp;#22330;&amp;#36816;&amp;#34892;&amp;#24577;&amp;#21183;&amp;#36827;&amp;#34892;&amp;#20102;&amp;#37325;&amp;#28857;&amp;#20998;&amp;#26512;&amp;#65292;&amp;#26368;&amp;#21518;&amp;#20998;&amp;#26512;&amp;#20102;&amp;#20013;&amp;#22269;&amp;#33647;&amp;#24215;&amp;#38754;&amp;#20020;&amp;#30340;&amp;#26426;&amp;#36935;&amp;#21450;&amp;#21457;&amp;#23637;&amp;#21069;&amp;#26223;&amp;#12290;&amp;#24744;&amp;#33509;&amp;#24819;&amp;#23545;&amp;#20013;&amp;#22269;&amp;#33647;&amp;#242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9/R0902/201809/14-273611.html"&gt;&lt;span&gt;&lt;span&gt;&amp;#33647;&amp;#24215;&lt;/span&gt;&lt;/span&gt;&lt;/a&gt;&lt;/strong&gt;&lt;strong&gt;&amp;#34892;&amp;#19994;&amp;#21457;&amp;#23637;&amp;#22522;&amp;#2641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647;&amp;#2421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47;&amp;#24215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4215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421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647;&amp;#2421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3647;&amp;#2421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4635;&amp;#37327;&amp;#2145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21;&amp;#27665;&amp;#25910;&amp;#20837;&amp;#19982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647;&amp;#2421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4215;&amp;#34892;&amp;#19994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4215;&amp;#34892;&amp;#19994;&amp;#30456;&amp;#2085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647;&amp;#2421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8304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31185;&amp;#2521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38215;&amp;#21270;&amp;#36827;&amp;#3124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0013;&amp;#22269;&amp;#33647;&amp;#24215;&amp;#34892;&amp;#19994;&amp;#32463;&amp;#27982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3647;&amp;#242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3647;&amp;#24215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33647;&amp;#24215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3647;&amp;#24215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3647;&amp;#24215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013;&amp;#22269;&amp;#33647;&amp;#24215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3647;&amp;#24215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3647;&amp;#24215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3647;&amp;#24215;&amp;#34892;&amp;#19994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3647;&amp;#24215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33647;&amp;#24215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3647;&amp;#2421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3647;&amp;#2421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3647;&amp;#2421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3647;&amp;#24215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33647;&amp;#2421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3647;&amp;#24215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3647;&amp;#24215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3647;&amp;#2421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3647;&amp;#2421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33647;&amp;#2421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3647;&amp;#24215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19977;&amp;#35282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19977;&amp;#35282;&amp;#33647;&amp;#24215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19977;&amp;#35282;&amp;#33647;&amp;#24215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271;&amp;#19977;&amp;#35282;&amp;#33647;&amp;#24215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271;&amp;#19977;&amp;#35282;&amp;#33647;&amp;#24215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19977;&amp;#35282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19977;&amp;#35282;&amp;#33647;&amp;#24215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19977;&amp;#35282;&amp;#33647;&amp;#24215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64;&amp;#19977;&amp;#35282;&amp;#33647;&amp;#24215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64;&amp;#19977;&amp;#35282;&amp;#33647;&amp;#24215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828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8196;&amp;#28023;&amp;#28286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8196;&amp;#28023;&amp;#28286;&amp;#33647;&amp;#24215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8196;&amp;#28023;&amp;#28286;&amp;#33647;&amp;#24215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8196;&amp;#28023;&amp;#28286;&amp;#33647;&amp;#24215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8196;&amp;#28023;&amp;#28286;&amp;#33647;&amp;#24215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3647;&amp;#2421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647;&amp;#2421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47;&amp;#24215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4215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23545;&amp;#33647;&amp;#2421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647;&amp;#24215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4215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33647;&amp;#2421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3647;&amp;#24215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647;&amp;#24215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647;&amp;#2421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33647;&amp;#24215;&amp;#31454;&amp;#20105;&amp;#26684;&amp;#23616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240T13WF0.jpg" target="_blank"&gt;&lt;img border="0" alt="" src="/uploads/userup/1810/240T13WF0.jpg" width="487" height="30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3647;&amp;#2421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2806;&amp;#33647;&amp;#242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3647;&amp;#2421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3647;&amp;#2421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3647;&amp;#24215;&amp;#34892;&amp;#19994;&amp;#20225;&amp;#19994;&amp;#32463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769;&amp;#30334;&amp;#22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68;&amp;#24515;&amp;#225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10;&amp;#20016;&amp;#33647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6;&amp;#23433;&amp;#225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2823;&amp;#33647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23;&amp;#21442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33647;&amp;#24215;&amp;#34892;&amp;#19994;&amp;#25237;&amp;#3616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3647;&amp;#24215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4215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421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421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647;&amp;#2421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647;&amp;#24215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3647;&amp;#24215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647;&amp;#24215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47;&amp;#24215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647;&amp;#24215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647;&amp;#24215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740;&amp;#31350;&amp;#32467;&amp;#35770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647;&amp;#2421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47;&amp;#24215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647;&amp;#2421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647;&amp;#24215;&amp;#34892;&amp;#19994;&amp;#32463;&amp;#27982;&amp;#36130;&amp;#21153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647;&amp;#24215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647;&amp;#24215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647;&amp;#24215;&amp;#34892;&amp;#19994;&amp;#36164;&amp;#20135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647;&amp;#24215;&amp;#34892;&amp;#19994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647;&amp;#24215;&amp;#34892;&amp;#19994;&amp;#38144;&amp;#21806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647;&amp;#24215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647;&amp;#24215;&amp;#34892;&amp;#19994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647;&amp;#24215;&amp;#34892;&amp;#19994;&amp;#21033;&amp;#2807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647;&amp;#24215;&amp;#34892;&amp;#19994;&amp;#36164;&amp;#20135;&amp;#36127;&amp;#20538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647;&amp;#24215;&amp;#34892;&amp;#19994;&amp;#25104;&amp;#26412;&amp;#36153;&amp;#29992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647;&amp;#24215;&amp;#34892;&amp;#19994;&amp;#38144;&amp;#21806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647;&amp;#24215;&amp;#34892;&amp;#19994;&amp;#36164;&amp;#20135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647;&amp;#24215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647;&amp;#24215;&amp;#34892;&amp;#19994;&amp;#24212;&amp;#25910;&amp;#36134;&amp;#27454;&amp;#21608;&amp;#36716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647;&amp;#24215;&amp;#34892;&amp;#19994;&amp;#27969;&amp;#21160;&amp;#36164;&amp;#20135;&amp;#21608;&amp;#36716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647;&amp;#24215;&amp;#34892;&amp;#19994;&amp;#24635;&amp;#36164;&amp;#20135;&amp;#21608;&amp;#36716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647;&amp;#24215;&amp;#34892;&amp;#19994;&amp;#25104;&amp;#26412;&amp;#36153;&amp;#29992;&amp;#32467;&amp;#2650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647;&amp;#24215;&amp;#34892;&amp;#19994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647;&amp;#24215;&amp;#34892;&amp;#19994;&amp;#38144;&amp;#21806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647;&amp;#24215;&amp;#34892;&amp;#19994;&amp;#31649;&amp;#29702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647;&amp;#24215;&amp;#34892;&amp;#19994;&amp;#36130;&amp;#21153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647;&amp;#24215;&amp;#34892;&amp;#19994;&amp;#38144;&amp;#21806;&amp;#25910;&amp;#20837;&amp;#39044;&amp;#27979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