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店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4215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4215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35268;&amp;#27169;&amp;#26368;&amp;#22823;&amp;#30340;&amp;#22269;&amp;#22823;&amp;#33647;&amp;#25151;&amp;#21344;&amp;#27604;&amp;#20165;&amp;#20026; 3%&amp;#24038;&amp;#21491;&amp;#65292;CR3&amp;#20165;&amp;#20026;8%&amp;#65292;&amp;#21307;&amp;#33647;&amp;#27969;&amp;#36890;&amp;#24040;&amp;#22836;&amp;#21344;&amp;#27604;&amp;#21040;20%&amp;#65292;CR3&amp;#20026;40%&amp;#24038;&amp;#21491;&amp;#12290;&amp;#32654;&amp;#22269;CR3&amp;#20026;&amp;#36817;90%&amp;#65292;&amp;#26085;&amp;#26412;CR3&amp;#20026;25%&amp;#24038;&amp;#21491;&amp;#12290;&amp;#34892;&amp;#19994;&amp;#38598;&amp;#20013;&amp;#31243;&amp;#24230;&amp;#26377;&amp;#24453;&amp;#25552;&amp;#21319;&amp;#65292;&amp;#40857;&amp;#22836;&amp;#20225;&amp;#19994;&amp;#25104;&amp;#38271;&amp;#31354;&amp;#38388;&amp;#22823;&amp;#65292;&amp;#34892;&amp;#19994;&amp;#27491;&amp;#22788;&amp;#20110;&amp;#36305;&amp;#39532;&amp;#22280;&amp;#22320;&amp;#20851;&amp;#38190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2269;&amp;#33647;&amp;#24215;&amp;#31454;&amp;#20105;&amp;#26684;&amp;#23616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40SF0X12.jpg" target="_blank"&gt;&lt;img border="0" alt="" src="/uploads/userup/1810/240SF0X12.jpg" width="494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85;&amp;#26412;&amp;#33647;&amp;#242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40SFA1P.jpg" target="_blank"&gt;&lt;img border="0" alt="" src="/uploads/userup/1810/240SFA1P.jpg" width="500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47;&amp;#24215;&amp;#24066;&amp;#22330;&amp;#35843;&amp;#26597;&amp;#19982;&amp;#25237;&amp;#36164;&amp;#21069;&amp;#26223;&amp;#39044;&amp;#27979;&amp;#25253;&amp;#21578;&amp;#12299;&amp;#20849;&amp;#21313;&amp;#20108;&amp;#31456;&amp;#12290;&amp;#39318;&amp;#20808;&amp;#20171;&amp;#32461;&amp;#20102;&amp;#33647;&amp;#24215;&amp;#30456;&amp;#20851;&amp;#27010;&amp;#24565;&amp;#21450;&amp;#21457;&amp;#23637;&amp;#29615;&amp;#22659;&amp;#65292;&amp;#25509;&amp;#30528;&amp;#20998;&amp;#26512;&amp;#20102;&amp;#20013;&amp;#22269;&amp;#33647;&amp;#24215;&amp;#35268;&amp;#27169;&amp;#21450;&amp;#28040;&amp;#36153;&amp;#38656;&amp;#27714;&amp;#65292;&amp;#28982;&amp;#21518;&amp;#23545;&amp;#20013;&amp;#22269;&amp;#33647;&amp;#24215;&amp;#24066;&amp;#22330;&amp;#36816;&amp;#34892;&amp;#24577;&amp;#21183;&amp;#36827;&amp;#34892;&amp;#20102;&amp;#37325;&amp;#28857;&amp;#20998;&amp;#26512;&amp;#65292;&amp;#26368;&amp;#21518;&amp;#20998;&amp;#26512;&amp;#20102;&amp;#20013;&amp;#22269;&amp;#33647;&amp;#24215;&amp;#38754;&amp;#20020;&amp;#30340;&amp;#26426;&amp;#36935;&amp;#21450;&amp;#21457;&amp;#23637;&amp;#21069;&amp;#26223;&amp;#12290;&amp;#24744;&amp;#33509;&amp;#24819;&amp;#23545;&amp;#20013;&amp;#22269;&amp;#3364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3/201809/14-273609.html"&gt;&lt;span&gt;&lt;span&gt;&amp;#33647;&amp;#2421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421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647;&amp;#242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lt;strong&gt;&amp;#19968;&amp;#33410;&lt;/strong&gt; &amp;#19990;&amp;#30028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647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3647;&amp;#24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3647;&amp;#24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3647;&amp;#2421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27;&amp;#35201;&amp;#22269;&amp;#23478;&amp;#25110;&amp;#22320;&amp;#21306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3647;&amp;#24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&amp;#33647;&amp;#24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33647;&amp;#24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3647;&amp;#242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42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647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647;&amp;#2421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647;&amp;#2421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3647;&amp;#2421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421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647;&amp;#24215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647;&amp;#2421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647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105;&amp;#22269;&amp;#33647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647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647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647;&amp;#242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421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3647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3647;&amp;#24215;&amp;#31454;&amp;#20105;&amp;#26684;&amp;#23616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40SG231C.jpg" target="_blank"&gt;&lt;img border="0" alt="" src="/uploads/userup/1810/240SG231C.jpg" width="490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647;&amp;#2421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3647;&amp;#2421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2806;&amp;#33647;&amp;#242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33647;&amp;#24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5105;&amp;#22269;&amp;#33647;&amp;#242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3647;&amp;#2421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647;&amp;#2421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647;&amp;#2421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3647;&amp;#242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3647;&amp;#2421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3647;&amp;#2421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647;&amp;#2421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421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42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647;&amp;#2421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33647;&amp;#2421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451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30334;&amp;#22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0016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1442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6;&amp;#2343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647;&amp;#2421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3647;&amp;#242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2421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647;&amp;#2421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421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421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33647;&amp;#2421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3647;&amp;#24215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4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421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42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647;&amp;#2421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47;&amp;#2421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47;&amp;#242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33647;&amp;#2421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3647;&amp;#2421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3647;&amp;#2421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647;&amp;#2421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647;&amp;#242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421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647;&amp;#2421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421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421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421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421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647;&amp;#2421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47;&amp;#2421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47;&amp;#2421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647;&amp;#2421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47;&amp;#2421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647;&amp;#2421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421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421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421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421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421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421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647;&amp;#2421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647;&amp;#24215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647;&amp;#242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647;&amp;#242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421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42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647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647;&amp;#2421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3647;&amp;#2421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421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421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421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4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