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细胞培养液化妆品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32454;&amp;#32990;&amp;#22521;&amp;#20859;&amp;#28082;&amp;#21270;&amp;#22918;&amp;#21697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32454;&amp;#32990;&amp;#22521;&amp;#20859;&amp;#28082;&amp;#21270;&amp;#22918;&amp;#21697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78;&amp;#32454;&amp;#32990;&amp;#26159;21&amp;#19990;&amp;#32426;&amp;#29983;&amp;#29289;&amp;#21307;&amp;#23398;&amp;#30028;&amp;#26222;&amp;#36941;&amp;#20851;&amp;#27880;&amp;#30340;&amp;#26032;&amp;#30740;&amp;#31350;&amp;#35838;&amp;#39064;&amp;#65292;&amp;#24178;&amp;#32454;&amp;#32990;&amp;#26159;&amp;#19968;&amp;#31867;&amp;#20855;&amp;#26377;&amp;#33258;&amp;#25105;&amp;#22797;&amp;#21046;&amp;#33021;&amp;#21147;&amp;#30340;&amp;#22810;&amp;#28508;&amp;#33021;&amp;#32454;&amp;#32990;&amp;#65292;&amp;#22312;&amp;#19968;&amp;#23450;&amp;#26465;&amp;#20214;&amp;#19979;&amp;#65292;&amp;#23427;&amp;#21487;&amp;#20197;&amp;#20998;&amp;#21270;&amp;#25104;&amp;#22810;&amp;#31181;&amp;#21151;&amp;#33021;&amp;#32454;&amp;#32990;&amp;#12290;&amp;#26681;&amp;#25454;&amp;#24178;&amp;#32454;&amp;#32990;&amp;#25152;&amp;#22788;&amp;#30340;&amp;#21457;&amp;#32946;&amp;#38454;&amp;#27573;&amp;#20998;&amp;#20026;&amp;#32986;&amp;#32974;&amp;#24178;&amp;#32454;&amp;#32990;&amp;#21644;&amp;#25104;&amp;#20307;&amp;#24178;&amp;#32454;&amp;#32990;&amp;#12290;&amp;#26681;&amp;#25454;&amp;#24178;&amp;#32454;&amp;#32990;&amp;#30340;&amp;#21457;&amp;#32946;&amp;#28508;&amp;#33021;&amp;#20998;&amp;#20026;&amp;#19977;&amp;#31867;&amp;#65306;&amp;#20840;&amp;#33021;&amp;#24178;&amp;#32454;&amp;#32990;&amp;#12289;&amp;#22810;&amp;#33021;&amp;#24178;&amp;#32454;&amp;#32990;&amp;#21644;&amp;#21333;&amp;#33021;&amp;#24178;&amp;#32454;&amp;#32990;&amp;#12290;&amp;#24178;&amp;#32454;&amp;#32990;&amp;#26159;&amp;#19968;&amp;#31181;&amp;#26410;&amp;#20805;&amp;#20998;&amp;#20998;&amp;#21270;&amp;#65292;&amp;#23578;&amp;#19981;&amp;#25104;&amp;#29087;&amp;#30340;&amp;#32454;&amp;#32990;&amp;#65292;&amp;#20855;&amp;#26377;&amp;#20877;&amp;#29983;&amp;#21508;&amp;#31181;&amp;#32452;&amp;#32455;&amp;#22120;&amp;#23448;&amp;#21644;&amp;#20154;&amp;#20307;&amp;#30340;&amp;#28508;&amp;#22312;&amp;#21151;&amp;#33021;&amp;#65292;&amp;#21307;&amp;#23398;&amp;#30028;&amp;#31216;&amp;#20026;&amp;ldquo;&amp;#19975;&amp;#29992;&amp;#32454;&amp;#32990;&amp;rdquo;&amp;#12290;&amp;#24178;&amp;#32454;&amp;#32990;&amp;#22521;&amp;#20859;&amp;#22522;&amp;#26159;&amp;#20316;&amp;#29992;&amp;#20110;&amp;#24178;&amp;#32454;&amp;#32990;&amp;#30340;&amp;#22521;&amp;#20859;&amp;#36807;&amp;#31243;&amp;#20013;&amp;#25152;&amp;#38656;&amp;#35201;&amp;#30340;&amp;#29305;&amp;#27530;&amp;#22521;&amp;#20859;&amp;#29615;&amp;#22659;&amp;#65292;&amp;#24050;&amp;#36798;&amp;#21040;&amp;#24178;&amp;#32454;&amp;#32990;&amp;#30340;&amp;#36148;&amp;#22721;&amp;#25110;&amp;#22686;&amp;#20540;&amp;#25928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178;&amp;#32454;&amp;#32990;&amp;#22521;&amp;#20859;&amp;#28082;&amp;#21270;&amp;#22918;&amp;#21697;&amp;#24066;&amp;#22330;&amp;#31454;&amp;#20105;&amp;#24418;&amp;#21183;&amp;#20998;&amp;#26512;&amp;#19982;&amp;#25237;&amp;#36164;&amp;#25112;&amp;#30053;&amp;#30740;&amp;#31350;&amp;#25253;&amp;#21578;&amp;#12299;&amp;#20849;&amp;#21313;&amp;#22235;&amp;#31456;&amp;#12290;&amp;#39318;&amp;#20808;&amp;#20171;&amp;#32461;&amp;#20102;&amp;#24178;&amp;#32454;&amp;#32990;&amp;#22521;&amp;#20859;&amp;#28082;&amp;#21270;&amp;#22918;&amp;#21697;&amp;#30456;&amp;#20851;&amp;#27010;&amp;#24565;&amp;#21450;&amp;#21457;&amp;#23637;&amp;#29615;&amp;#22659;&amp;#65292;&amp;#25509;&amp;#30528;&amp;#20998;&amp;#26512;&amp;#20102;&amp;#20013;&amp;#22269;&amp;#24178;&amp;#32454;&amp;#32990;&amp;#22521;&amp;#20859;&amp;#28082;&amp;#21270;&amp;#22918;&amp;#21697;&amp;#35268;&amp;#27169;&amp;#21450;&amp;#28040;&amp;#36153;&amp;#38656;&amp;#27714;&amp;#65292;&amp;#28982;&amp;#21518;&amp;#23545;&amp;#20013;&amp;#22269;&amp;#24178;&amp;#32454;&amp;#32990;&amp;#22521;&amp;#20859;&amp;#28082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24178;&amp;#32454;&amp;#32990;&amp;#22521;&amp;#20859;&amp;#28082;&amp;#21270;&amp;#22918;&amp;#21697;&amp;#38754;&amp;#20020;&amp;#30340;&amp;#26426;&amp;#36935;&amp;#21450;&amp;#21457;&amp;#23637;&amp;#21069;&amp;#26223;&amp;#12290;&amp;#24744;&amp;#33509;&amp;#24819;&amp;#23545;&amp;#20013;&amp;#22269;&amp;#24178;&amp;#32454;&amp;#32990;&amp;#22521;&amp;#20859;&amp;#28082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1/201612/03-220590.html"&gt;&lt;span&gt;&lt;span&gt;&amp;#24178;&amp;#32454;&amp;#32990;&amp;#22521;&amp;#20859;&amp;#28082;&amp;#21270;&amp;#22918;&amp;#2169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178;&amp;#32454;&amp;#32990;&amp;#22521;&amp;#20859;&amp;#28082;&amp;#21270;&amp;#22918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178;&amp;#32454;&amp;#32990;&amp;#22521;&amp;#20859;&amp;#28082;&amp;#21270;&amp;#22918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178;&amp;#32454;&amp;#32990;&amp;#22521;&amp;#20859;&amp;#28082;&amp;#21270;&amp;#22918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178;&amp;#32454;&amp;#32990;&amp;#22521;&amp;#20859;&amp;#28082;&amp;#21270;&amp;#22918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2454;&amp;#32990;&amp;#22521;&amp;#20859;&amp;#28082;&amp;#21270;&amp;#22918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4178;&amp;#32454;&amp;#32990;&amp;#22521;&amp;#20859;&amp;#28082;&amp;#21270;&amp;#22918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178;&amp;#32454;&amp;#32990;&amp;#22521;&amp;#20859;&amp;#28082;&amp;#21270;&amp;#22918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178;&amp;#32454;&amp;#32990;&amp;#22521;&amp;#20859;&amp;#28082;&amp;#21270;&amp;#22918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178;&amp;#32454;&amp;#32990;&amp;#22521;&amp;#20859;&amp;#28082;&amp;#21270;&amp;#22918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178;&amp;#32454;&amp;#32990;&amp;#22521;&amp;#20859;&amp;#28082;&amp;#21270;&amp;#22918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178;&amp;#32454;&amp;#32990;&amp;#22521;&amp;#20859;&amp;#28082;&amp;#21270;&amp;#22918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178;&amp;#32454;&amp;#32990;&amp;#22521;&amp;#20859;&amp;#28082;&amp;#21270;&amp;#22918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178;&amp;#32454;&amp;#32990;&amp;#22521;&amp;#20859;&amp;#28082;&amp;#21270;&amp;#22918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178;&amp;#32454;&amp;#32990;&amp;#22521;&amp;#20859;&amp;#28082;&amp;#21270;&amp;#22918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178;&amp;#32454;&amp;#32990;&amp;#22521;&amp;#20859;&amp;#28082;&amp;#21270;&amp;#22918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178;&amp;#32454;&amp;#32990;&amp;#22521;&amp;#20859;&amp;#28082;&amp;#21270;&amp;#22918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4178;&amp;#32454;&amp;#32990;&amp;#22521;&amp;#20859;&amp;#28082;&amp;#21270;&amp;#22918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4178;&amp;#32454;&amp;#32990;&amp;#22521;&amp;#20859;&amp;#28082;&amp;#21270;&amp;#22918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4178;&amp;#32454;&amp;#32990;&amp;#22521;&amp;#20859;&amp;#28082;&amp;#21270;&amp;#22918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4178;&amp;#32454;&amp;#32990;&amp;#22521;&amp;#20859;&amp;#28082;&amp;#21270;&amp;#22918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1-2017&amp;#24180;&amp;#24178;&amp;#32454;&amp;#32990;&amp;#22521;&amp;#20859;&amp;#28082;&amp;#21270;&amp;#22918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1-2017&amp;#24180;&amp;#25105;&amp;#22269;&amp;#24178;&amp;#32454;&amp;#32990;&amp;#22521;&amp;#20859;&amp;#28082;&amp;#21270;&amp;#2291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1-2017&amp;#24180;&amp;#25105;&amp;#22269;&amp;#24178;&amp;#32454;&amp;#32990;&amp;#22521;&amp;#20859;&amp;#28082;&amp;#21270;&amp;#2291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1-2017&amp;#24180;&amp;#20013;&amp;#22269;&amp;#24178;&amp;#32454;&amp;#32990;&amp;#22521;&amp;#20859;&amp;#28082;&amp;#21270;&amp;#22918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178;&amp;#32454;&amp;#32990;&amp;#22521;&amp;#20859;&amp;#28082;&amp;#21270;&amp;#22918;&amp;#2169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4178;&amp;#32454;&amp;#32990;&amp;#22521;&amp;#20859;&amp;#28082;&amp;#21270;&amp;#22918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1-2017&amp;#24180;&amp;#24178;&amp;#32454;&amp;#32990;&amp;#22521;&amp;#20859;&amp;#28082;&amp;#21270;&amp;#22918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4178;&amp;#32454;&amp;#32990;&amp;#22521;&amp;#20859;&amp;#28082;&amp;#21270;&amp;#22918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4178;&amp;#32454;&amp;#32990;&amp;#22521;&amp;#20859;&amp;#28082;&amp;#21270;&amp;#22918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4178;&amp;#32454;&amp;#32990;&amp;#22521;&amp;#20859;&amp;#28082;&amp;#21270;&amp;#22918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4178;&amp;#32454;&amp;#32990;&amp;#22521;&amp;#20859;&amp;#28082;&amp;#21270;&amp;#22918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1-2017&amp;#24180;&amp;#20013;&amp;#22269;&amp;#24178;&amp;#32454;&amp;#32990;&amp;#22521;&amp;#20859;&amp;#28082;&amp;#21270;&amp;#22918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1-2017&amp;#24180;&amp;#20013;&amp;#22269;&amp;#24178;&amp;#32454;&amp;#32990;&amp;#22521;&amp;#20859;&amp;#28082;&amp;#21270;&amp;#22918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4178;&amp;#32454;&amp;#32990;&amp;#22521;&amp;#20859;&amp;#28082;&amp;#21270;&amp;#22918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4178;&amp;#32454;&amp;#32990;&amp;#22521;&amp;#20859;&amp;#28082;&amp;#21270;&amp;#22918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4178;&amp;#32454;&amp;#32990;&amp;#22521;&amp;#20859;&amp;#28082;&amp;#21270;&amp;#22918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1-2017&amp;#24180;&amp;#20013;&amp;#22269;&amp;#24178;&amp;#32454;&amp;#32990;&amp;#22521;&amp;#20859;&amp;#28082;&amp;#21270;&amp;#22918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4178;&amp;#32454;&amp;#32990;&amp;#22521;&amp;#20859;&amp;#28082;&amp;#21270;&amp;#22918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78;&amp;#32454;&amp;#32990;&amp;#22521;&amp;#20859;&amp;#28082;&amp;#21270;&amp;#22918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1-2017&amp;#24180;&amp;#24178;&amp;#32454;&amp;#32990;&amp;#22521;&amp;#20859;&amp;#28082;&amp;#21270;&amp;#22918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4178;&amp;#32454;&amp;#32990;&amp;#22521;&amp;#20859;&amp;#28082;&amp;#21270;&amp;#22918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78;&amp;#32454;&amp;#32990;&amp;#22521;&amp;#20859;&amp;#28082;&amp;#21270;&amp;#22918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1-2017&amp;#24180;&amp;#25105;&amp;#22269;&amp;#24178;&amp;#32454;&amp;#32990;&amp;#22521;&amp;#20859;&amp;#28082;&amp;#21270;&amp;#22918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178;&amp;#32454;&amp;#32990;&amp;#22521;&amp;#20859;&amp;#28082;&amp;#21270;&amp;#22918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178;&amp;#32454;&amp;#32990;&amp;#22521;&amp;#20859;&amp;#28082;&amp;#21270;&amp;#22918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178;&amp;#32454;&amp;#32990;&amp;#22521;&amp;#20859;&amp;#28082;&amp;#21270;&amp;#22918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78;&amp;#32454;&amp;#32990;&amp;#22521;&amp;#20859;&amp;#28082;&amp;#21270;&amp;#22918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178;&amp;#32454;&amp;#32990;&amp;#22521;&amp;#20859;&amp;#28082;&amp;#21270;&amp;#22918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8;&amp;#32454;&amp;#32990;&amp;#22521;&amp;#20859;&amp;#28082;&amp;#21270;&amp;#22918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2454;&amp;#32990;&amp;#22521;&amp;#20859;&amp;#28082;&amp;#21270;&amp;#22918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4178;&amp;#32454;&amp;#32990;&amp;#22521;&amp;#20859;&amp;#28082;&amp;#21270;&amp;#22918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4178;&amp;#32454;&amp;#32990;&amp;#22521;&amp;#20859;&amp;#28082;&amp;#21270;&amp;#22918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178;&amp;#32454;&amp;#32990;&amp;#22521;&amp;#20859;&amp;#28082;&amp;#21270;&amp;#22918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4178;&amp;#32454;&amp;#32990;&amp;#22521;&amp;#20859;&amp;#28082;&amp;#21270;&amp;#22918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178;&amp;#32454;&amp;#32990;&amp;#22521;&amp;#20859;&amp;#28082;&amp;#21270;&amp;#22918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178;&amp;#32454;&amp;#32990;&amp;#22521;&amp;#20859;&amp;#28082;&amp;#21270;&amp;#22918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4178;&amp;#32454;&amp;#32990;&amp;#22521;&amp;#20859;&amp;#28082;&amp;#21270;&amp;#22918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178;&amp;#32454;&amp;#32990;&amp;#22521;&amp;#20859;&amp;#28082;&amp;#21270;&amp;#22918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4178;&amp;#32454;&amp;#32990;&amp;#22521;&amp;#20859;&amp;#28082;&amp;#21270;&amp;#22918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78;&amp;#32454;&amp;#32990;&amp;#22521;&amp;#20859;&amp;#28082;&amp;#21270;&amp;#22918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178;&amp;#32454;&amp;#32990;&amp;#22521;&amp;#20859;&amp;#28082;&amp;#21270;&amp;#22918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178;&amp;#32454;&amp;#32990;&amp;#22521;&amp;#20859;&amp;#28082;&amp;#21270;&amp;#22918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4178;&amp;#32454;&amp;#32990;&amp;#22521;&amp;#20859;&amp;#28082;&amp;#21270;&amp;#22918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178;&amp;#32454;&amp;#32990;&amp;#22521;&amp;#20859;&amp;#28082;&amp;#21270;&amp;#22918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178;&amp;#32454;&amp;#32990;&amp;#22521;&amp;#20859;&amp;#28082;&amp;#21270;&amp;#22918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4178;&amp;#32454;&amp;#32990;&amp;#22521;&amp;#20859;&amp;#28082;&amp;#21270;&amp;#22918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4178;&amp;#32454;&amp;#32990;&amp;#22521;&amp;#20859;&amp;#28082;&amp;#21270;&amp;#22918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178;&amp;#32454;&amp;#32990;&amp;#22521;&amp;#20859;&amp;#28082;&amp;#21270;&amp;#22918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4178;&amp;#32454;&amp;#32990;&amp;#22521;&amp;#20859;&amp;#28082;&amp;#21270;&amp;#22918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4178;&amp;#32454;&amp;#32990;&amp;#22521;&amp;#20859;&amp;#28082;&amp;#21270;&amp;#22918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178;&amp;#32454;&amp;#32990;&amp;#22521;&amp;#20859;&amp;#28082;&amp;#21270;&amp;#22918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178;&amp;#32454;&amp;#32990;&amp;#22521;&amp;#20859;&amp;#28082;&amp;#21270;&amp;#22918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4178;&amp;#32454;&amp;#32990;&amp;#22521;&amp;#20859;&amp;#28082;&amp;#21270;&amp;#22918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178;&amp;#32454;&amp;#32990;&amp;#22521;&amp;#20859;&amp;#28082;&amp;#21270;&amp;#22918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178;&amp;#32454;&amp;#32990;&amp;#22521;&amp;#20859;&amp;#28082;&amp;#21270;&amp;#22918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4178;&amp;#32454;&amp;#32990;&amp;#22521;&amp;#20859;&amp;#28082;&amp;#21270;&amp;#22918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178;&amp;#32454;&amp;#32990;&amp;#22521;&amp;#20859;&amp;#28082;&amp;#21270;&amp;#22918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178;&amp;#32454;&amp;#32990;&amp;#22521;&amp;#20859;&amp;#28082;&amp;#21270;&amp;#22918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178;&amp;#32454;&amp;#32990;&amp;#22521;&amp;#20859;&amp;#28082;&amp;#21270;&amp;#22918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4178;&amp;#32454;&amp;#32990;&amp;#22521;&amp;#20859;&amp;#28082;&amp;#21270;&amp;#22918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178;&amp;#32454;&amp;#32990;&amp;#22521;&amp;#20859;&amp;#28082;&amp;#21270;&amp;#22918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178;&amp;#32454;&amp;#32990;&amp;#22521;&amp;#20859;&amp;#28082;&amp;#21270;&amp;#22918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178;&amp;#32454;&amp;#32990;&amp;#22521;&amp;#20859;&amp;#28082;&amp;#21270;&amp;#22918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2454;&amp;#32990;&amp;#22521;&amp;#20859;&amp;#28082;&amp;#21270;&amp;#22918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8;&amp;#32454;&amp;#32990;&amp;#22521;&amp;#20859;&amp;#28082;&amp;#21270;&amp;#22918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4178;&amp;#32454;&amp;#32990;&amp;#22521;&amp;#20859;&amp;#28082;&amp;#21270;&amp;#22918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178;&amp;#32454;&amp;#32990;&amp;#22521;&amp;#20859;&amp;#28082;&amp;#21270;&amp;#22918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178;&amp;#32454;&amp;#32990;&amp;#22521;&amp;#20859;&amp;#28082;&amp;#21270;&amp;#22918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178;&amp;#32454;&amp;#32990;&amp;#22521;&amp;#20859;&amp;#28082;&amp;#21270;&amp;#22918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178;&amp;#32454;&amp;#32990;&amp;#22521;&amp;#20859;&amp;#28082;&amp;#21270;&amp;#22918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178;&amp;#32454;&amp;#32990;&amp;#22521;&amp;#20859;&amp;#28082;&amp;#21270;&amp;#22918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8304;&amp;#21327;&amp;#21644;&amp;#24178;&amp;#32454;&amp;#32990;&amp;#29983;&amp;#29289;&amp;#24037;&amp;#31243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721;&amp;#27663;&amp;#32852;&amp;#21512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191;&amp;#24030;&amp;#36187;&amp;#33713;&amp;#25289;&amp;#24178;&amp;#32454;&amp;#329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191;&amp;#24030;&amp;#24066;&amp;#20856;&amp;#22918;&amp;#21270;&amp;#2291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4178;&amp;#32454;&amp;#32990;&amp;#22521;&amp;#20859;&amp;#28082;&amp;#21270;&amp;#22918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4178;&amp;#32454;&amp;#32990;&amp;#22521;&amp;#20859;&amp;#28082;&amp;#21270;&amp;#22918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4178;&amp;#32454;&amp;#32990;&amp;#22521;&amp;#20859;&amp;#28082;&amp;#21270;&amp;#22918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4178;&amp;#32454;&amp;#32990;&amp;#22521;&amp;#20859;&amp;#28082;&amp;#21270;&amp;#22918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4178;&amp;#32454;&amp;#32990;&amp;#22521;&amp;#20859;&amp;#28082;&amp;#21270;&amp;#22918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4178;&amp;#32454;&amp;#32990;&amp;#22521;&amp;#20859;&amp;#28082;&amp;#21270;&amp;#22918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4178;&amp;#32454;&amp;#32990;&amp;#22521;&amp;#20859;&amp;#28082;&amp;#21270;&amp;#22918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4178;&amp;#32454;&amp;#32990;&amp;#22521;&amp;#20859;&amp;#28082;&amp;#21270;&amp;#22918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4178;&amp;#32454;&amp;#32990;&amp;#22521;&amp;#20859;&amp;#28082;&amp;#21270;&amp;#22918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4178;&amp;#32454;&amp;#32990;&amp;#22521;&amp;#20859;&amp;#28082;&amp;#21270;&amp;#22918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4178;&amp;#32454;&amp;#32990;&amp;#22521;&amp;#20859;&amp;#28082;&amp;#21270;&amp;#22918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4178;&amp;#32454;&amp;#32990;&amp;#22521;&amp;#20859;&amp;#28082;&amp;#21270;&amp;#22918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4178;&amp;#32454;&amp;#32990;&amp;#22521;&amp;#20859;&amp;#28082;&amp;#21270;&amp;#22918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4178;&amp;#32454;&amp;#32990;&amp;#22521;&amp;#20859;&amp;#28082;&amp;#21270;&amp;#22918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4178;&amp;#32454;&amp;#32990;&amp;#22521;&amp;#20859;&amp;#28082;&amp;#21270;&amp;#22918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4178;&amp;#32454;&amp;#32990;&amp;#22521;&amp;#20859;&amp;#28082;&amp;#21270;&amp;#22918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4178;&amp;#32454;&amp;#32990;&amp;#22521;&amp;#20859;&amp;#28082;&amp;#21270;&amp;#22918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178;&amp;#32454;&amp;#32990;&amp;#22521;&amp;#20859;&amp;#28082;&amp;#21270;&amp;#22918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178;&amp;#32454;&amp;#32990;&amp;#22521;&amp;#20859;&amp;#28082;&amp;#21270;&amp;#22918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4178;&amp;#32454;&amp;#32990;&amp;#22521;&amp;#20859;&amp;#28082;&amp;#21270;&amp;#22918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4178;&amp;#32454;&amp;#32990;&amp;#22521;&amp;#20859;&amp;#28082;&amp;#21270;&amp;#22918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4178;&amp;#32454;&amp;#32990;&amp;#22521;&amp;#20859;&amp;#28082;&amp;#21270;&amp;#22918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4178;&amp;#32454;&amp;#32990;&amp;#22521;&amp;#20859;&amp;#28082;&amp;#21270;&amp;#22918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4178;&amp;#32454;&amp;#32990;&amp;#22521;&amp;#20859;&amp;#28082;&amp;#21270;&amp;#22918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4178;&amp;#32454;&amp;#32990;&amp;#22521;&amp;#20859;&amp;#28082;&amp;#21270;&amp;#22918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4178;&amp;#32454;&amp;#32990;&amp;#22521;&amp;#20859;&amp;#28082;&amp;#21270;&amp;#22918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4178;&amp;#32454;&amp;#32990;&amp;#22521;&amp;#20859;&amp;#28082;&amp;#21270;&amp;#22918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4178;&amp;#32454;&amp;#32990;&amp;#22521;&amp;#20859;&amp;#28082;&amp;#21270;&amp;#22918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4178;&amp;#32454;&amp;#32990;&amp;#22521;&amp;#20859;&amp;#28082;&amp;#21270;&amp;#22918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178;&amp;#32454;&amp;#32990;&amp;#22521;&amp;#20859;&amp;#28082;&amp;#21270;&amp;#22918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5&amp;#24180;&amp;#24178;&amp;#32454;&amp;#32990;&amp;#22521;&amp;#20859;&amp;#28082;&amp;#21270;&amp;#22918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4178;&amp;#32454;&amp;#32990;&amp;#22521;&amp;#20859;&amp;#28082;&amp;#21270;&amp;#22918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4178;&amp;#32454;&amp;#32990;&amp;#22521;&amp;#20859;&amp;#28082;&amp;#21270;&amp;#22918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178;&amp;#32454;&amp;#32990;&amp;#22521;&amp;#20859;&amp;#28082;&amp;#21270;&amp;#22918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4178;&amp;#32454;&amp;#32990;&amp;#22521;&amp;#20859;&amp;#28082;&amp;#21270;&amp;#22918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178;&amp;#32454;&amp;#32990;&amp;#22521;&amp;#20859;&amp;#28082;&amp;#21270;&amp;#22918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178;&amp;#32454;&amp;#32990;&amp;#22521;&amp;#20859;&amp;#28082;&amp;#21270;&amp;#22918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24178;&amp;#32454;&amp;#32990;&amp;#22521;&amp;#20859;&amp;#28082;&amp;#21270;&amp;#2291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4178;&amp;#32454;&amp;#32990;&amp;#22521;&amp;#20859;&amp;#28082;&amp;#21270;&amp;#2291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4178;&amp;#32454;&amp;#32990;&amp;#22521;&amp;#20859;&amp;#28082;&amp;#21270;&amp;#22918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4178;&amp;#32454;&amp;#32990;&amp;#22521;&amp;#20859;&amp;#28082;&amp;#21270;&amp;#22918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4178;&amp;#32454;&amp;#32990;&amp;#22521;&amp;#20859;&amp;#28082;&amp;#21270;&amp;#22918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4178;&amp;#32454;&amp;#32990;&amp;#22521;&amp;#20859;&amp;#28082;&amp;#21270;&amp;#22918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4178;&amp;#32454;&amp;#32990;&amp;#22521;&amp;#20859;&amp;#28082;&amp;#21270;&amp;#22918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4178;&amp;#32454;&amp;#32990;&amp;#22521;&amp;#20859;&amp;#28082;&amp;#21270;&amp;#22918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4178;&amp;#32454;&amp;#32990;&amp;#22521;&amp;#20859;&amp;#28082;&amp;#21270;&amp;#22918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4178;&amp;#32454;&amp;#32990;&amp;#22521;&amp;#20859;&amp;#28082;&amp;#21270;&amp;#22918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4178;&amp;#32454;&amp;#32990;&amp;#22521;&amp;#20859;&amp;#28082;&amp;#21270;&amp;#22918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4178;&amp;#32454;&amp;#32990;&amp;#22521;&amp;#20859;&amp;#28082;&amp;#21270;&amp;#22918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4178;&amp;#32454;&amp;#32990;&amp;#22521;&amp;#20859;&amp;#28082;&amp;#21270;&amp;#22918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4178;&amp;#32454;&amp;#32990;&amp;#22521;&amp;#20859;&amp;#28082;&amp;#21270;&amp;#22918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4178;&amp;#32454;&amp;#32990;&amp;#22521;&amp;#20859;&amp;#28082;&amp;#21270;&amp;#22918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4178;&amp;#32454;&amp;#32990;&amp;#22521;&amp;#20859;&amp;#28082;&amp;#21270;&amp;#22918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4178;&amp;#32454;&amp;#32990;&amp;#22521;&amp;#20859;&amp;#28082;&amp;#21270;&amp;#22918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4178;&amp;#32454;&amp;#32990;&amp;#22521;&amp;#20859;&amp;#28082;&amp;#21270;&amp;#22918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4178;&amp;#32454;&amp;#32990;&amp;#22521;&amp;#20859;&amp;#28082;&amp;#21270;&amp;#22918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4178;&amp;#32454;&amp;#32990;&amp;#22521;&amp;#20859;&amp;#28082;&amp;#21270;&amp;#22918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4178;&amp;#32454;&amp;#32990;&amp;#22521;&amp;#20859;&amp;#28082;&amp;#21270;&amp;#22918;&amp;#21697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