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药材批发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33647;&amp;#26448;&amp;#25209;&amp;#2145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33647;&amp;#26448;&amp;#25209;&amp;#2145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6/201611/25-219652.html"&gt;&lt;span&gt;&lt;span&gt;&amp;#33647;&amp;#21697;&amp;#33647;&amp;#26448;&amp;#25209;&amp;#21457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33647;&amp;#26448;&amp;#25209;&amp;#21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3647;&amp;#26448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33647;&amp;#26448;&amp;#25209;&amp;#2145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3647;&amp;#26448;&amp;#25209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3647;&amp;#26448;&amp;#25209;&amp;#21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33647;&amp;#26448;&amp;#25209;&amp;#21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3647;&amp;#26448;&amp;#25209;&amp;#21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3647;&amp;#26448;&amp;#25209;&amp;#21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3647;&amp;#26448;&amp;#25209;&amp;#21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33647;&amp;#26448;&amp;#25209;&amp;#21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3647;&amp;#26448;&amp;#25209;&amp;#2145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33647;&amp;#26448;&amp;#25209;&amp;#21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33647;&amp;#26448;&amp;#25209;&amp;#21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647;&amp;#21697;&amp;#33647;&amp;#26448;&amp;#25209;&amp;#21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33647;&amp;#26448;&amp;#25209;&amp;#2145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3647;&amp;#21697;&amp;#33647;&amp;#26448;&amp;#25209;&amp;#21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647;&amp;#21697;&amp;#33647;&amp;#26448;&amp;#25209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647;&amp;#21697;&amp;#33647;&amp;#26448;&amp;#25209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33647;&amp;#26448;&amp;#25209;&amp;#21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47;&amp;#21697;&amp;#33647;&amp;#26448;&amp;#25209;&amp;#2145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47;&amp;#21697;&amp;#33647;&amp;#26448;&amp;#25209;&amp;#21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47;&amp;#21697;&amp;#33647;&amp;#26448;&amp;#25209;&amp;#21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47;&amp;#21697;&amp;#33647;&amp;#26448;&amp;#25209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47;&amp;#21697;&amp;#33647;&amp;#26448;&amp;#25209;&amp;#21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647;&amp;#21697;&amp;#33647;&amp;#26448;&amp;#25209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33647;&amp;#26448;&amp;#25209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33647;&amp;#26448;&amp;#25209;&amp;#21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33647;&amp;#26448;&amp;#25209;&amp;#21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47;&amp;#21697;&amp;#33647;&amp;#26448;&amp;#25209;&amp;#21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647;&amp;#21697;&amp;#33647;&amp;#26448;&amp;#25209;&amp;#21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33647;&amp;#26448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1697;&amp;#33647;&amp;#26448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33647;&amp;#26448;&amp;#25209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33647;&amp;#26448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33647;&amp;#26448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3647;&amp;#21697;&amp;#33647;&amp;#26448;&amp;#25209;&amp;#21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1697;&amp;#33647;&amp;#26448;&amp;#25209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33647;&amp;#26448;&amp;#25209;&amp;#21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1697;&amp;#33647;&amp;#26448;&amp;#25209;&amp;#21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33647;&amp;#26448;&amp;#25209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1697;&amp;#33647;&amp;#26448;&amp;#25209;&amp;#21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33647;&amp;#26448;&amp;#25209;&amp;#21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47;&amp;#21697;&amp;#33647;&amp;#26448;&amp;#25209;&amp;#21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1697;&amp;#33647;&amp;#26448;&amp;#25209;&amp;#21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47;&amp;#21697;&amp;#33647;&amp;#26448;&amp;#25209;&amp;#21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3647;&amp;#21697;&amp;#33647;&amp;#26448;&amp;#25209;&amp;#21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647;&amp;#21697;&amp;#33647;&amp;#26448;&amp;#25209;&amp;#21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647;&amp;#21697;&amp;#33647;&amp;#26448;&amp;#25209;&amp;#21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33647;&amp;#26448;&amp;#25209;&amp;#21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647;&amp;#21697;&amp;#33647;&amp;#26448;&amp;#25209;&amp;#21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647;&amp;#21697;&amp;#33647;&amp;#26448;&amp;#25209;&amp;#21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3647;&amp;#21697;&amp;#33647;&amp;#26448;&amp;#25209;&amp;#21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33647;&amp;#26448;&amp;#25209;&amp;#21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47;&amp;#21697;&amp;#33647;&amp;#26448;&amp;#25209;&amp;#21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1697;&amp;#33647;&amp;#26448;&amp;#25209;&amp;#21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1697;&amp;#33647;&amp;#26448;&amp;#25209;&amp;#21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3647;&amp;#21697;&amp;#33647;&amp;#26448;&amp;#25209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47;&amp;#21697;&amp;#33647;&amp;#26448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47;&amp;#21697;&amp;#33647;&amp;#26448;&amp;#25209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47;&amp;#21697;&amp;#33647;&amp;#26448;&amp;#25209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647;&amp;#21697;&amp;#33647;&amp;#26448;&amp;#25209;&amp;#21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3647;&amp;#21697;&amp;#33647;&amp;#26448;&amp;#25209;&amp;#2145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33647;&amp;#26448;&amp;#25209;&amp;#2145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647;&amp;#21697;&amp;#33647;&amp;#26448;&amp;#25209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647;&amp;#21697;&amp;#33647;&amp;#26448;&amp;#25209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1697;&amp;#33647;&amp;#26448;&amp;#25209;&amp;#2145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1697;&amp;#33647;&amp;#26448;&amp;#25209;&amp;#2145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3647;&amp;#26448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1697;&amp;#33647;&amp;#26448;&amp;#25209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1697;&amp;#33647;&amp;#26448;&amp;#25209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47;&amp;#21697;&amp;#33647;&amp;#26448;&amp;#25209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33647;&amp;#26448;&amp;#25209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1697;&amp;#33647;&amp;#26448;&amp;#25209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1697;&amp;#33647;&amp;#26448;&amp;#25209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1697;&amp;#33647;&amp;#26448;&amp;#25209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47;&amp;#21697;&amp;#33647;&amp;#26448;&amp;#25209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1697;&amp;#33647;&amp;#26448;&amp;#25209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33647;&amp;#26448;&amp;#25209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33647;&amp;#26448;&amp;#25209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33647;&amp;#26448;&amp;#25209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33647;&amp;#26448;&amp;#25209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33647;&amp;#26448;&amp;#25209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33647;&amp;#26448;&amp;#25209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647;&amp;#21697;&amp;#33647;&amp;#26448;&amp;#25209;&amp;#21457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33647;&amp;#26448;&amp;#25209;&amp;#2145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33647;&amp;#26448;&amp;#25209;&amp;#214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33647;&amp;#26448;&amp;#25209;&amp;#214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47;&amp;#21697;&amp;#33647;&amp;#26448;&amp;#25209;&amp;#2145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3647;&amp;#26448;&amp;#25209;&amp;#2145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33647;&amp;#26448;&amp;#25209;&amp;#2145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1697;&amp;#33647;&amp;#26448;&amp;#25209;&amp;#2145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47;&amp;#21697;&amp;#33647;&amp;#26448;&amp;#25209;&amp;#21457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