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基因药品市场运营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22522;&amp;#22240;&amp;#33647;&amp;#21697;&amp;#24066;&amp;#22330;&amp;#36816;&amp;#33829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22522;&amp;#22240;&amp;#33647;&amp;#21697;&amp;#24066;&amp;#22330;&amp;#36816;&amp;#33829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span&gt;&lt;span&gt;&lt;u&gt;&lt;a href="http://www.chinairr.org/report/R02/R0201/201809/20-274136.html"&gt;&amp;#29983;&amp;#29289;&lt;/a&gt;&lt;/u&gt;&lt;/span&gt;&lt;/span&gt;&amp;#22522;&amp;#22240;&amp;#33647;&amp;#21697;&amp;#34892;&amp;#19994;&amp;#30456;&amp;#20851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9289;&amp;#22522;&amp;#22240;&amp;#33647;&amp;#21697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9289;&amp;#22522;&amp;#22240;&amp;#33647;&amp;#21697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9289;&amp;#22522;&amp;#22240;&amp;#33647;&amp;#21697;&amp;#30340;&amp;#21407;&amp;#2600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9983;&amp;#29289;&amp;#22522;&amp;#22240;&amp;#33647;&amp;#21697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9983;&amp;#29289;&amp;#22522;&amp;#22240;&amp;#33647;&amp;#2169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19981;&amp;#21516;&amp;#26469;&amp;#28304;&amp;#30340;&amp;#29983;&amp;#29289;&amp;#22522;&amp;#22240;&amp;#33647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54;&amp;#20307;&amp;#26469;&amp;#28304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160;&amp;#29289;&amp;#26469;&amp;#28304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893;&amp;#29289;&amp;#26469;&amp;#28304;&amp;#30340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023;&amp;#27915;&amp;#29983;&amp;#29289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983;&amp;#29289;&amp;#22522;&amp;#22240;&amp;#33647;&amp;#21697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7&amp;#24180;&amp;#20013;&amp;#22269;&amp;#29983;&amp;#29289;&amp;#22522;&amp;#22240;&amp;#33647;&amp;#21697;&amp;#34892;&amp;#19994;&amp;#21457;&amp;#23637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983;&amp;#29289;&amp;#22522;&amp;#22240;&amp;#33647;&amp;#21697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983;&amp;#29289;&amp;#22522;&amp;#22240;&amp;#33647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983;&amp;#29289;&amp;#22522;&amp;#22240;&amp;#33647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9983;&amp;#29289;&amp;#22522;&amp;#22240;&amp;#33647;&amp;#2169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9983;&amp;#29289;&amp;#22522;&amp;#22240;&amp;#33647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840;&amp;#29699;&amp;#29983;&amp;#29289;&amp;#22522;&amp;#22240;&amp;#33647;&amp;#21697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9983;&amp;#29289;&amp;#22522;&amp;#22240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9983;&amp;#29289;&amp;#22522;&amp;#22240;&amp;#33647;&amp;#21697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9983;&amp;#29289;&amp;#22522;&amp;#22240;&amp;#33647;&amp;#21697;&amp;#34892;&amp;#19994;&amp;#30340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654;&amp;#22269;&amp;#29983;&amp;#29289;&amp;#22522;&amp;#22240;&amp;#33647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654;&amp;#22269;&amp;#29983;&amp;#29289;&amp;#22522;&amp;#22240;&amp;#33647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9983;&amp;#29289;&amp;#22522;&amp;#22240;&amp;#33647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32654;&amp;#22269;&amp;#29983;&amp;#29289;&amp;#22522;&amp;#22240;&amp;#33647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6085;&amp;#26412;&amp;#29983;&amp;#29289;&amp;#22522;&amp;#22240;&amp;#33647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6085;&amp;#26412;&amp;#29983;&amp;#29289;&amp;#22522;&amp;#22240;&amp;#33647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9983;&amp;#29289;&amp;#22522;&amp;#22240;&amp;#33647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26412;&amp;#29983;&amp;#29289;&amp;#22522;&amp;#22240;&amp;#33647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30431;&amp;#29983;&amp;#29289;&amp;#22522;&amp;#22240;&amp;#33647;&amp;#2169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431;&amp;#30431;&amp;#29983;&amp;#29289;&amp;#22522;&amp;#22240;&amp;#33647;&amp;#21697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7431;&amp;#30431;&amp;#29983;&amp;#29289;&amp;#22522;&amp;#22240;&amp;#33647;&amp;#21697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7431;&amp;#30431;&amp;#29983;&amp;#29289;&amp;#22522;&amp;#22240;&amp;#33647;&amp;#21697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9983;&amp;#29289;&amp;#22522;&amp;#22240;&amp;#33647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983;&amp;#29289;&amp;#22522;&amp;#22240;&amp;#33647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983;&amp;#29289;&amp;#22522;&amp;#22240;&amp;#33647;&amp;#2169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983;&amp;#29289;&amp;#22522;&amp;#22240;&amp;#33647;&amp;#2169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9983;&amp;#29289;&amp;#22522;&amp;#22240;&amp;#33647;&amp;#2169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9983;&amp;#29289;&amp;#22522;&amp;#22240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9983;&amp;#29289;&amp;#22522;&amp;#22240;&amp;#33647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9983;&amp;#29289;&amp;#22522;&amp;#22240;&amp;#33647;&amp;#2169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9983;&amp;#29289;&amp;#22522;&amp;#22240;&amp;#33647;&amp;#2169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9983;&amp;#29289;&amp;#22522;&amp;#22240;&amp;#33647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9983;&amp;#29289;&amp;#22522;&amp;#22240;&amp;#33647;&amp;#21697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9983;&amp;#29289;&amp;#22522;&amp;#22240;&amp;#33647;&amp;#2169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983;&amp;#29289;&amp;#22522;&amp;#22240;&amp;#33647;&amp;#21697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9983;&amp;#29289;&amp;#22522;&amp;#22240;&amp;#33647;&amp;#2169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9983;&amp;#29289;&amp;#22522;&amp;#22240;&amp;#33647;&amp;#2169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983;&amp;#29289;&amp;#22522;&amp;#22240;&amp;#33647;&amp;#21697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983;&amp;#29289;&amp;#22522;&amp;#22240;&amp;#33647;&amp;#2169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983;&amp;#29289;&amp;#22522;&amp;#22240;&amp;#33647;&amp;#2169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9983;&amp;#29289;&amp;#22522;&amp;#22240;&amp;#33647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9983;&amp;#29289;&amp;#22522;&amp;#22240;&amp;#33647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9983;&amp;#29289;&amp;#22522;&amp;#22240;&amp;#33647;&amp;#2169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9983;&amp;#29289;&amp;#22522;&amp;#22240;&amp;#33647;&amp;#21697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9983;&amp;#29289;&amp;#22522;&amp;#22240;&amp;#33647;&amp;#2169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9983;&amp;#29289;&amp;#22522;&amp;#22240;&amp;#33647;&amp;#21697;&amp;#20027;&amp;#35201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2522;&amp;#22240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21697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239;&amp;#20307;&amp;#24037;&amp;#31243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135;&amp;#21697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123;&amp;#33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135;&amp;#21697;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13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1456; &amp;#20013;&amp;#22269;&amp;#29983;&amp;#29289;&amp;#22522;&amp;#22240;&amp;#33647;&amp;#21697;&amp;#34892;&amp;#19994;&amp;#19978;&amp;#12289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983;&amp;#29289;&amp;#22522;&amp;#22240;&amp;#33647;&amp;#21697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983;&amp;#29289;&amp;#22522;&amp;#22240;&amp;#33647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9983;&amp;#29289;&amp;#22522;&amp;#22240;&amp;#33647;&amp;#21697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9983;&amp;#29289;&amp;#22522;&amp;#22240;&amp;#33647;&amp;#21697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983;&amp;#29289;&amp;#22522;&amp;#22240;&amp;#33647;&amp;#2169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83;&amp;#29289;&amp;#22522;&amp;#22240;&amp;#33647;&amp;#21697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9983;&amp;#29289;&amp;#22522;&amp;#22240;&amp;#33647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9983;&amp;#29289;&amp;#22522;&amp;#22240;&amp;#33647;&amp;#21697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29289;&amp;#22522;&amp;#22240;&amp;#33647;&amp;#2169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9983;&amp;#29289;&amp;#22522;&amp;#22240;&amp;#33647;&amp;#2169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9983;&amp;#29289;&amp;#22522;&amp;#22240;&amp;#33647;&amp;#21697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806;&amp;#29983;&amp;#29289;&amp;#22522;&amp;#22240;&amp;#33647;&amp;#21697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9983;&amp;#29289;&amp;#22522;&amp;#22240;&amp;#33647;&amp;#21697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9983;&amp;#29289;&amp;#22522;&amp;#22240;&amp;#33647;&amp;#21697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9983;&amp;#29289;&amp;#22522;&amp;#22240;&amp;#33647;&amp;#21697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9983;&amp;#29289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2043;&amp;#20809;&amp;#21476;&amp;#27721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271;&amp;#20140;&amp;#22825;&amp;#22363;&amp;#29983;&amp;#29289;&amp;#21046;&amp;#216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7329;&amp;#33457;&amp;#20225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22797;&amp;#26143;&amp;#21307;&amp;#33647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1326;&amp;#20848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31185;&amp;#21326;&amp;#29983;&amp;#2928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0013;&amp;#23665;&amp;#22823;&amp;#23398;&amp;#36798;&amp;#23433;&amp;#22522;&amp;#2224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8145;&amp;#22323;&amp;#20013;&amp;#22269;&amp;#20892;&amp;#2282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 2018-2024&amp;#24180;&amp;#20013;&amp;#22269;&amp;#29983;&amp;#29289;&amp;#22522;&amp;#22240;&amp;#33647;&amp;#21697;&amp;#34892;&amp;#19994;&amp;#21457;&amp;#23637;&amp;#36235;&amp;#21183;&amp;#19982;&amp;#21069;&amp;#2622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9983;&amp;#29289;&amp;#22522;&amp;#22240;&amp;#33647;&amp;#2169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9983;&amp;#29289;&amp;#22522;&amp;#22240;&amp;#33647;&amp;#2169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9983;&amp;#29289;&amp;#22522;&amp;#22240;&amp;#33647;&amp;#2169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9983;&amp;#29289;&amp;#22522;&amp;#22240;&amp;#33647;&amp;#2169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9983;&amp;#29289;&amp;#22522;&amp;#22240;&amp;#33647;&amp;#2169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9983;&amp;#29289;&amp;#22522;&amp;#22240;&amp;#33647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9983;&amp;#29289;&amp;#22522;&amp;#22240;&amp;#33647;&amp;#2169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9983;&amp;#29289;&amp;#22522;&amp;#22240;&amp;#33647;&amp;#2169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9983;&amp;#29289;&amp;#22522;&amp;#22240;&amp;#33647;&amp;#2169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9983;&amp;#29289;&amp;#22522;&amp;#22240;&amp;#33647;&amp;#2169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9983;&amp;#29289;&amp;#22522;&amp;#22240;&amp;#33647;&amp;#2169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9983;&amp;#29289;&amp;#22522;&amp;#22240;&amp;#33647;&amp;#2169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 2018-2024&amp;#24180;&amp;#20013;&amp;#22269;&amp;#29983;&amp;#29289;&amp;#22522;&amp;#22240;&amp;#33647;&amp;#21697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983;&amp;#29289;&amp;#22522;&amp;#22240;&amp;#33647;&amp;#2169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9983;&amp;#29289;&amp;#22522;&amp;#22240;&amp;#33647;&amp;#21697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9983;&amp;#29289;&amp;#22522;&amp;#22240;&amp;#33647;&amp;#21697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9983;&amp;#29289;&amp;#22522;&amp;#22240;&amp;#33647;&amp;#21697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983;&amp;#29289;&amp;#22522;&amp;#22240;&amp;#33647;&amp;#2169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9983;&amp;#29289;&amp;#22522;&amp;#22240;&amp;#33647;&amp;#2169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9983;&amp;#29289;&amp;#22522;&amp;#22240;&amp;#33647;&amp;#21697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9983;&amp;#29289;&amp;#22522;&amp;#22240;&amp;#33647;&amp;#21697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29289;&amp;#22522;&amp;#22240;&amp;#33647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9983;&amp;#29289;&amp;#22522;&amp;#22240;&amp;#33647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2018-2024&amp;#24180;&amp;#20013;&amp;#22269;&amp;#29983;&amp;#29289;&amp;#22522;&amp;#22240;&amp;#33647;&amp;#21697;&amp;#20225;&amp;#19994;&amp;#25237;&amp;#36164;&amp;#25112;&amp;#3005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983;&amp;#29289;&amp;#22522;&amp;#22240;&amp;#33647;&amp;#21697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9983;&amp;#29289;&amp;#22522;&amp;#22240;&amp;#33647;&amp;#21697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9983;&amp;#29289;&amp;#22522;&amp;#22240;&amp;#33647;&amp;#21697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2463;&amp;#27982;&amp;#20449;&amp;#24687;&amp;#20013;&amp;#2451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2522;&amp;#22240;&amp;#33647;&amp;#21697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2522;&amp;#22240;&amp;#33647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9289;&amp;#22522;&amp;#22240;&amp;#33647;&amp;#2169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22522;&amp;#22240;&amp;#33647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9983;&amp;#29289;&amp;#22522;&amp;#22240;&amp;#33647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22522;&amp;#22240;&amp;#33647;&amp;#21697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22522;&amp;#22240;&amp;#33647;&amp;#21697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9983;&amp;#29289;&amp;#22522;&amp;#22240;&amp;#33647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2522;&amp;#22240;&amp;#33647;&amp;#2169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2522;&amp;#22240;&amp;#33647;&amp;#2169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2522;&amp;#22240;&amp;#33647;&amp;#2169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983;&amp;#29289;&amp;#22522;&amp;#22240;&amp;#33647;&amp;#2169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9289;&amp;#22522;&amp;#22240;&amp;#33647;&amp;#21697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9983;&amp;#29289;&amp;#22522;&amp;#22240;&amp;#33647;&amp;#21697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22522;&amp;#22240;&amp;#33647;&amp;#21697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983;&amp;#29289;&amp;#22522;&amp;#22240;&amp;#33647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