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化学药品市场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21270;&amp;#23398;&amp;#33647;&amp;#21697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21270;&amp;#23398;&amp;#33647;&amp;#21697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2/R0206/201603/02-196961.html"&gt;&lt;span&gt;&lt;span&gt;&amp;#21160;&amp;#29289;&amp;#21270;&amp;#23398;&amp;#33647;&amp;#21697;&lt;/span&gt;&lt;/span&gt;&lt;/a&gt;&lt;/u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160;&amp;#29289;&amp;#21270;&amp;#23398;&amp;#33647;&amp;#2169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160;&amp;#29289;&amp;#21270;&amp;#23398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160;&amp;#29289;&amp;#21270;&amp;#23398;&amp;#33647;&amp;#2169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1270;&amp;#23398;&amp;#33647;&amp;#21697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160;&amp;#29289;&amp;#21270;&amp;#23398;&amp;#33647;&amp;#21697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160;&amp;#29289;&amp;#21270;&amp;#23398;&amp;#33647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160;&amp;#29289;&amp;#21270;&amp;#23398;&amp;#33647;&amp;#21697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60;&amp;#29289;&amp;#21270;&amp;#23398;&amp;#33647;&amp;#2169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9289;&amp;#21270;&amp;#23398;&amp;#33647;&amp;#2169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9289;&amp;#21270;&amp;#23398;&amp;#33647;&amp;#21697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1270;&amp;#23398;&amp;#33647;&amp;#21697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9289;&amp;#21270;&amp;#23398;&amp;#33647;&amp;#2169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160;&amp;#29289;&amp;#21270;&amp;#23398;&amp;#33647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1160;&amp;#29289;&amp;#21270;&amp;#23398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160;&amp;#29289;&amp;#21270;&amp;#23398;&amp;#33647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60;&amp;#29289;&amp;#21270;&amp;#23398;&amp;#33647;&amp;#21697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160;&amp;#29289;&amp;#21270;&amp;#23398;&amp;#33647;&amp;#21697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60;&amp;#29289;&amp;#21270;&amp;#23398;&amp;#33647;&amp;#21697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1160;&amp;#29289;&amp;#21270;&amp;#23398;&amp;#33647;&amp;#21697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160;&amp;#29289;&amp;#21270;&amp;#23398;&amp;#33647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60;&amp;#29289;&amp;#21270;&amp;#23398;&amp;#33647;&amp;#21697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160;&amp;#29289;&amp;#21270;&amp;#23398;&amp;#33647;&amp;#21697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160;&amp;#29289;&amp;#21270;&amp;#23398;&amp;#33647;&amp;#21697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160;&amp;#29289;&amp;#21270;&amp;#23398;&amp;#33647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928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622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lt;/span&gt;&amp;#23665;&amp;#19996;&amp;#40065;&amp;#25239;&amp;#21307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160;&amp;#29289;&amp;#21270;&amp;#23398;&amp;#33647;&amp;#21697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160;&amp;#29289;&amp;#21270;&amp;#23398;&amp;#33647;&amp;#21697;&amp;#34892;&amp;#19994;&amp;#25237;&amp;#3616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1270;&amp;#23398;&amp;#33647;&amp;#21697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1270;&amp;#23398;&amp;#33647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1270;&amp;#23398;&amp;#33647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9289;&amp;#21270;&amp;#23398;&amp;#33647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160;&amp;#29289;&amp;#21270;&amp;#23398;&amp;#33647;&amp;#21697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160;&amp;#29289;&amp;#21270;&amp;#23398;&amp;#33647;&amp;#21697;&amp;#24066;&amp;#22330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160;&amp;#29289;&amp;#21270;&amp;#23398;&amp;#33647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9289;&amp;#21270;&amp;#23398;&amp;#33647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1270;&amp;#23398;&amp;#33647;&amp;#21697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9289;&amp;#21270;&amp;#23398;&amp;#33647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9289;&amp;#21270;&amp;#23398;&amp;#33647;&amp;#21697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9289;&amp;#21270;&amp;#23398;&amp;#33647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0;&amp;#29289;&amp;#21270;&amp;#23398;&amp;#33647;&amp;#21697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9289;&amp;#21270;&amp;#23398;&amp;#33647;&amp;#21697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9289;&amp;#21270;&amp;#23398;&amp;#33647;&amp;#21697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9289;&amp;#21270;&amp;#23398;&amp;#33647;&amp;#21697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9289;&amp;#21270;&amp;#23398;&amp;#33647;&amp;#21697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0;&amp;#29289;&amp;#21270;&amp;#23398;&amp;#33647;&amp;#21697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9289;&amp;#21270;&amp;#23398;&amp;#33647;&amp;#21697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160;&amp;#29289;&amp;#21270;&amp;#23398;&amp;#33647;&amp;#21697;&amp;#34892;&amp;#19994;&amp;#20225;&amp;#19994;&amp;#21457;&amp;#23637;&amp;#31574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60;&amp;#29289;&amp;#21270;&amp;#23398;&amp;#33647;&amp;#21697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60;&amp;#29289;&amp;#21270;&amp;#23398;&amp;#33647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1270;&amp;#23398;&amp;#33647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1270;&amp;#23398;&amp;#33647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160;&amp;#29289;&amp;#21270;&amp;#23398;&amp;#33647;&amp;#2169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60;&amp;#29289;&amp;#21270;&amp;#23398;&amp;#33647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1270;&amp;#23398;&amp;#33647;&amp;#2169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1270;&amp;#23398;&amp;#33647;&amp;#2169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1270;&amp;#23398;&amp;#33647;&amp;#2169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1270;&amp;#23398;&amp;#33647;&amp;#2169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25104;&amp;#26412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041;&amp;#24335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