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杯</w:t>
      </w:r>
      <w:r>
        <w:rPr/>
        <w:t>(</w:t>
      </w:r>
      <w:r>
        <w:rPr/>
        <w:t>酒具</w:t>
      </w:r>
      <w:r>
        <w:rPr/>
        <w:t>)</w:t>
      </w:r>
      <w:r>
        <w:rPr/>
        <w:t>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6479;(&amp;#37202;&amp;#20855;)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6479;(&amp;#37202;&amp;#20855;)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611/14-218592.html"&gt;&lt;span&gt;&lt;span&gt;&amp;#37202;&amp;#26479;&amp;#65288;&amp;#37202;&amp;#20855;&amp;#65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02;&amp;#26479;&amp;#65288;&amp;#37202;&amp;#20855;&amp;#65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02;&amp;#26479;&amp;#65288;&amp;#37202;&amp;#20855;&amp;#6528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7202;&amp;#26479;&amp;#65288;&amp;#37202;&amp;#20855;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02;&amp;#26479;&amp;#65288;&amp;#37202;&amp;#20855;&amp;#65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202;&amp;#26479;&amp;#65288;&amp;#37202;&amp;#20855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202;&amp;#26479;&amp;#65288;&amp;#37202;&amp;#20855;&amp;#65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202;&amp;#26479;&amp;#65288;&amp;#37202;&amp;#20855;&amp;#65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7202;&amp;#26479;&amp;#65288;&amp;#37202;&amp;#20855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7202;&amp;#26479;&amp;#65288;&amp;#37202;&amp;#20855;&amp;#65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37202;&amp;#26479;&amp;#65288;&amp;#37202;&amp;#20855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0013;&amp;#22269;&amp;#37202;&amp;#26479;&amp;#65288;&amp;#37202;&amp;#20855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0013;&amp;#22269;&amp;#37202;&amp;#26479;&amp;#65288;&amp;#37202;&amp;#20855;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0013;&amp;#22269;&amp;#37202;&amp;#26479;&amp;#65288;&amp;#37202;&amp;#20855;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202;&amp;#26479;&amp;#65288;&amp;#37202;&amp;#20855;&amp;#65289;&amp;#32454;&amp;#20998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7202;&amp;#26479;&amp;#65288;&amp;#37202;&amp;#20855;&amp;#65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7&amp;#24180;&amp;#37202;&amp;#26479;&amp;#65288;&amp;#37202;&amp;#20855;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7202;&amp;#26479;&amp;#65288;&amp;#37202;&amp;#20855;&amp;#6528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37202;&amp;#26479;&amp;#65288;&amp;#37202;&amp;#20855;&amp;#6528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7202;&amp;#26479;&amp;#65288;&amp;#37202;&amp;#20855;&amp;#65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02;&amp;#26479;&amp;#65288;&amp;#37202;&amp;#20855;&amp;#65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202;&amp;#26479;&amp;#65288;&amp;#37202;&amp;#20855;&amp;#65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7202;&amp;#26479;&amp;#65288;&amp;#37202;&amp;#20855;&amp;#65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7202;&amp;#26479;&amp;#65288;&amp;#37202;&amp;#20855;&amp;#6528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202;&amp;#26479;&amp;#65288;&amp;#37202;&amp;#20855;&amp;#65289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7202;&amp;#26479;&amp;#65288;&amp;#37202;&amp;#20855;&amp;#65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7202;&amp;#26479;&amp;#65288;&amp;#37202;&amp;#20855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6479;&amp;#65288;&amp;#37202;&amp;#20855;&amp;#65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202;&amp;#26479;&amp;#65288;&amp;#37202;&amp;#20855;&amp;#65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37202;&amp;#26479;&amp;#65288;&amp;#37202;&amp;#20855;&amp;#65289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7202;&amp;#26479;&amp;#65288;&amp;#37202;&amp;#20855;&amp;#65289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202;&amp;#26479;&amp;#65288;&amp;#37202;&amp;#20855;&amp;#65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7202;&amp;#26479;&amp;#65288;&amp;#37202;&amp;#20855;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202;&amp;#26479;&amp;#65288;&amp;#37202;&amp;#20855;&amp;#65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202;&amp;#26479;&amp;#65288;&amp;#37202;&amp;#20855;&amp;#65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202;&amp;#26479;&amp;#65288;&amp;#37202;&amp;#20855;&amp;#65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02;&amp;#26479;&amp;#65288;&amp;#37202;&amp;#20855;&amp;#65289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202;&amp;#26479;&amp;#65288;&amp;#37202;&amp;#20855;&amp;#65289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6479;&amp;#65288;&amp;#37202;&amp;#20855;&amp;#65289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6479;&amp;#65288;&amp;#37202;&amp;#20855;&amp;#65289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37202;&amp;#26479;&amp;#65288;&amp;#37202;&amp;#20855;&amp;#65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7202;&amp;#26479;&amp;#65288;&amp;#37202;&amp;#20855;&amp;#65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7202;&amp;#26479;&amp;#65288;&amp;#37202;&amp;#20855;&amp;#65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37202;&amp;#26479;&amp;#65288;&amp;#37202;&amp;#20855;&amp;#65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02;&amp;#26479;&amp;#65288;&amp;#37202;&amp;#20855;&amp;#65289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02;&amp;#26479;&amp;#65288;&amp;#37202;&amp;#20855;&amp;#65289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6479;&amp;#65288;&amp;#37202;&amp;#20855;&amp;#65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6479;&amp;#65288;&amp;#37202;&amp;#20855;&amp;#6528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02;&amp;#26479;&amp;#65288;&amp;#37202;&amp;#20855;&amp;#6528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202;&amp;#26479;&amp;#65288;&amp;#37202;&amp;#20855;&amp;#6528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6479;&amp;#65288;&amp;#37202;&amp;#20855;&amp;#6528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6479;&amp;#65288;&amp;#37202;&amp;#20855;&amp;#65289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02;&amp;#26479;&amp;#65288;&amp;#37202;&amp;#20855;&amp;#65289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202;&amp;#26479;&amp;#65288;&amp;#37202;&amp;#20855;&amp;#65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202;&amp;#26479;&amp;#65288;&amp;#37202;&amp;#20855;&amp;#65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02;&amp;#26479;&amp;#65288;&amp;#37202;&amp;#20855;&amp;#65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02;&amp;#26479;&amp;#65288;&amp;#37202;&amp;#20855;&amp;#65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02;&amp;#26479;&amp;#65288;&amp;#37202;&amp;#20855;&amp;#65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202;&amp;#26479;&amp;#65288;&amp;#37202;&amp;#20855;&amp;#65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02;&amp;#26479;&amp;#65288;&amp;#37202;&amp;#20855;&amp;#65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202;&amp;#26479;&amp;#65288;&amp;#37202;&amp;#20855;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02;&amp;#26479;&amp;#65288;&amp;#37202;&amp;#20855;&amp;#65289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202;&amp;#26479;&amp;#65288;&amp;#37202;&amp;#20855;&amp;#65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7202;&amp;#26479;&amp;#65288;&amp;#37202;&amp;#20855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202;&amp;#26479;&amp;#65288;&amp;#37202;&amp;#20855;&amp;#65289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202;&amp;#26479;&amp;#65288;&amp;#37202;&amp;#20855;&amp;#65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7202;&amp;#26479;&amp;#65288;&amp;#37202;&amp;#20855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02;&amp;#26479;&amp;#65288;&amp;#37202;&amp;#20855;&amp;#65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02;&amp;#26479;&amp;#65288;&amp;#37202;&amp;#20855;&amp;#65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7202;&amp;#26479;&amp;#65288;&amp;#37202;&amp;#20855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7202;&amp;#26479;&amp;#65288;&amp;#37202;&amp;#20855;&amp;#65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202;&amp;#26479;&amp;#65288;&amp;#37202;&amp;#20855;&amp;#65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202;&amp;#26479;&amp;#65288;&amp;#37202;&amp;#20855;&amp;#65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7202;&amp;#26479;&amp;#65288;&amp;#37202;&amp;#20855;&amp;#65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202;&amp;#26479;&amp;#65288;&amp;#37202;&amp;#20855;&amp;#65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02;&amp;#26479;&amp;#65288;&amp;#37202;&amp;#20855;&amp;#65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02;&amp;#26479;&amp;#65288;&amp;#37202;&amp;#20855;&amp;#65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202;&amp;#26479;&amp;#65288;&amp;#37202;&amp;#20855;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202;&amp;#26479;&amp;#65288;&amp;#37202;&amp;#20855;&amp;#65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202;&amp;#26479;&amp;#65288;&amp;#37202;&amp;#20855;&amp;#65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202;&amp;#26479;&amp;#65288;&amp;#37202;&amp;#20855;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202;&amp;#26479;&amp;#65288;&amp;#37202;&amp;#20855;&amp;#65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202;&amp;#26479;&amp;#65288;&amp;#37202;&amp;#20855;&amp;#65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6479;&amp;#65288;&amp;#37202;&amp;#20855;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6479;&amp;#65288;&amp;#37202;&amp;#20855;&amp;#65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6479;&amp;#65288;&amp;#37202;&amp;#20855;&amp;#65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7202;&amp;#26479;&amp;#65288;&amp;#37202;&amp;#20855;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6479;&amp;#65288;&amp;#37202;&amp;#20855;&amp;#65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02;&amp;#26479;&amp;#65288;&amp;#37202;&amp;#20855;&amp;#65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202;&amp;#26479;&amp;#65288;&amp;#37202;&amp;#20855;&amp;#65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202;&amp;#26479;&amp;#65288;&amp;#37202;&amp;#20855;&amp;#65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6479;&amp;#65288;&amp;#37202;&amp;#20855;&amp;#65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88;&amp;#20852;&amp;#24066;&amp;#22825;&amp;#2403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20;&amp;#27778;&amp;#24066;&amp;#20848;&amp;#23665;&amp;#21306;&amp;#35799;&amp;#29305;&amp;#2484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27;&amp;#38388;&amp;#24066;&amp;#26126;&amp;#201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315;&amp;#23665;&amp;#24066;&amp;#19977;&amp;#27700;&amp;#35199;&amp;#22478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26480;&amp;#40857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202;&amp;#26479;&amp;#65288;&amp;#37202;&amp;#20855;&amp;#6528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7202;&amp;#26479;&amp;#65288;&amp;#37202;&amp;#20855;&amp;#6528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7202;&amp;#26479;&amp;#65288;&amp;#37202;&amp;#20855;&amp;#65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7202;&amp;#26479;&amp;#65288;&amp;#37202;&amp;#20855;&amp;#6528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6479;&amp;#65288;&amp;#37202;&amp;#20855;&amp;#65289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6479;&amp;#65288;&amp;#37202;&amp;#20855;&amp;#65289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6479;&amp;#65288;&amp;#37202;&amp;#20855;&amp;#65289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7202;&amp;#26479;&amp;#65288;&amp;#37202;&amp;#20855;&amp;#65289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7202;&amp;#26479;&amp;#65288;&amp;#37202;&amp;#20855;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7202;&amp;#26479;&amp;#65288;&amp;#37202;&amp;#20855;&amp;#65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7202;&amp;#26479;&amp;#65288;&amp;#37202;&amp;#20855;&amp;#6528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7202;&amp;#26479;&amp;#65288;&amp;#37202;&amp;#20855;&amp;#6528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7202;&amp;#26479;&amp;#65288;&amp;#37202;&amp;#20855;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7202;&amp;#26479;&amp;#65288;&amp;#37202;&amp;#20855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7202;&amp;#26479;&amp;#65288;&amp;#37202;&amp;#20855;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6479;&amp;#65288;&amp;#37202;&amp;#20855;&amp;#65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6479;&amp;#65288;&amp;#37202;&amp;#20855;&amp;#65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7202;&amp;#26479;&amp;#65288;&amp;#37202;&amp;#20855;&amp;#65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7202;&amp;#26479;&amp;#65288;&amp;#37202;&amp;#20855;&amp;#65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7202;&amp;#26479;&amp;#65288;&amp;#37202;&amp;#20855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7202;&amp;#26479;&amp;#65288;&amp;#37202;&amp;#20855;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7202;&amp;#26479;&amp;#65288;&amp;#37202;&amp;#20855;&amp;#65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02;&amp;#26479;&amp;#65288;&amp;#37202;&amp;#20855;&amp;#6528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202;&amp;#26479;&amp;#65288;&amp;#37202;&amp;#20855;&amp;#65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7202;&amp;#26479;&amp;#65288;&amp;#37202;&amp;#20855;&amp;#65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202;&amp;#26479;&amp;#65288;&amp;#37202;&amp;#20855;&amp;#65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202;&amp;#26479;&amp;#65288;&amp;#37202;&amp;#20855;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02;&amp;#26479;&amp;#65288;&amp;#37202;&amp;#20855;&amp;#6528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202;&amp;#26479;&amp;#65288;&amp;#37202;&amp;#20855;&amp;#65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6479;&amp;#65288;&amp;#37202;&amp;#20855;&amp;#6528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7202;&amp;#26479;&amp;#65288;&amp;#37202;&amp;#20855;&amp;#6528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37202;&amp;#26479;&amp;#65288;&amp;#37202;&amp;#20855;&amp;#65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7202;&amp;#26479;&amp;#65288;&amp;#37202;&amp;#20855;&amp;#65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202;&amp;#26479;&amp;#65288;&amp;#37202;&amp;#20855;&amp;#65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7202;&amp;#26479;&amp;#65288;&amp;#37202;&amp;#20855;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6479;&amp;#65288;&amp;#37202;&amp;#20855;&amp;#6528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7202;&amp;#26479;&amp;#65288;&amp;#37202;&amp;#20855;&amp;#6528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202;&amp;#26479;&amp;#65288;&amp;#37202;&amp;#20855;&amp;#6528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6479;&amp;#65288;&amp;#37202;&amp;#20855;&amp;#6528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7202;&amp;#26479;&amp;#65288;&amp;#37202;&amp;#20855;&amp;#65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7202;&amp;#26479;&amp;#65288;&amp;#37202;&amp;#20855;&amp;#65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7202;&amp;#26479;&amp;#65288;&amp;#37202;&amp;#20855;&amp;#65289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7202;&amp;#26479;&amp;#65288;&amp;#37202;&amp;#20855;&amp;#65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7202;&amp;#26479;&amp;#65288;&amp;#37202;&amp;#20855;&amp;#65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7202;&amp;#26479;&amp;#65288;&amp;#37202;&amp;#20855;&amp;#65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6479;&amp;#65288;&amp;#37202;&amp;#20855;&amp;#65289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202;&amp;#26479;&amp;#65288;&amp;#37202;&amp;#20855;&amp;#6528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0013;&amp;#22269;&amp;#37202;&amp;#26479;&amp;#65288;&amp;#37202;&amp;#20855;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7202;&amp;#26479;&amp;#65288;&amp;#37202;&amp;#20855;&amp;#65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7202;&amp;#26479;&amp;#65288;&amp;#37202;&amp;#20855;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7202;&amp;#26479;&amp;#65288;&amp;#37202;&amp;#20855;&amp;#65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013;&amp;#22269;&amp;#37202;&amp;#26479;&amp;#65288;&amp;#37202;&amp;#20855;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7202;&amp;#26479;&amp;#65288;&amp;#37202;&amp;#20855;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7202;&amp;#26479;&amp;#65288;&amp;#37202;&amp;#20855;&amp;#65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7202;&amp;#26479;&amp;#65288;&amp;#37202;&amp;#20855;&amp;#65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7202;&amp;#26479;&amp;#65288;&amp;#37202;&amp;#20855;&amp;#65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7202;&amp;#26479;&amp;#65288;&amp;#37202;&amp;#20855;&amp;#65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7202;&amp;#26479;&amp;#65288;&amp;#37202;&amp;#20855;&amp;#65289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7202;&amp;#26479;&amp;#65288;&amp;#37202;&amp;#20855;&amp;#6528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7202;&amp;#26479;&amp;#65288;&amp;#37202;&amp;#20855;&amp;#6528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7202;&amp;#26479;&amp;#65288;&amp;#37202;&amp;#20855;&amp;#65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7202;&amp;#26479;&amp;#65288;&amp;#37202;&amp;#20855;&amp;#65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7202;&amp;#26479;&amp;#65288;&amp;#37202;&amp;#20855;&amp;#65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202;&amp;#26479;&amp;#65288;&amp;#37202;&amp;#20855;&amp;#65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02;&amp;#26479;&amp;#65288;&amp;#37202;&amp;#20855;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7202;&amp;#26479;&amp;#65288;&amp;#37202;&amp;#20855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7202;&amp;#26479;&amp;#65288;&amp;#37202;&amp;#20855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7202;&amp;#26479;&amp;#65288;&amp;#37202;&amp;#20855;&amp;#6528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7202;&amp;#26479;&amp;#65288;&amp;#37202;&amp;#20855;&amp;#65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7202;&amp;#26479;&amp;#65288;&amp;#37202;&amp;#20855;&amp;#65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7202;&amp;#26479;&amp;#65288;&amp;#37202;&amp;#20855;&amp;#65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7202;&amp;#26479;&amp;#65288;&amp;#37202;&amp;#20855;&amp;#65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7202;&amp;#26479;&amp;#65288;&amp;#37202;&amp;#20855;&amp;#65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7202;&amp;#26479;&amp;#65288;&amp;#37202;&amp;#20855;&amp;#65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7202;&amp;#26479;&amp;#65288;&amp;#37202;&amp;#20855;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7202;&amp;#26479;&amp;#65288;&amp;#37202;&amp;#20855;&amp;#65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7202;&amp;#26479;&amp;#65288;&amp;#37202;&amp;#20855;&amp;#65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7202;&amp;#26479;&amp;#65288;&amp;#37202;&amp;#20855;&amp;#65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7202;&amp;#26479;&amp;#65288;&amp;#37202;&amp;#20855;&amp;#65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7202;&amp;#26479;&amp;#65288;&amp;#37202;&amp;#20855;&amp;#65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7202;&amp;#26479;&amp;#65288;&amp;#37202;&amp;#20855;&amp;#65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7202;&amp;#26479;&amp;#65288;&amp;#37202;&amp;#20855;&amp;#65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7202;&amp;#26479;&amp;#65288;&amp;#37202;&amp;#20855;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7202;&amp;#26479;&amp;#65288;&amp;#37202;&amp;#20855;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7202;&amp;#26479;&amp;#65288;&amp;#37202;&amp;#20855;&amp;#65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7&amp;#24180;&amp;#37202;&amp;#26479;&amp;#65288;&amp;#37202;&amp;#20855;&amp;#65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8-2024&amp;#24180;&amp;#20013;&amp;#22269;&amp;#37202;&amp;#26479;&amp;#65288;&amp;#37202;&amp;#20855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8-2024&amp;#24180;&amp;#20013;&amp;#22269;&amp;#37202;&amp;#26479;&amp;#65288;&amp;#37202;&amp;#20855;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8-2024&amp;#24180;&amp;#20013;&amp;#22269;&amp;#37202;&amp;#26479;&amp;#65288;&amp;#37202;&amp;#20855;&amp;#65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