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秒沸饮水机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6;&amp;#27832;&amp;#39278;&amp;#27700;&amp;#26426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6;&amp;#27832;&amp;#39278;&amp;#27700;&amp;#26426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1186;&amp;#27832;&lt;u&gt;&lt;a href="http://www.chinairr.org/report/R06/R0606/201803/23-256202.html"&gt;&lt;span&gt;&lt;span&gt;&amp;#39278;&amp;#27700;&amp;#26426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6;&amp;#27832;&amp;#39278;&amp;#27700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6;&amp;#27832;&amp;#39278;&amp;#2770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6;&amp;#27832;&amp;#39278;&amp;#27700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6;&amp;#27832;&amp;#39278;&amp;#27700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6;&amp;#27832;&amp;#39278;&amp;#27700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6;&amp;#27832;&amp;#39278;&amp;#27700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6;&amp;#27832;&amp;#39278;&amp;#27700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6;&amp;#27832;&amp;#39278;&amp;#27700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6;&amp;#27832;&amp;#39278;&amp;#27700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6;&amp;#27832;&amp;#39278;&amp;#27700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6;&amp;#27832;&amp;#39278;&amp;#27700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6;&amp;#27832;&amp;#39278;&amp;#27700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6;&amp;#27832;&amp;#39278;&amp;#27700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1186;&amp;#27832;&amp;#39278;&amp;#27700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186;&amp;#27832;&amp;#39278;&amp;#27700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31186;&amp;#27832;&amp;#39278;&amp;#27700;&amp;#2642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1186;&amp;#27832;&amp;#39278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1186;&amp;#27832;&amp;#39278;&amp;#2770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186;&amp;#27832;&amp;#39278;&amp;#27700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186;&amp;#27832;&amp;#39278;&amp;#27700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186;&amp;#27832;&amp;#39278;&amp;#27700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1186;&amp;#27832;&amp;#39278;&amp;#27700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1186;&amp;#27832;&amp;#39278;&amp;#2770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1186;&amp;#27832;&amp;#39278;&amp;#27700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186;&amp;#27832;&amp;#39278;&amp;#27700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186;&amp;#27832;&amp;#39278;&amp;#27700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86;&amp;#27832;&amp;#39278;&amp;#2770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86;&amp;#27832;&amp;#39278;&amp;#27700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1186;&amp;#27832;&amp;#39278;&amp;#27700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186;&amp;#27832;&amp;#39278;&amp;#27700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86;&amp;#27832;&amp;#39278;&amp;#2770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186;&amp;#27832;&amp;#39278;&amp;#2770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6;&amp;#27832;&amp;#39278;&amp;#2770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186;&amp;#27832;&amp;#39278;&amp;#2770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86;&amp;#27832;&amp;#39278;&amp;#2770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31186;&amp;#27832;&amp;#39278;&amp;#27700;&amp;#2642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186;&amp;#27832;&amp;#39278;&amp;#2770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186;&amp;#27832;&amp;#39278;&amp;#2770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6;&amp;#27832;&amp;#39278;&amp;#27700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186;&amp;#27832;&amp;#39278;&amp;#27700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186;&amp;#27832;&amp;#39278;&amp;#27700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186;&amp;#27832;&amp;#39278;&amp;#27700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186;&amp;#27832;&amp;#39278;&amp;#27700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6;&amp;#27832;&amp;#39278;&amp;#27700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186;&amp;#27832;&amp;#39278;&amp;#27700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6;&amp;#27832;&amp;#39278;&amp;#27700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186;&amp;#27832;&amp;#39278;&amp;#27700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1186;&amp;#27832;&amp;#39278;&amp;#27700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6;&amp;#27832;&amp;#39278;&amp;#27700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31186;&amp;#27832;&amp;#39278;&amp;#27700;&amp;#2642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1186;&amp;#27832;&amp;#39278;&amp;#27700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1186;&amp;#27832;&amp;#39278;&amp;#27700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186;&amp;#27832;&amp;#39278;&amp;#27700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1186;&amp;#27832;&amp;#39278;&amp;#27700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1186;&amp;#27832;&amp;#39278;&amp;#27700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31186;&amp;#27832;&amp;#39278;&amp;#27700;&amp;#2642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86;&amp;#27832;&amp;#39278;&amp;#27700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186;&amp;#27832;&amp;#39278;&amp;#27700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186;&amp;#27832;&amp;#39278;&amp;#27700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186;&amp;#27832;&amp;#39278;&amp;#27700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1186;&amp;#27832;&amp;#39278;&amp;#27700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1186;&amp;#27832;&amp;#39278;&amp;#2770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186;&amp;#27832;&amp;#39278;&amp;#2770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186;&amp;#27832;&amp;#39278;&amp;#2770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1186;&amp;#27832;&amp;#39278;&amp;#27700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31186;&amp;#27832;&amp;#39278;&amp;#27700;&amp;#2642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186;&amp;#27832;&amp;#39278;&amp;#27700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186;&amp;#27832;&amp;#39278;&amp;#27700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1186;&amp;#27832;&amp;#39278;&amp;#27700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186;&amp;#27832;&amp;#39278;&amp;#27700;&amp;#2642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86;&amp;#27832;&amp;#39278;&amp;#27700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6;&amp;#27832;&amp;#39278;&amp;#2770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186;&amp;#27832;&amp;#39278;&amp;#2770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86;&amp;#27832;&amp;#39278;&amp;#2770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86;&amp;#27832;&amp;#39278;&amp;#2770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6;&amp;#27832;&amp;#39278;&amp;#27700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186;&amp;#27832;&amp;#39278;&amp;#2770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186;&amp;#27832;&amp;#39278;&amp;#27700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186;&amp;#27832;&amp;#39278;&amp;#27700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186;&amp;#27832;&amp;#39278;&amp;#27700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186;&amp;#27832;&amp;#39278;&amp;#27700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86;&amp;#27832;&amp;#39278;&amp;#27700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6;&amp;#27832;&amp;#39278;&amp;#2770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6;&amp;#27832;&amp;#39278;&amp;#27700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6;&amp;#27832;&amp;#39278;&amp;#27700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6;&amp;#27832;&amp;#39278;&amp;#27700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6;&amp;#27832;&amp;#39278;&amp;#27700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1186;&amp;#27832;&amp;#39278;&amp;#27700;&amp;#26426;&amp;#34892;&amp;#19994;&amp;#25237;&amp;#36164;&amp;#21069;&amp;#26223;&amp;#20998;&amp;#26512;(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6;&amp;#27832;&amp;#39278;&amp;#27700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6;&amp;#27832;&amp;#39278;&amp;#27700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6;&amp;#27832;&amp;#39278;&amp;#27700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1186;&amp;#27832;&amp;#39278;&amp;#27700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186;&amp;#27832;&amp;#39278;&amp;#27700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6;&amp;#27832;&amp;#39278;&amp;#27700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86;&amp;#27832;&amp;#39278;&amp;#27700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186;&amp;#27832;&amp;#39278;&amp;#27700;&amp;#26426;&amp;#34892;&amp;#19994;&amp;#24066;&amp;#22330;&amp;#37325;&amp;#28857;&amp;#23458;&amp;#25143;&amp;#25112;&amp;#30053;&amp;#20998;&amp;#26512;(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86;&amp;#27832;&amp;#39278;&amp;#27700;&amp;#2642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86;&amp;#27832;&amp;#39278;&amp;#27700;&amp;#26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6;&amp;#27832;&amp;#39278;&amp;#27700;&amp;#2642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86;&amp;#27832;&amp;#39278;&amp;#27700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6;&amp;#27832;&amp;#39278;&amp;#27700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86;&amp;#27832;&amp;#39278;&amp;#27700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86;&amp;#27832;&amp;#39278;&amp;#27700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86;&amp;#27832;&amp;#39278;&amp;#27700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86;&amp;#27832;&amp;#39278;&amp;#27700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86;&amp;#27832;&amp;#39278;&amp;#2770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86;&amp;#27832;&amp;#39278;&amp;#27700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86;&amp;#27832;&amp;#39278;&amp;#27700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86;&amp;#27832;&amp;#39278;&amp;#27700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86;&amp;#27832;&amp;#39278;&amp;#2770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86;&amp;#27832;&amp;#39278;&amp;#27700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86;&amp;#27832;&amp;#39278;&amp;#27700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86;&amp;#27832;&amp;#39278;&amp;#27700;&amp;#2642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