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蜂花粉胶囊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62;&amp;#33457;&amp;#31881;&amp;#33014;&amp;#22218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62;&amp;#33457;&amp;#31881;&amp;#33014;&amp;#22218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6/201708/17-236833.html"&gt;&lt;span&gt;&lt;span&gt;&amp;#34562;&amp;#33457;&lt;span&gt;&amp;#31881;&amp;#33014;&amp;#22218;&lt;/span&gt;&lt;/span&gt;&lt;/span&gt;&lt;/a&gt;&lt;/strong&gt;&lt;strong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62;&amp;#33457;&amp;#31881;&amp;#33014;&amp;#22218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3014;&amp;#22218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562;&amp;#33457;&amp;#31881;&amp;#33014;&amp;#22218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4562;&amp;#33457;&amp;#31881;&amp;#33014;&amp;#22218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34562;&amp;#33457;&amp;#31881;&amp;#33014;&amp;#22218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34562;&amp;#33457;&amp;#31881;&amp;#33014;&amp;#22218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562;&amp;#33457;&amp;#31881;&amp;#33014;&amp;#22218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3457;&amp;#31881;&amp;#33014;&amp;#22218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457;&amp;#31881;&amp;#33014;&amp;#22218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4562;&amp;#33457;&amp;#31881;&amp;#33014;&amp;#22218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4562;&amp;#33457;&amp;#31881;&amp;#33014;&amp;#22218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62;&amp;#33457;&amp;#31881;&amp;#33014;&amp;#22218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3457;&amp;#31881;&amp;#33014;&amp;#22218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457;&amp;#31881;&amp;#33014;&amp;#22218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62;&amp;#33457;&amp;#31881;&amp;#33014;&amp;#22218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562;&amp;#33457;&amp;#31881;&amp;#33014;&amp;#22218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306;&amp;#2249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562;&amp;#33457;&amp;#31881;&amp;#33014;&amp;#22218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4562;&amp;#33457;&amp;#31881;&amp;#33014;&amp;#222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562;&amp;#33457;&amp;#31881;&amp;#33014;&amp;#22218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562;&amp;#33457;&amp;#31881;&amp;#33014;&amp;#2221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562;&amp;#33457;&amp;#31881;&amp;#33014;&amp;#222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562;&amp;#33457;&amp;#31881;&amp;#33014;&amp;#22218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562;&amp;#33457;&amp;#31881;&amp;#33014;&amp;#222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562;&amp;#33457;&amp;#31881;&amp;#33014;&amp;#2221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2;&amp;#33457;&amp;#31881;&amp;#33014;&amp;#222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4562;&amp;#33457;&amp;#31881;&amp;#33014;&amp;#22218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4562;&amp;#33457;&amp;#31881;&amp;#33014;&amp;#22218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562;&amp;#33457;&amp;#31881;&amp;#33014;&amp;#22218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4562;&amp;#33457;&amp;#31881;&amp;#33014;&amp;#22218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562;&amp;#33457;&amp;#31881;&amp;#33014;&amp;#22218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3457;&amp;#31881;&amp;#33014;&amp;#22218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457;&amp;#31881;&amp;#33014;&amp;#22218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562;&amp;#33457;&amp;#31881;&amp;#33014;&amp;#22218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62;&amp;#33457;&amp;#31881;&amp;#33014;&amp;#22218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33457;&amp;#31881;&amp;#33014;&amp;#22218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3014;&amp;#22218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3014;&amp;#22218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562;&amp;#33457;&amp;#31881;&amp;#33014;&amp;#22218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562;&amp;#33457;&amp;#31881;&amp;#33014;&amp;#22218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62;&amp;#33457;&amp;#31881;&amp;#33014;&amp;#22218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562;&amp;#33457;&amp;#31881;&amp;#33014;&amp;#2221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4562;&amp;#33457;&amp;#31881;&amp;#33014;&amp;#22218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4562;&amp;#33457;&amp;#31881;&amp;#33014;&amp;#22218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62;&amp;#33457;&amp;#31881;&amp;#33014;&amp;#22218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4562;&amp;#33457;&amp;#31881;&amp;#33014;&amp;#22218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4562;&amp;#33457;&amp;#31881;&amp;#33014;&amp;#22218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562;&amp;#33457;&amp;#31881;&amp;#33014;&amp;#22218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562;&amp;#33457;&amp;#31881;&amp;#33014;&amp;#22218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62;&amp;#33457;&amp;#31881;&amp;#33014;&amp;#22218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562;&amp;#33457;&amp;#31881;&amp;#33014;&amp;#22218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4562;&amp;#33457;&amp;#31881;&amp;#33014;&amp;#22218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192;&amp;#36947;&amp;#31574;&amp;#30053;&amp;#21450;&amp;#33829;&amp;#38144;&amp;#31574;&amp;#30053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562;&amp;#33457;&amp;#31881;&amp;#33014;&amp;#22218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562;&amp;#33457;&amp;#31881;&amp;#33014;&amp;#22218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562;&amp;#33457;&amp;#31881;&amp;#33014;&amp;#22218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3014;&amp;#22218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33457;&amp;#31881;&amp;#33014;&amp;#22218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4562;&amp;#33457;&amp;#31881;&amp;#33014;&amp;#22218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33457;&amp;#31881;&amp;#33014;&amp;#22218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33457;&amp;#31881;&amp;#33014;&amp;#22218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3457;&amp;#31881;&amp;#33014;&amp;#22218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35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4562;&amp;#33457;&amp;#31881;&amp;#33014;&amp;#22218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562;&amp;#33457;&amp;#31881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562;&amp;#33457;&amp;#31881;&amp;#33014;&amp;#22218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562;&amp;#33457;&amp;#31881;&amp;#33014;&amp;#222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562;&amp;#33457;&amp;#31881;&amp;#33014;&amp;#222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34562;&amp;#33457;&amp;#31881;&amp;#33014;&amp;#22218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562;&amp;#33457;&amp;#31881;&amp;#33014;&amp;#2221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4562;&amp;#33457;&amp;#31881;&amp;#33014;&amp;#22218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562;&amp;#33457;&amp;#31881;&amp;#33014;&amp;#22218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562;&amp;#33457;&amp;#31881;&amp;#33014;&amp;#22218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2654;&amp;#20048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33883;&amp;#24066;&amp;#39056;&amp;#24247;&amp;#22253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829;&amp;#23665;&amp;#40718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7743;&amp;#23665;&amp;#24658;&amp;#20142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3406;&amp;#29747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743;&amp;#23665;&amp;#20581;&amp;#24247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743;&amp;#23665;&amp;#26377;&amp;#34562;&amp;#32536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4562;&amp;#2230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4562;&amp;#21513;&amp;#2603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40857;&amp;#27849;&amp;#65288;&amp;#38598;&amp;#22242;&amp;#65289;&amp;#22810;&amp;#3295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4562;&amp;#33457;&amp;#31881;&amp;#33014;&amp;#22218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562;&amp;#33457;&amp;#31881;&amp;#33014;&amp;#22218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562;&amp;#33457;&amp;#31881;&amp;#33014;&amp;#22218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562;&amp;#33457;&amp;#31881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562;&amp;#33457;&amp;#31881;&amp;#33014;&amp;#2221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562;&amp;#33457;&amp;#31881;&amp;#33014;&amp;#222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4562;&amp;#33457;&amp;#31881;&amp;#33014;&amp;#222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562;&amp;#33457;&amp;#31881;&amp;#33014;&amp;#22218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62;&amp;#33457;&amp;#31881;&amp;#33014;&amp;#2221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62;&amp;#33457;&amp;#31881;&amp;#33014;&amp;#2221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62;&amp;#33457;&amp;#31881;&amp;#33014;&amp;#222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562;&amp;#33457;&amp;#31881;&amp;#33014;&amp;#2221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562;&amp;#33457;&amp;#31881;&amp;#33014;&amp;#22218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562;&amp;#33457;&amp;#31881;&amp;#33014;&amp;#22218;&amp;#34892;&amp;#19994;&amp;#25237;&amp;#36164;&amp;#25112;&amp;#30053;&amp;#30740;&amp;#31350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4562;&amp;#33457;&amp;#31881;&amp;#33014;&amp;#22218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3014;&amp;#22218;&amp;#34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3014;&amp;#22218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3014;&amp;#22218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62;&amp;#33457;&amp;#31881;&amp;#33014;&amp;#22218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62;&amp;#33457;&amp;#31881;&amp;#33014;&amp;#22218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33457;&amp;#31881;&amp;#33014;&amp;#22218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3014;&amp;#22218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3014;&amp;#22218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33457;&amp;#31881;&amp;#33014;&amp;#22218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33457;&amp;#31881;&amp;#33014;&amp;#222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562;&amp;#33457;&amp;#31881;&amp;#33014;&amp;#222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2;&amp;#33457;&amp;#31881;&amp;#33014;&amp;#222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4562;&amp;#33457;&amp;#31881;&amp;#33014;&amp;#22218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562;&amp;#33457;&amp;#31881;&amp;#33014;&amp;#22218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562;&amp;#33457;&amp;#31881;&amp;#33014;&amp;#22218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6153;&amp;#32773;&amp;#20449;&amp;#24515;&amp;#25351;&amp;#2596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