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主题公园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7;&amp;#39064;&amp;#20844;&amp;#22253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7;&amp;#39064;&amp;#20844;&amp;#22253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27;&amp;#39064;&amp;#20844;&amp;#22253;&amp;#26159;&amp;#19968;&amp;#31181;&amp;#20197;&amp;#28216;&amp;#20048;&amp;#20026;&amp;#30446;&amp;#26631;&amp;#30340;&amp;#27169;&amp;#25311;&amp;#26223;&amp;#35266;&amp;#30340;&amp;#21576;&amp;#29616;&amp;#65292; &amp;#23427;&amp;#30340;&amp;#26368;&amp;#22823;&amp;#29305;&amp;#28857;&amp;#23601;&amp;#26159;&amp;#36171;&amp;#20104;&amp;#28216;&amp;#20048;&amp;#24418;&amp;#24335;&amp;#20197;&amp;#26576;&amp;#31181;&amp;#20027;&amp;#39064;&amp;#65292; &amp;#22260;&amp;#32469;&amp;#19968;&amp;#20010;&amp;#25110;&amp;#20960;&amp;#20010;&amp;#20027;&amp;#39064;&amp;#21019;&amp;#36896;&amp;#19968;&amp;#31995;&amp;#21015;&amp;#26377;&amp;#29305;&amp;#21035;&amp;#30340;&amp;#29615;&amp;#22659;&amp;#21644;&amp;#27668;&amp;#27675;&amp;#30340;&amp;#39033;&amp;#30446;&amp;#21560;&amp;#24341;&amp;#28216;&amp;#23458;&amp;#12290;&amp;#22253;&amp;#20869;&amp;#25152;&amp;#26377;&amp;#30340;&amp;#24314;&amp;#31569;&amp;#33394;&amp;#24425;&amp;#12289;&amp;#36896;&amp;#22411;&amp;#12289;&amp;#26893;&amp;#34987;&amp;#12289;&amp;#28216;&amp;#20048;&amp;#39033;&amp;#30446;&amp;#31561;&amp;#37117;&amp;#20026;&amp;#20027;&amp;#39064;&amp;#26381;&amp;#21153;&amp;#65292;&amp;#20849;&amp;#21516;&amp;#26500;&amp;#25104;&amp;#28216;&amp;#23458;&amp;#23481;&amp;#26131;&amp;#36776;&amp;#35748;&amp;#30340;&amp;#29305;&amp;#36136;&amp;#21644;&amp;#28216;&amp;#22253;&amp;#30340;&amp;#32447;&amp;#32034;&amp;#12290;&amp;#26681;&amp;#25454;&amp;#26053;&amp;#28216;&amp;#20307;&amp;#39564;&amp;#31867;&amp;#22411;&amp;#65292;&amp;#20027;&amp;#39064;&amp;#20844;&amp;#22253;&amp;#21487;&amp;#20197;&amp;#20998;&amp;#20026;&amp;#21382;&amp;#21490;&amp;#25991;&amp;#21270;&amp;#12289;&amp;#26223;&amp;#35266;&amp;#35266;&amp;#20809;&amp;#12289;&amp;#20241;&amp;#38386;&amp;#28216;&amp;#20048;&amp;#12289;&amp;#24773;&amp;#26223;&amp;#27169;&amp;#25311;&amp;#12289;&amp;#20027;&amp;#39064;&amp;#21019;&amp;#24847;&amp;#20116;&amp;#22823;&amp;#31867;&amp;#65292;&amp;#20855;&amp;#20307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956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9064;&amp;#20844;&amp;#22253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2;&amp;#2149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2;&amp;#2149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7;&amp;#21382;&amp;#21490;&amp;#25991;&amp;#21270;&amp;#30340;&amp;#21442;&amp;#35266;&amp;#12289;&amp;#20307;&amp;#39564;&amp;#20026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5;&amp;#22478;&amp;#26223;&amp;#21306;&amp;#12289;&amp;#24320;&amp;#23553;&amp;#28165;&amp;#26126;&amp;#19978;&amp;#27827;&amp;#22253;&amp;#12289;&amp;#24120;&amp;#24030;&amp;#26149;&amp;#31179;&amp;#28153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35266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2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7;&amp;#20223;&amp;#30495;&amp;#25110;&amp;#20154;&amp;#36896;&amp;#26223;&amp;#35266;&amp;#30340;&amp;#32553;&amp;#24494;&amp;#26223;&amp;#35266;&amp;#20026;&amp;#28216;&amp;#35272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8182;&amp;#32483;&amp;#20013;&amp;#21326;&amp;#12289;&amp;#19990;&amp;#30028;&amp;#20043;&amp;#31383;&amp;#12289;&amp;#26118;&amp;#26126;&amp;#19990;&amp;#30028;&amp;#22253;&amp;#33402;&amp;#21338;&amp;#35272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28216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0379;&amp;#22823;&amp;#22411;&amp;#28216;&amp;#20048;&amp;#35774;&amp;#26045;&amp;#20197;&amp;#28385;&amp;#36275;&amp;#28216;&amp;#23458;&amp;#30340;&amp;#20241;&amp;#38386;&amp;#28216;&amp;#2004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ldquo;&amp;#27426;&amp;#20048;&amp;#35895;&amp;rdquo;&amp;#31995;&amp;#21015;&amp;#20027;&amp;#39064;&amp;#20844;&amp;#22253;&amp;#12289;&amp;#33487;&amp;#24030;&amp;#20048;&amp;#22253;&amp;#12289;&amp;#26477;&amp;#2403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73;&amp;#26223;&amp;#27169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7;&amp;#22330;&amp;#26223;&amp;#20307;&amp;#3956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178;&amp;#24215;&amp;#24433;&amp;#35270;&amp;#22478;&amp;#12289;&amp;#38134;&amp;#24029;&amp;#21326;&amp;#22799;&amp;#35199;&amp;#37096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906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20;&amp;#2930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7;&amp;#29420;&amp;#29305;&amp;#30340;&amp;#20027;&amp;#39064;&amp;#21019;&amp;#24847;&amp;#20026;&amp;#20027;&amp;#65292;&amp;#34701;&amp;#21512;&amp;#22810;&amp;#31181;&amp;#34920;&amp;#29616;&amp;#26041;&amp;#24335;&amp;#30340;&amp;#20027;&amp;#39064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763;&amp;#23612;&amp;#20048;&amp;#22253;&amp;#12289;&amp;#29615;&amp;#29699;&amp;#24433;&amp;#22478;&amp;#12289;&amp;#24120;&amp;#24030;&amp;#20013;&amp;#21326;&amp;#24656;&amp;#40857;&amp;#22253;&amp;#65288;&amp;#20844;&amp;#21496;&amp;#65289;&amp;#12289;&amp;#26041;&amp;#29305;&amp;#27426;&amp;#2004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27;&amp;#39064;&amp;#20844;&amp;#22253;&amp;#34892;&amp;#19994;&amp;#35774;&amp;#35745;&amp;#36235;&amp;#21183;&amp;#20998;&amp;#26512;&amp;#21450;&amp;#24066;&amp;#22330;&amp;#31454;&amp;#20105;&amp;#31574;&amp;#30053;&amp;#30740;&amp;#31350;&amp;#25253;&amp;#21578;&amp;#12299;&amp;#20849;&amp;#20843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a href="http://www.chinairr.org/report/R09/R0904/201806/13-264194.html"&gt;&amp;#20027;&amp;#39064;&amp;#20844;&amp;#22253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027;&amp;#35201;&amp;#20027;&amp;#39064;&amp;#20844;&amp;#22253;&amp;#36816;&amp;#33829;&amp;#20225;&amp;#19994;&amp;#24773;&amp;#20917; &amp;#21333;&amp;#20301;&amp;#65306;&amp;#19975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406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71;&amp;#19979;&amp;#20027;&amp;#35201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 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 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39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2289;&amp;#21271;&amp;#20140;&amp;#12289;&amp;#19978;&amp;#28023;&amp;#12289;&amp;#25104;&amp;#37117;&amp;#12289;&amp;#27494;&amp;#2772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83;&amp;#20013;&amp;#21326;&amp;#12289;&amp;#20013;&amp;#22269;&amp;#27665;&amp;#20439;&amp;#25991;&amp;#21270;&amp;#26449;&amp;#12289;&amp;#19990;&amp;#30028;&amp;#20043;&amp;#31383;&amp;#27426;&amp;#20048;&amp;#35895;&amp;#12289;&amp;#19996;&amp;#37096;&amp;#21326;&amp;#20392;&amp;#2247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5;&amp;#22478;&amp;#28436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2289;&amp;#19977;&amp;#20122;&amp;#12289;&amp;#20029;&amp;#2774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5;&amp;#22478;&amp;#26223;&amp;#21306;&amp;#12289;&amp;#26477;&amp;#24030;&amp;#27426;&amp;#20048;&amp;#22253;&amp;#26223;&amp;#21306;&amp;#12289;&amp;#26477;&amp;#24030;&amp;#20048;&amp;#22253;&amp;#12289;&amp;#26477;&amp;#24030;&amp;#28010;&amp;#28010;&amp;#28010;&amp;#27700;&amp;#20844;&amp;#22253;&amp;#12289;&amp;#28866;&amp;#33529;&amp;#26524;&amp;#20048;&amp;#22253;&amp;#26223;&amp;#21306;&amp;#12289;&amp;#19977;&amp;#20122;&amp;#23435;&amp;#22478;&amp;#26053;&amp;#28216;&amp;#2130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85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2289;&amp;#29664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8534;&amp;#27426;&amp;#20048;&amp;#19990;&amp;#30028;&amp;#12289;&amp;#38271;&amp;#38534;&amp;#22269;&amp;#38469;&amp;#22823;&amp;#39532;&amp;#25103;&amp;#12289;&amp;#39321;&amp;#27743;&amp;#37326;&amp;#29983;&amp;#21160;&amp;#29289;&amp;#19990;&amp;#30028;&amp;#12289;&amp;#38271;&amp;#38534;&amp;#27700;&amp;#19978;&amp;#20048;&amp;#22253;&amp;#12289;&amp;#24191;&amp;#24030;&amp;#40132;&amp;#40060;&amp;#20844;&amp;#22253;&amp;#3156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124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2289;&amp;#38738;&amp;#23707;&amp;#12289;&amp;#28895;&amp;#21488;&amp;#12289;&amp;#37325;&amp;#24198;&amp;#12289;&amp;#27494;&amp;#2772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769;&amp;#34382;&amp;#28393;&amp;#26497;&amp;#22320;&amp;#28023;&amp;#27915;&amp;#19990;&amp;#30028;&amp;#12289;&amp;#37329;&amp;#30707;&amp;#21457;&amp;#29616;&amp;#29579;&amp;#22269;&amp;#12289;&amp;#38738;&amp;#23707;&amp;#26497;&amp;#22320;&amp;#28023;&amp;#27915;&amp;#19990;&amp;#30028;&amp;#12289;&amp;#25104;&amp;#37117;&amp;#26497;&amp;#22320;&amp;#28023;&amp;#27915;&amp;#19990;&amp;#30028;&amp;#12289;&amp;#22825;&amp;#27941;&amp;#26497;&amp;#22320;&amp;#28023;&amp;#27915;&amp;#19990;&amp;#30028;&amp;#12289;&amp;#37325;&amp;#24198;&amp;#21152;&amp;#21202;&amp;#27604;&amp;#28023;&amp;#27700;&amp;#20844;&amp;#22253;&amp;#12289;&amp;#27494;&amp;#27721;&amp;#26497;&amp;#22320;&amp;#28023;&amp;#27915;&amp;#19990;&amp;#30028;&amp;#12289;&amp;#22823;&amp;#36830;&amp;#32769;&amp;#34382;&amp;#28393;&amp;#28180;&amp;#20154;&amp;#30721;&amp;#22836;&amp;#12289;&amp;#28895;&amp;#21488;&amp;#28180;&amp;#20154;&amp;#30721;&amp;#22836;&amp;#3156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/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378;&amp;#2604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12289;&amp;#27784;&amp;#38451;&amp;#12289;&amp;#38738;&amp;#23707;&amp;#12289;&amp;#37073;&amp;#24030;&amp;#12289;&amp;#26666;&amp;#2795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6041;&amp;#29305;&amp;#27426;&amp;#20048;&amp;#19990;&amp;#30028;&amp;#12289;&amp;#33436;&amp;#28246;&amp;#26041;&amp;#29305;&amp;#26790;&amp;#24187;&amp;#29579;&amp;#22269;&amp;#27784;&amp;#38451;&amp;#26041;&amp;#29305;&amp;#27426;&amp;#20048;&amp;#19990;&amp;#30028;&amp;#12289;&amp;#38738;&amp;#23707;&amp;#26041;&amp;#29305;&amp;#26790;&amp;#24187;&amp;#29579;&amp;#22269;&amp;#26666;&amp;#27954;&amp;#26041;&amp;#29305;&amp;#27426;&amp;#20048;&amp;#19990;&amp;#30028;&amp;#12289;&amp;#37073;&amp;#24030;&amp;#26041;&amp;#29305;&amp;#27426;&amp;#20048;&amp;#19990;&amp;#30028;&amp;#27888;&amp;#23433;&amp;#26041;&amp;#29305;&amp;#27426;&amp;#20048;&amp;#19990;&amp;#30028;&amp;#12289;&amp;#27733;&amp;#22836;&amp;#26041;&amp;#29305;&amp;#27426;&amp;#20048;&amp;#19990;&amp;#30028;&amp;#37325;&amp;#24198;&amp;#37329;&amp;#28304;&amp;#26041;&amp;#29305;&amp;#31185;&amp;#24187;&amp;#20844;&amp;#22253;&amp;#12289;&amp;#21414;&amp;#38376;&amp;#26041;&amp;#29305;&amp;#26790;&amp;#24187;&amp;#29579;&amp;#22269;&amp;#12289;&amp;#22825;&amp;#27941;&amp;#26041;&amp;#29305;&amp;#27426;&amp;#20048;&amp;#19990;&amp;#3002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225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6126;&amp;#19978;&amp;#2782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05;&amp;#22269;&amp;#20027;&amp;#39064;&amp;#20844;&amp;#22253;&amp;#25968;&amp;#37327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05;&amp;#22269;&amp;#20027;&amp;#39064;&amp;#20844;&amp;#22253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105;&amp;#22269;&amp;#20027;&amp;#39064;&amp;#20844;&amp;#22253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5105;&amp;#22269;&amp;#20027;&amp;#39064;&amp;#20844;&amp;#22253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25105;&amp;#22269;&amp;#20027;&amp;#39064;&amp;#20844;&amp;#22253;&amp;#21344;&amp;#22320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9289;&amp;#22253;&amp;#21344;&amp;#22320;&amp;#38754;&amp;#31215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6222;&amp;#25945;&amp;#32946;&amp;#31867;&amp;#20027;&amp;#39064;&amp;#20844;&amp;#22253;&amp;#21344;&amp;#22320;&amp;#38754;&amp;#31215;&amp;#26368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8 &amp;#20027;&amp;#39064;&amp;#20844;&amp;#22253;&amp;#34892;&amp;#19994;&amp;#37325;&amp;#282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7325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7325;&amp;#28216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37325;&amp;#28216;&amp;#29575;&amp;#2030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0027;&amp;#39064;&amp;#20844;&amp;#22253;&amp;#37325;&amp;#28216;&amp;#295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9064;&amp;#20844;&amp;#222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27;&amp;#39064;&amp;#20844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19982;&amp;#34892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9064;&amp;#20844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3457;&amp;#25209;&amp;#26242;&amp;#205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26368;&amp;#26032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9064;&amp;#20844;&amp;#22253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9615;&amp;#22659;&amp;#23545;&amp;#20027;&amp;#39064;&amp;#20844;&amp;#22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27;&amp;#39064;&amp;#20844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38215;&amp;#21270;&amp;#25512;&amp;#3682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1270;&amp;#23545;&amp;#20027;&amp;#39064;&amp;#20844;&amp;#22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VR&amp;#20027;&amp;#39064;&amp;#20844;&amp;#22253;&amp;#21457;&amp;#23637;&amp;#24773;&amp;#2091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2016&amp;#24180;VR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6&amp;#24180;VR&amp;#20027;&amp;#39064;&amp;#20844;&amp;#22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27;&amp;#39064;&amp;#20844;&amp;#22253;&amp;#26159;&amp;#21542;&amp;#33021;&amp;#25104;&amp;#20026;VR&amp;#21830;&amp;#19994;&amp;#2127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VR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27;&amp;#39064;&amp;#20844;&amp;#22253;&amp;#36731;&amp;#36164;&amp;#20135;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27;&amp;#39064;&amp;#20844;&amp;#22253;&amp;#36731;&amp;#36164;&amp;#20135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326;&amp;#24378;&amp;#26041;&amp;#29305;&amp;#25480;&amp;#26435;&amp;#25237;&amp;#36164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023;&amp;#26124;&amp;#25511;&amp;#32929;&amp;#36731;&amp;#36164;&amp;#20135;&amp;#23581;&amp;#357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27;&amp;#39064;&amp;#20844;&amp;#22253;&amp;#36731;&amp;#36164;&amp;#20135;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27;&amp;#39064;&amp;#20844;&amp;#22253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5105;&amp;#22269;&amp;#20027;&amp;#39064;&amp;#20844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105;&amp;#22269;&amp;#20027;&amp;#39064;&amp;#2084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0;&amp;#2028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8304;&amp;#20849;&amp;#2013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0027;&amp;#39064;&amp;#20844;&amp;#22253;&amp;#20135;&amp;#19994;&amp;#21270;&amp;#21457;&amp;#23637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5105;&amp;#22269;&amp;#20027;&amp;#39064;&amp;#20844;&amp;#22253;&amp;#34892;&amp;#19994;&amp;#30408;&amp;#21033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2269;&amp;#22806;&amp;#20856;&amp;#22411;&amp;#20027;&amp;#39064;&amp;#20844;&amp;#22253;&amp;#30408;&amp;#21033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0027;&amp;#39064;&amp;#20048;&amp;#22253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42;&amp;#22763;&amp;#23612;&amp;#20048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27;&amp;#39064;&amp;#20844;&amp;#22253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27;&amp;#39064;&amp;#20844;&amp;#22253;&amp;#20027;&amp;#27969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844;&amp;#22253;+&amp;#22320;&amp;#20135;&amp;rdquo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844;&amp;#22253;+&amp;#28436;&amp;#33402;&amp;rdquo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844;&amp;#22253;+&amp;#31185;&amp;#25216;&amp;rdquo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27;&amp;#39064;&amp;#20844;&amp;#22253;&amp;#25237;&amp;#36164;&amp;#28909;&amp;#28145;&amp;#2361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9044;&amp;#26399;&amp;#36807;&amp;#39640;&amp;#65292;&amp;#23457;&amp;#25209;&amp;#21147;&amp;#24230;&amp;#19981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30340;&amp;ldquo;&amp;#22810;&amp;#37325;&amp;#35282;&amp;#33394;&amp;rdquo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23384;&amp;#22312;&amp;#30340;&amp;#35748;&amp;#3578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027;&amp;#39064;&amp;#20844;&amp;#22253;&amp;#34892;&amp;#19994;&amp;#21457;&amp;#23637;&amp;#21069;&amp;#26223;&amp;#216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 &amp;#20027;&amp;#39064;&amp;#20844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 &amp;#20027;&amp;#39064;&amp;#20844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4892;&amp;#19994;&amp;#28040;&amp;#36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5991;&amp;#21270;&amp;#31867;&amp;#20027;&amp;#39064;&amp;#20844;&amp;#22253;&amp;#36816;&amp;#33829;&amp;#2164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91;&amp;#21270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91;&amp;#21270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91;&amp;#21270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91;&amp;#21270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91;&amp;#21270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91;&amp;#21270;&amp;#31867;&amp;#20027;&amp;#39064;&amp;#2084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91;&amp;#21270;&amp;#31867;&amp;#20027;&amp;#39064;&amp;#20844;&amp;#22253;&amp;#24320;&amp;#2145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91;&amp;#21270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991;&amp;#21270;&amp;#31867;&amp;#20027;&amp;#39064;&amp;#20844;&amp;#2225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91;&amp;#21270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91;&amp;#21270;&amp;#31867;&amp;#20027;&amp;#39064;&amp;#2084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3435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6126;&amp;#19978;&amp;#2782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91;&amp;#21270;&amp;#31867;&amp;#20027;&amp;#39064;&amp;#20844;&amp;#22253;&amp;#2591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6;&amp;#22411;&amp;#25991;&amp;#21270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7665;&amp;#20439;&amp;#25991;&amp;#21270;&amp;#26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77;&amp;#24030;&amp;#23435;&amp;#22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8216;&amp;#20048;&amp;#31867;&amp;#20027;&amp;#39064;&amp;#20844;&amp;#22253;&amp;#36816;&amp;#33829;&amp;#2164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216;&amp;#20048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216;&amp;#20048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16;&amp;#20048;&amp;#31867;&amp;#20027;&amp;#39064;&amp;#2084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216;&amp;#20048;&amp;#31867;&amp;#20027;&amp;#39064;&amp;#2084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216;&amp;#20048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216;&amp;#20048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216;&amp;#20048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216;&amp;#20048;&amp;#31867;&amp;#20027;&amp;#39064;&amp;#2084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216;&amp;#20048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216;&amp;#20048;&amp;#31867;&amp;#20027;&amp;#39064;&amp;#20844;&amp;#2225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216;&amp;#20048;&amp;#31867;&amp;#20027;&amp;#39064;&amp;#20844;&amp;#22253;&amp;#37325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216;&amp;#20048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216;&amp;#20048;&amp;#31867;&amp;#20027;&amp;#39064;&amp;#2084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26;&amp;#20048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0707;&amp;#26223;&amp;#23665;&amp;#28216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216;&amp;#20048;&amp;#31867;&amp;#20027;&amp;#39064;&amp;#20844;&amp;#22253;&amp;#2591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6;&amp;#22411;&amp;#28216;&amp;#20048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426;&amp;#20048;&amp;#35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436;&amp;#28246;&amp;#26041;&amp;#29305;&amp;#27426;&amp;#20048;&amp;#19990;&amp;#300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5266;&amp;#20809;&amp;#31867;&amp;#20027;&amp;#39064;&amp;#20844;&amp;#22253;&amp;#36816;&amp;#33829;&amp;#2164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266;&amp;#20809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266;&amp;#20809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266;&amp;#20809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266;&amp;#20809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266;&amp;#20809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266;&amp;#20809;&amp;#31867;&amp;#20027;&amp;#39064;&amp;#2084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266;&amp;#20809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266;&amp;#20809;&amp;#31867;&amp;#20027;&amp;#39064;&amp;#20844;&amp;#2225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266;&amp;#20809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266;&amp;#20809;&amp;#31867;&amp;#20027;&amp;#39064;&amp;#2084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7096;&amp;#21326;&amp;#2039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2307;&amp;#20122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266;&amp;#20809;&amp;#31867;&amp;#20027;&amp;#39064;&amp;#20844;&amp;#22253;&amp;#2591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6;&amp;#22411;&amp;#35266;&amp;#20809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96;&amp;#37096;&amp;#21326;&amp;#20392;&amp;#22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90;&amp;#30028;&amp;#20043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4773;&amp;#26223;&amp;#27169;&amp;#25311;&amp;#31867;&amp;#20027;&amp;#39064;&amp;#20844;&amp;#22253;&amp;#36816;&amp;#33829;&amp;#2164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773;&amp;#26223;&amp;#27169;&amp;#25311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773;&amp;#26223;&amp;#27169;&amp;#25311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6223;&amp;#27169;&amp;#25311;&amp;#31867;&amp;#20027;&amp;#39064;&amp;#2084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73;&amp;#26223;&amp;#27169;&amp;#25311;&amp;#31867;&amp;#20027;&amp;#39064;&amp;#2084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773;&amp;#26223;&amp;#27169;&amp;#25311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773;&amp;#26223;&amp;#27169;&amp;#25311;&amp;#31867;&amp;#20027;&amp;#39064;&amp;#20844;&amp;#2225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773;&amp;#26223;&amp;#27169;&amp;#25311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773;&amp;#26223;&amp;#27169;&amp;#25311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773;&amp;#26223;&amp;#27169;&amp;#25311;&amp;#31867;&amp;#20027;&amp;#39064;&amp;#2084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773;&amp;#26223;&amp;#27169;&amp;#25311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773;&amp;#26223;&amp;#27169;&amp;#25311;&amp;#31867;&amp;#20027;&amp;#39064;&amp;#20844;&amp;#2225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773;&amp;#26223;&amp;#27169;&amp;#25311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773;&amp;#26223;&amp;#27169;&amp;#25311;&amp;#31867;&amp;#20027;&amp;#39064;&amp;#2084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01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5;&amp;#2030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773;&amp;#26223;&amp;#27169;&amp;#25311;&amp;#31867;&amp;#20027;&amp;#39064;&amp;#20844;&amp;#22253;&amp;#2591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6;&amp;#22411;&amp;#24773;&amp;#26223;&amp;#27169;&amp;#25311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178;&amp;#24215;&amp;#24433;&amp;#35270;&amp;#22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35270;&amp;#20256;&amp;#23186;&amp;#26080;&amp;#38177;&amp;#24433;&amp;#35270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0027;&amp;#39064;&amp;#20844;&amp;#22253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027;&amp;#39064;&amp;#20844;&amp;#22253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027;&amp;#39064;&amp;#20844;&amp;#222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478;&amp;#21306;&amp;#20027;&amp;#39064;&amp;#20844;&amp;#222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8;&amp;#28023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8;&amp;#28023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19978;&amp;#28023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2403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91;&amp;#24030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24030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24030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191;&amp;#24030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191;&amp;#24030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145;&amp;#22323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145;&amp;#22323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145;&amp;#22323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145;&amp;#22323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013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3454;&amp;#2114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8145;&amp;#22323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8145;&amp;#22323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43;&amp;#33487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43;&amp;#33487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743;&amp;#33487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743;&amp;#33487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22522;&amp;#22320;&amp;#20027;&amp;#39064;&amp;#20844;&amp;#222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2810;&amp;#20803;&amp;#21270;&amp;#20027;&amp;#39064;&amp;#20844;&amp;#222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743;&amp;#33487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743;&amp;#33487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113;&amp;#21335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113;&amp;#21335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113;&amp;#21335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113;&amp;#21335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113;&amp;#21335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3665;&amp;#19996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3665;&amp;#19996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3665;&amp;#19996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3665;&amp;#19996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027;&amp;#39064;&amp;#20844;&amp;#2225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3665;&amp;#19996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3665;&amp;#19996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0027;&amp;#39064;&amp;#20844;&amp;#22253;&amp;#34892;&amp;#19994;&amp;#32463;&amp;#33829;&amp;#25112;&amp;#30053;&amp;#19982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22806;&amp;#20027;&amp;#39064;&amp;#20844;&amp;#22253;&amp;#32463;&amp;#33829;&amp;#25112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27;&amp;#39064;&amp;#20844;&amp;#22253;&amp;#38598;&amp;#22242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9064;&amp;#20844;&amp;#22253;&amp;#22269;&amp;#38469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27;&amp;#39064;&amp;#20844;&amp;#22253;&amp;#21697;&amp;#29260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9064;&amp;#20844;&amp;#22253;&amp;#36830;&amp;#38145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27;&amp;#39064;&amp;#20844;&amp;#22253;&amp;#38598;&amp;#32676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027;&amp;#39064;&amp;#20844;&amp;#22253;&amp;#22810;&amp;#20803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027;&amp;#39064;&amp;#20844;&amp;#22253;&amp;#24046;&amp;#24322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027;&amp;#39064;&amp;#20844;&amp;#22253;&amp;#34394;&amp;#25311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27;&amp;#39064;&amp;#20844;&amp;#22253;&amp;#34892;&amp;#19994;&amp;#36830;&amp;#38145;&amp;#25193;&amp;#243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27;&amp;#39064;&amp;#20844;&amp;#22253;&amp;#34892;&amp;#19994;&amp;#36830;&amp;#38145;&amp;#25193;&amp;#24352;&amp;#2418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27;&amp;#39064;&amp;#20844;&amp;#22253;&amp;#34892;&amp;#19994;&amp;#36830;&amp;#38145;&amp;#25193;&amp;#24352;&amp;#20869;&amp;#23481;&amp;#20026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27;&amp;#39064;&amp;#20844;&amp;#22253;&amp;#34892;&amp;#19994;&amp;#36830;&amp;#38145;&amp;#25193;&amp;#24352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27;&amp;#39064;&amp;#20844;&amp;#22253;&amp;#34892;&amp;#19994;&amp;#36830;&amp;#38145;&amp;#25193;&amp;#24352;&amp;#36328;&amp;#300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27;&amp;#39064;&amp;#20844;&amp;#22253;&amp;#34892;&amp;#19994;&amp;#36830;&amp;#38145;&amp;#25193;&amp;#24352;&amp;#21697;&amp;#29260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326;&amp;#24378;&amp;#38598;&amp;#22242;&amp;#26041;&amp;#29305;&amp;#20027;&amp;#39064;&amp;#20844;&amp;#22253;&amp;#30340;&amp;#25193;&amp;#2435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27;&amp;#39064;&amp;#20844;&amp;#22253;&amp;#34892;&amp;#19994;&amp;#20027;&amp;#35201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22411;&amp;#38598;&amp;#22242;&amp;#20844;&amp;#21496;&amp;#22797;&amp;#21512;&amp;#21270;&amp;#29255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320;&amp;#26041;&amp;#25919;&amp;#24220;&amp;#21644;&amp;#26053;&amp;#28216;&amp;#20225;&amp;#19994;&amp;#20027;&amp;#235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697;&amp;#29260;&amp;#36830;&amp;#38145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27;&amp;#39064;&amp;#20844;&amp;#22253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27;&amp;#39064;&amp;#20844;&amp;#22253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27;&amp;#39064;&amp;#20844;&amp;#22253;&amp;#33829;&amp;#38144;&amp;#20027;&amp;#3520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5928;&amp;#30340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7963;&amp;#24066;&amp;#22330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89;&amp;#27963;&amp;#22810;&amp;#2146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5289;&amp;#32467;&amp;#21512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2;&amp;#31649;&amp;#40784;&amp;#19979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27;&amp;#39064;&amp;#20844;&amp;#22253;&amp;#34892;&amp;#19994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0452;&amp;#227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0869;&amp;#3709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21512;&amp;#203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9064;&amp;#20844;&amp;#22253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27;&amp;#39064;&amp;#20844;&amp;#22253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27;&amp;#39064;&amp;#20844;&amp;#22253;&amp;#20107;&amp;#2021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27;&amp;#39064;&amp;#20844;&amp;#22253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ldquo;&amp;#26053;&amp;#28216;+&amp;#22320;&amp;#20135;&amp;rdquo;&amp;#20027;&amp;#39064;&amp;#20844;&amp;#22253;&amp;#36816;&amp;#20316;&amp;#27169;&amp;#24335;&amp;#20998;&amp;#2651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ldquo;&amp;#26053;&amp;#28216;+&amp;#22320;&amp;#20135;&amp;rdquo;&amp;#20027;&amp;#39064;&amp;#20844;&amp;#222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6842;&amp;#26031;&amp;#23612;&amp;#20048;&amp;#22253;&amp;#36816;&amp;#20316;&amp;#27169;&amp;#24335;&amp;#32473;&amp;#25105;&amp;#2020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32570;&amp;#243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512;&amp;#2241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658;&amp;#22823;&amp;#22320;&amp;#20135;&amp;#28023;&amp;#21335;&amp;#28023;&amp;#33457;&amp;#23707;&amp;#39033;&amp;#30446;&amp;#32473;&amp;#25105;&amp;#2020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5105;&amp;#22269;&amp;#20027;&amp;#39064;&amp;#20844;&amp;#22253;&amp;#30340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22914;&amp;#2030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2914;&amp;#20309;&amp;#21019;&amp;#26032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2914;&amp;#20309;&amp;#22797;&amp;#21512;&amp;#22411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22914;&amp;#2030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0027;&amp;#39064;&amp;#20844;&amp;#22253;&amp;#34892;&amp;#19994;&amp;#39046;&amp;#20808;&amp;#20010;&amp;#26696;&amp;#32463;&amp;#33829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027;&amp;#39064;&amp;#20844;&amp;#22253;&amp;#34892;&amp;#19994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0027;&amp;#39064;&amp;#20844;&amp;#22253;&amp;#34892;&amp;#19994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22806;&amp;#20027;&amp;#39064;&amp;#20844;&amp;#22253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20869;&amp;#20027;&amp;#39064;&amp;#20844;&amp;#22253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027;&amp;#39064;&amp;#20844;&amp;#22253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6842;&amp;#22763;&amp;#23612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45;&amp;#26071;&amp;#28216;&amp;#20048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0845;&amp;#26071;&amp;#28216;&amp;#20048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0845;&amp;#26071;&amp;#28216;&amp;#20048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0048;&amp;#39640;&amp;#25506;&amp;#3203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0048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0048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0048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0048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0048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48;&amp;#22810;&amp;#28207;&amp;#22855;&amp;#24187;&amp;#20027;&amp;#39064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975;&amp;#33922;&amp;#29483;&amp;#2347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271;&amp;#20140;&amp;#28023;&amp;#27915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19978;&amp;#28023;&amp;#24433;&amp;#35270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191;&amp;#24030;&amp;#38271;&amp;#3853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8145;&amp;#22323;&amp;#38182;&amp;#32483;&amp;#20013;&amp;#2132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8145;&amp;#22323;&amp;#24066;&amp;#37326;&amp;#29983;&amp;#21160;&amp;#29289;&amp;#222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39321;&amp;#28207;&amp;#28023;&amp;#27915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40857;&amp;#22478;&amp;#26053;&amp;#28216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9615;&amp;#29699;&amp;#21160;&amp;#28459;&amp;#23305;&amp;#25103;&amp;#3589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3435;&amp;#22478;&amp;#28436;&amp;#33402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79;&amp;#23646;&amp;#20844;&amp;#222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2823;&amp;#36830;&amp;#22307;&amp;#20122;&amp;#26053;&amp;#28216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0027;&amp;#39064;&amp;#20844;&amp;#22253;&amp;#26032;&amp;#22686;&amp;#25968;&amp;#37327;&amp;#21464;&amp;#21270;&amp;#36208;&amp;#21183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0027;&amp;#39064;&amp;#20844;&amp;#22253;&amp;#25968;&amp;#37327;&amp;#21306;&amp;#22495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1508;&amp;#30465;&amp;#24066;&amp;#20027;&amp;#39064;&amp;#20844;&amp;#22253;&amp;#25968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0027;&amp;#39064;&amp;#2084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0027;&amp;#39064;&amp;#20844;&amp;#22253;&amp;#25968;&amp;#37327;&amp;#31867;&amp;#22411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19981;&amp;#21516;&amp;#31867;&amp;#22411;&amp;#20027;&amp;#39064;&amp;#20844;&amp;#22253;&amp;#25237;&amp;#36164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19981;&amp;#21516;&amp;#31867;&amp;#22411;&amp;#20027;&amp;#39064;&amp;#20844;&amp;#22253;&amp;#25237;&amp;#36164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19981;&amp;#21516;&amp;#31867;&amp;#22411;&amp;#20027;&amp;#39064;&amp;#20844;&amp;#22253;&amp;#24179;&amp;#22343;&amp;#25237;&amp;#36164;&amp;#37329;&amp;#39069;&amp;#65288;&amp;#21333;&amp;#20301;&amp;#65306;&amp;#20159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19981;&amp;#21516;&amp;#31867;&amp;#22411;&amp;#20027;&amp;#39064;&amp;#20844;&amp;#22253;&amp;#21344;&amp;#22320;&amp;#38754;&amp;#31215;&amp;#65288;&amp;#21333;&amp;#20301;&amp;#65306;&amp;#19975;&amp;#201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5;&amp;#22269;&amp;#19981;&amp;#21516;&amp;#31867;&amp;#22411;&amp;#20027;&amp;#39064;&amp;#20844;&amp;#22253;&amp;#24179;&amp;#22343;&amp;#21344;&amp;#22320;&amp;#38754;&amp;#31215;&amp;#65288;&amp;#21333;&amp;#20301;&amp;#65306;&amp;#20137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27;&amp;#39064;&amp;#20844;&amp;#22253;&amp;#37325;&amp;#28216;&amp;#32773;&amp;#24615;&amp;#21035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27;&amp;#39064;&amp;#20844;&amp;#22253;&amp;#37325;&amp;#28216;&amp;#32773;&amp;#24180;&amp;#40836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27;&amp;#39064;&amp;#20844;&amp;#22253;&amp;#37325;&amp;#28216;&amp;#32773;&amp;#24180;&amp;#25910;&amp;#20837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27;&amp;#39064;&amp;#20844;&amp;#22253;&amp;#37325;&amp;#28216;&amp;#32773;&amp;#32844;&amp;#19994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27;&amp;#39064;&amp;#20844;&amp;#22253;&amp;#37325;&amp;#28216;&amp;#32773;&amp;#37325;&amp;#28216;&amp;#27425;&amp;#25968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9064;&amp;#20844;&amp;#22253;&amp;#37325;&amp;#28216;&amp;#32773;&amp;#33457;&amp;#36153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27;&amp;#39064;&amp;#20844;&amp;#22253;&amp;#37325;&amp;#28216;&amp;#32773;&amp;#28040;&amp;#36153;&amp;#20869;&amp;#23481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27;&amp;#39064;&amp;#20844;&amp;#22253;&amp;#37325;&amp;#28216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9064;&amp;#20844;&amp;#22253;&amp;#37325;&amp;#28216;&amp;#29575;&amp;#20302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552;&amp;#39640;&amp;#20027;&amp;#39064;&amp;#20844;&amp;#22253;&amp;#37325;&amp;#28216;&amp;#295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13;&amp;#22269;&amp;#22269;&amp;#20869;&amp;#29983;&amp;#20135;&amp;#24635;&amp;#20540;&amp;#21450;&amp;#20854;&amp;#22686;&amp;#38271;&amp;#2957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27;&amp;#39064;&amp;#20844;&amp;#2225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2298;&amp;#20851;&amp;#20110;&amp;#35268;&amp;#33539;&amp;#20027;&amp;#39064;&amp;#20844;&amp;#22253;&amp;#21457;&amp;#23637;&amp;#30340;&amp;#33509;&amp;#24178;&amp;#24847;&amp;#35265;&amp;#12299;&amp;#20013;&amp;#20027;&amp;#39064;&amp;#20844;&amp;#22253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0013;&amp;#22269;&amp;#22478;&amp;#20065;&amp;#23621;&amp;#27665;&amp;#25910;&amp;#20837;&amp;#27604;&amp;#36235;&amp;#21183;&amp;#22270;&amp;#65288;&amp;#21333;&amp;#20301;&amp;#65306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