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市政园林行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66;&amp;#25919;&amp;#22253;&amp;#26519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66;&amp;#25919;&amp;#22253;&amp;#26519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709/08-238250.html"&gt;&lt;span&gt;&lt;span&gt;&amp;#24066;&amp;#25919;&amp;#22253;&amp;#2651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66;&amp;#25919;&amp;#22253;&amp;#2651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66;&amp;#25919;&amp;#22253;&amp;#2651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66;&amp;#25919;&amp;#22253;&amp;#2651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066;&amp;#25919;&amp;#22253;&amp;#2651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5919;&amp;#22253;&amp;#2651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4066;&amp;#25919;&amp;#22253;&amp;#2651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66;&amp;#25919;&amp;#22253;&amp;#2651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066;&amp;#25919;&amp;#22253;&amp;#2651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66;&amp;#25919;&amp;#22253;&amp;#2651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066;&amp;#25919;&amp;#22253;&amp;#2651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066;&amp;#25919;&amp;#22253;&amp;#2651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5919;&amp;#22253;&amp;#2651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066;&amp;#25919;&amp;#22253;&amp;#2651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066;&amp;#25919;&amp;#22253;&amp;#2651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066;&amp;#25919;&amp;#22253;&amp;#2651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4066;&amp;#25919;&amp;#22253;&amp;#2651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4066;&amp;#25919;&amp;#22253;&amp;#2651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4066;&amp;#25919;&amp;#22253;&amp;#2651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4066;&amp;#25919;&amp;#22253;&amp;#2651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4066;&amp;#25919;&amp;#22253;&amp;#2651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-2017&amp;#24180;&amp;#24066;&amp;#25919;&amp;#22253;&amp;#2651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7-2017&amp;#24180;&amp;#25105;&amp;#22269;&amp;#24066;&amp;#25919;&amp;#22253;&amp;#265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-2017&amp;#24180;&amp;#25105;&amp;#22269;&amp;#24066;&amp;#25919;&amp;#22253;&amp;#265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-2017&amp;#24180;&amp;#20013;&amp;#22269;&amp;#24066;&amp;#25919;&amp;#22253;&amp;#2651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5919;&amp;#22253;&amp;#2651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7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066;&amp;#25919;&amp;#22253;&amp;#2651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7-2017&amp;#24180;&amp;#24066;&amp;#25919;&amp;#22253;&amp;#2651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4066;&amp;#25919;&amp;#22253;&amp;#2651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4066;&amp;#25919;&amp;#22253;&amp;#2651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4066;&amp;#25919;&amp;#22253;&amp;#2651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4066;&amp;#25919;&amp;#22253;&amp;#2651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-2017&amp;#24180;&amp;#20013;&amp;#22269;&amp;#24066;&amp;#25919;&amp;#22253;&amp;#2651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-2017&amp;#24180;&amp;#20013;&amp;#22269;&amp;#24066;&amp;#25919;&amp;#22253;&amp;#2651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4066;&amp;#25919;&amp;#22253;&amp;#2651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4066;&amp;#25919;&amp;#22253;&amp;#2651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4066;&amp;#25919;&amp;#22253;&amp;#2651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17&amp;#24180;&amp;#20013;&amp;#22269;&amp;#24066;&amp;#25919;&amp;#22253;&amp;#2651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4066;&amp;#25919;&amp;#22253;&amp;#2651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5919;&amp;#22253;&amp;#2651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7-2017&amp;#24180;&amp;#24066;&amp;#25919;&amp;#22253;&amp;#2651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4066;&amp;#25919;&amp;#22253;&amp;#2651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066;&amp;#25919;&amp;#22253;&amp;#2651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-2017&amp;#24180;&amp;#25105;&amp;#22269;&amp;#24066;&amp;#25919;&amp;#22253;&amp;#2651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5919;&amp;#22253;&amp;#2651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66;&amp;#25919;&amp;#22253;&amp;#2651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66;&amp;#25919;&amp;#22253;&amp;#2651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066;&amp;#25919;&amp;#22253;&amp;#2651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5919;&amp;#22253;&amp;#2651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5919;&amp;#22253;&amp;#2651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5919;&amp;#22253;&amp;#2651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4066;&amp;#25919;&amp;#22253;&amp;#2651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066;&amp;#25919;&amp;#22253;&amp;#2651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066;&amp;#25919;&amp;#22253;&amp;#2651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4066;&amp;#25919;&amp;#22253;&amp;#2651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4066;&amp;#25919;&amp;#22253;&amp;#2651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066;&amp;#25919;&amp;#22253;&amp;#2651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066;&amp;#25919;&amp;#22253;&amp;#2651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5919;&amp;#22253;&amp;#2651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4066;&amp;#25919;&amp;#22253;&amp;#2651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66;&amp;#25919;&amp;#22253;&amp;#2651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66;&amp;#25919;&amp;#22253;&amp;#2651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5919;&amp;#22253;&amp;#2651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4066;&amp;#25919;&amp;#22253;&amp;#2651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066;&amp;#25919;&amp;#22253;&amp;#2651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5919;&amp;#22253;&amp;#2651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4066;&amp;#25919;&amp;#22253;&amp;#2651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4066;&amp;#25919;&amp;#22253;&amp;#2651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066;&amp;#25919;&amp;#22253;&amp;#2651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4066;&amp;#25919;&amp;#22253;&amp;#2651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4066;&amp;#25919;&amp;#22253;&amp;#2651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066;&amp;#25919;&amp;#22253;&amp;#2651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066;&amp;#25919;&amp;#22253;&amp;#2651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4066;&amp;#25919;&amp;#22253;&amp;#2651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66;&amp;#25919;&amp;#22253;&amp;#2651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066;&amp;#25919;&amp;#22253;&amp;#2651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4066;&amp;#25919;&amp;#22253;&amp;#2651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066;&amp;#25919;&amp;#22253;&amp;#2651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066;&amp;#25919;&amp;#22253;&amp;#2651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066;&amp;#25919;&amp;#22253;&amp;#2651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066;&amp;#25919;&amp;#22253;&amp;#2651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066;&amp;#25919;&amp;#22253;&amp;#2651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066;&amp;#25919;&amp;#22253;&amp;#2651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66;&amp;#25919;&amp;#22253;&amp;#2651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5919;&amp;#22253;&amp;#2651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5919;&amp;#22253;&amp;#2651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4066;&amp;#25919;&amp;#22253;&amp;#2651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066;&amp;#25919;&amp;#22253;&amp;#2651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066;&amp;#25919;&amp;#22253;&amp;#2651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66;&amp;#25919;&amp;#22253;&amp;#2651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066;&amp;#25919;&amp;#22253;&amp;#2651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4066;&amp;#25919;&amp;#22253;&amp;#2651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191;&amp;#24030;&amp;#26222;&amp;#37030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7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725;&amp;#21335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7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869;&amp;#33945;&amp;#21476;&amp;#21644;&amp;#20449;&amp;#22253;&amp;#33945;&amp;#33609;&amp;#25239;&amp;#26097;&amp;#32511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7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113;&amp;#21335;&amp;#20113;&amp;#25237;&amp;#29983;&amp;#24577;&amp;#29615;&amp;#226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7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19996;&amp;#26837;&amp;#27016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7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145;&amp;#22323;&amp;#32654;&amp;#20029;&amp;#29983;&amp;#245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7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19996;&amp;#26041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7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3665;&amp;#19996;&amp;#32654;&amp;#2621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7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145;&amp;#22323;&amp;#24066;&amp;#38081;&amp;#27721;&amp;#29983;&amp;#24577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7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8023;&amp;#20013;&amp;#27589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7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4066;&amp;#25919;&amp;#22253;&amp;#2651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4066;&amp;#25919;&amp;#22253;&amp;#2651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4066;&amp;#25919;&amp;#22253;&amp;#2651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4066;&amp;#25919;&amp;#22253;&amp;#2651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4066;&amp;#25919;&amp;#22253;&amp;#2651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4066;&amp;#25919;&amp;#22253;&amp;#2651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4066;&amp;#25919;&amp;#22253;&amp;#2651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4066;&amp;#25919;&amp;#22253;&amp;#2651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4066;&amp;#25919;&amp;#22253;&amp;#2651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4066;&amp;#25919;&amp;#22253;&amp;#2651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4066;&amp;#25919;&amp;#22253;&amp;#2651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4066;&amp;#25919;&amp;#22253;&amp;#2651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4066;&amp;#25919;&amp;#22253;&amp;#2651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4066;&amp;#25919;&amp;#22253;&amp;#2651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066;&amp;#25919;&amp;#22253;&amp;#2651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4066;&amp;#25919;&amp;#22253;&amp;#2651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4066;&amp;#25919;&amp;#22253;&amp;#2651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4066;&amp;#25919;&amp;#22253;&amp;#2651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5919;&amp;#22253;&amp;#2651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4066;&amp;#25919;&amp;#22253;&amp;#2651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4066;&amp;#25919;&amp;#22253;&amp;#2651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066;&amp;#25919;&amp;#22253;&amp;#2651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066;&amp;#25919;&amp;#22253;&amp;#2651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4066;&amp;#25919;&amp;#22253;&amp;#2651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4066;&amp;#25919;&amp;#22253;&amp;#2651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066;&amp;#25919;&amp;#22253;&amp;#2651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4066;&amp;#25919;&amp;#22253;&amp;#2651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4066;&amp;#25919;&amp;#22253;&amp;#2651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4066;&amp;#25919;&amp;#22253;&amp;#2651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66;&amp;#25919;&amp;#22253;&amp;#2651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4066;&amp;#25919;&amp;#22253;&amp;#2651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4066;&amp;#25919;&amp;#22253;&amp;#2651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066;&amp;#25919;&amp;#22253;&amp;#2651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066;&amp;#25919;&amp;#22253;&amp;#2651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066;&amp;#25919;&amp;#22253;&amp;#2651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5919;&amp;#22253;&amp;#26519;&amp;#34892;&amp;#19994;&amp;#21457;&amp;#23637;&amp;#37325;&amp;#2885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5105;&amp;#22269;&amp;#24066;&amp;#25919;&amp;#20844;&amp;#29992;&amp;#22253;&amp;#26519;&amp;#32511;&amp;#21270;&amp;#25237;&amp;#36164;&amp;#22686;&amp;#36895;&amp;#19982;&amp;#36130;&amp;#25919;&amp;#25910;&amp;#20837;&amp;#22686;&amp;#3689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5;&amp;#26377;&amp;#22478;&amp;#24066;&amp;#22253;&amp;#26519;&amp;#32511;&amp;#21270;&amp;#19968;&amp;#32423;&amp;#36164;&amp;#36136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66;&amp;#25919;&amp;#22253;&amp;#26519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20;&amp;#20135;&amp;#22253;&amp;#26519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3;&amp;#26519;&amp;#32511;&amp;#21270;&amp;#34892;&amp;#19994;&amp;#24615;&amp;#36136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3;&amp;#2651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2253;&amp;#26519;&amp;#32511;&amp;#21270;&amp;#22235;&amp;#20010;&amp;#32423;&amp;#21035;&amp;#25152;&amp;#23545;&amp;#24212;&amp;#30340;&amp;#22522;&amp;#26412;&amp;#39033;&amp;#19982;&amp;#19968;&amp;#33324;&amp;#35780;&amp;#20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2253;&amp;#26519;&amp;#32511;&amp;#21270;&amp;#8544;&amp;#32423;&amp;#19982;&amp;#8545;&amp;#32423;&amp;ldquo;&amp;#32511;&amp;#22320;&amp;#24314;&amp;#35774;&amp;rdquo;&amp;#20027;&amp;#35201;&amp;#35780;&amp;#20215;&amp;#20869;&amp;#23481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478;&amp;#24066;&amp;#22253;&amp;#26519;&amp;#32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3;&amp;#26519;&amp;#19987;&amp;#19994;&amp;#21457;&amp;#23637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5919;&amp;#22253;&amp;#26519;&amp;#19982;&amp;#20303;&amp;#23429;&amp;#22253;&amp;#26519;&amp;#29305;&amp;#28857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478;&amp;#38215;&amp;#212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5919;&amp;#22253;&amp;#26519;&amp;#32511;&amp;#21270;&amp;#22266;&amp;#23450;&amp;#36164;&amp;#20135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3;&amp;#26519;&amp;#32511;&amp;#21270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253;&amp;#26519;&amp;#19978;&amp;#2406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508;&amp;#22320;&amp;#21306;&amp;#22478;&amp;#24066;&amp;#212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0465;&amp;#24066;&amp;#22478;&amp;#24066;&amp;#22253;&amp;#26519;&amp;#32511;&amp;#21270;&amp;#19968;&amp;#32423;&amp;#36164;&amp;#3613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3;&amp;#26519;&amp;#32511;&amp;#21270;&amp;#24037;&amp;#31243;&amp;#31867;&amp;#210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4892;&amp;#19994;&amp;#20998;&amp;#22478;&amp;#24066;&amp;#24066;&amp;#25919;&amp;#20844;&amp;#29992;&amp;#35774;&amp;#26045;&amp;#22266;&amp;#23450;&amp;#36164;&amp;#20135;&amp;#25237;&amp;#3616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4066;&amp;#25919;&amp;#24037;&amp;#31243;&amp;#21508;&amp;#38454;&amp;#27573;&amp;#24037;&amp;#20316;&amp;#37327;&amp;#27604;&amp;#203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35774;&amp;#35745;&amp;#25910;&amp;#36153;&amp;#22522;&amp;#202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151;&amp;#22320;&amp;#20135;&amp;#24320;&amp;#21457;&amp;#25237;&amp;#36164;&amp;#24635;&amp;#39069;&amp;#19982;&amp;#20303;&amp;#25151;&amp;#24320;&amp;#21457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2253;&amp;#26519;&amp;#32511;&amp;#21270;&amp;#19968;&amp;#32423;&amp;#36164;&amp;#36136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5919;&amp;#22253;&amp;#26519;&amp;#32511;&amp;#21270;&amp;#20225;&amp;#19994;&amp;#24635;&amp;#36164;&amp;#201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5919;&amp;#22253;&amp;#26519;&amp;#32511;&amp;#21270;&amp;#20225;&amp;#19994;&amp;#22253;&amp;#26519;&amp;#33829;&amp;#19994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76;&amp;#24066;&amp;#25919;&amp;#22253;&amp;#26519;&amp;#39033;&amp;#3044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5919;&amp;#22253;&amp;#26519;&amp;#32511;&amp;#21270;&amp;#20225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5919;&amp;#22253;&amp;#2651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5919;&amp;#22253;&amp;#26519;&amp;#34892;&amp;#19994;&amp;#19978;&amp;#24066;&amp;#20844;&amp;#21496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5919;&amp;#22253;&amp;#26519;&amp;#34892;&amp;#19994;&amp;#19978;&amp;#24066;&amp;#20844;&amp;#21496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5919;&amp;#22253;&amp;#26519;&amp;#19978;&amp;#24066;&amp;#20844;&amp;#21496;&amp;#27611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