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转向系统市场现状调研及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6716;&amp;#21521;&amp;#31995;&amp;#32479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6716;&amp;#21521;&amp;#31995;&amp;#32479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1&amp;#31456;&amp;#65306;&amp;#20013;&amp;#22269;&lt;u&gt;&lt;a href="http://www.chinairr.org/report/R05/R0505/201605/12-199667.html"&gt;&lt;span&gt;&lt;span&gt;&amp;#27773;&amp;#36710;&amp;#36716;&amp;#21521;&amp;#31995;&amp;#32479;&lt;/span&gt;&lt;/span&gt;&lt;/a&gt;&lt;/u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36716;&amp;#21521;&amp;#31995;&amp;#3247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36716;&amp;#21521;&amp;#31995;&amp;#32479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36716;&amp;#21521;&amp;#31995;&amp;#32479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773;&amp;#36710;&amp;#36716;&amp;#21521;&amp;#31995;&amp;#32479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36716;&amp;#21521;&amp;#31995;&amp;#3247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73;&amp;#36710;&amp;#36716;&amp;#21521;&amp;#31995;&amp;#32479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&amp;#65306;&amp;#20013;&amp;#22269;&amp;#27773;&amp;#36710;&amp;#36716;&amp;#21521;&amp;#31995;&amp;#32479;&amp;#34892;&amp;#19994;&amp;#21457;&amp;#23637;&amp;#29366;&amp;#20917;&amp;#19982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7773;&amp;#36710;&amp;#36716;&amp;#21521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7773;&amp;#36710;&amp;#36716;&amp;#21521;&amp;#31995;&amp;#32479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7773;&amp;#36710;&amp;#36716;&amp;#21521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7773;&amp;#36710;&amp;#36716;&amp;#21521;&amp;#31995;&amp;#3247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7773;&amp;#36710;&amp;#36716;&amp;#21521;&amp;#31995;&amp;#32479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7773;&amp;#36710;&amp;#36716;&amp;#21521;&amp;#31995;&amp;#3247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7773;&amp;#36710;&amp;#36716;&amp;#21521;&amp;#31995;&amp;#3247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7773;&amp;#36710;&amp;#36716;&amp;#21521;&amp;#31995;&amp;#32479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7773;&amp;#36710;&amp;#36716;&amp;#21521;&amp;#31995;&amp;#32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&amp;#65306;&amp;#20013;&amp;#22269;&amp;#27773;&amp;#36710;&amp;#36716;&amp;#21521;&amp;#31995;&amp;#32479;&amp;#34892;&amp;#19994;&amp;#21306;&amp;#22495;&amp;#24066;&amp;#22330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773;&amp;#36710;&amp;#36716;&amp;#21521;&amp;#31995;&amp;#32479;&amp;#34892;&amp;#19994;&amp;#21306;&amp;#22495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20;&amp;#21306;&amp;#19968;&amp;#27773;&amp;#36710;&amp;#36716;&amp;#21521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20;&amp;#21306;&amp;#19968;&amp;#27773;&amp;#36710;&amp;#36716;&amp;#21521;&amp;#31995;&amp;#32479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20;&amp;#21306;&amp;#19968;&amp;#27773;&amp;#36710;&amp;#36716;&amp;#21521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320;&amp;#21306;&amp;#19968;&amp;#27773;&amp;#36710;&amp;#36716;&amp;#21521;&amp;#31995;&amp;#3247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320;&amp;#21306;&amp;#19968;&amp;#27773;&amp;#36710;&amp;#36716;&amp;#21521;&amp;#31995;&amp;#32479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7773;&amp;#36710;&amp;#36716;&amp;#21521;&amp;#31995;&amp;#32479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7773;&amp;#36710;&amp;#36716;&amp;#21521;&amp;#31995;&amp;#32479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320;&amp;#21306;&amp;#19968;&amp;#27773;&amp;#36710;&amp;#36716;&amp;#21521;&amp;#31995;&amp;#3247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320;&amp;#21306;&amp;#19968;&amp;#27773;&amp;#36710;&amp;#36716;&amp;#21521;&amp;#31995;&amp;#3247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7773;&amp;#36710;&amp;#36716;&amp;#21521;&amp;#31995;&amp;#32479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7773;&amp;#36710;&amp;#36716;&amp;#21521;&amp;#31995;&amp;#32479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2320;&amp;#21306;&amp;#19968;&amp;#27773;&amp;#36710;&amp;#36716;&amp;#21521;&amp;#31995;&amp;#32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20;&amp;#21306;&amp;#20108;&amp;#27773;&amp;#36710;&amp;#36716;&amp;#21521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20;&amp;#21306;&amp;#20108;&amp;#27773;&amp;#36710;&amp;#36716;&amp;#21521;&amp;#31995;&amp;#32479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320;&amp;#21306;&amp;#20108;&amp;#27773;&amp;#36710;&amp;#36716;&amp;#21521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320;&amp;#21306;&amp;#20108;&amp;#27773;&amp;#36710;&amp;#36716;&amp;#21521;&amp;#31995;&amp;#3247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320;&amp;#21306;&amp;#20108;&amp;#27773;&amp;#36710;&amp;#36716;&amp;#21521;&amp;#31995;&amp;#32479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7773;&amp;#36710;&amp;#36716;&amp;#21521;&amp;#31995;&amp;#32479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7773;&amp;#36710;&amp;#36716;&amp;#21521;&amp;#31995;&amp;#32479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320;&amp;#21306;&amp;#20108;&amp;#27773;&amp;#36710;&amp;#36716;&amp;#21521;&amp;#31995;&amp;#3247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2320;&amp;#21306;&amp;#20108;&amp;#27773;&amp;#36710;&amp;#36716;&amp;#21521;&amp;#31995;&amp;#3247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7773;&amp;#36710;&amp;#36716;&amp;#21521;&amp;#31995;&amp;#32479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7773;&amp;#36710;&amp;#36716;&amp;#21521;&amp;#31995;&amp;#32479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2320;&amp;#21306;&amp;#20108;&amp;#27773;&amp;#36710;&amp;#36716;&amp;#21521;&amp;#31995;&amp;#32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320;&amp;#21306;&amp;#19977;&amp;#27773;&amp;#36710;&amp;#36716;&amp;#21521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320;&amp;#21306;&amp;#19977;&amp;#27773;&amp;#36710;&amp;#36716;&amp;#21521;&amp;#31995;&amp;#32479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320;&amp;#21306;&amp;#19977;&amp;#27773;&amp;#36710;&amp;#36716;&amp;#21521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320;&amp;#21306;&amp;#19977;&amp;#27773;&amp;#36710;&amp;#36716;&amp;#21521;&amp;#31995;&amp;#3247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320;&amp;#21306;&amp;#19977;&amp;#27773;&amp;#36710;&amp;#36716;&amp;#21521;&amp;#31995;&amp;#32479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27773;&amp;#36710;&amp;#36716;&amp;#21521;&amp;#31995;&amp;#32479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27773;&amp;#36710;&amp;#36716;&amp;#21521;&amp;#31995;&amp;#32479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320;&amp;#21306;&amp;#19977;&amp;#27773;&amp;#36710;&amp;#36716;&amp;#21521;&amp;#31995;&amp;#3247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2320;&amp;#21306;&amp;#19977;&amp;#27773;&amp;#36710;&amp;#36716;&amp;#21521;&amp;#31995;&amp;#3247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27773;&amp;#36710;&amp;#36716;&amp;#21521;&amp;#31995;&amp;#32479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27773;&amp;#36710;&amp;#36716;&amp;#21521;&amp;#31995;&amp;#32479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2320;&amp;#21306;&amp;#19977;&amp;#27773;&amp;#36710;&amp;#36716;&amp;#21521;&amp;#31995;&amp;#32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320;&amp;#21306;&amp;#22235;&amp;#27773;&amp;#36710;&amp;#36716;&amp;#21521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320;&amp;#21306;&amp;#22235;&amp;#27773;&amp;#36710;&amp;#36716;&amp;#21521;&amp;#31995;&amp;#32479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320;&amp;#21306;&amp;#22235;&amp;#27773;&amp;#36710;&amp;#36716;&amp;#21521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2320;&amp;#21306;&amp;#22235;&amp;#27773;&amp;#36710;&amp;#36716;&amp;#21521;&amp;#31995;&amp;#3247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2320;&amp;#21306;&amp;#22235;&amp;#27773;&amp;#36710;&amp;#36716;&amp;#21521;&amp;#31995;&amp;#32479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27773;&amp;#36710;&amp;#36716;&amp;#21521;&amp;#31995;&amp;#32479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27773;&amp;#36710;&amp;#36716;&amp;#21521;&amp;#31995;&amp;#32479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2320;&amp;#21306;&amp;#22235;&amp;#27773;&amp;#36710;&amp;#36716;&amp;#21521;&amp;#31995;&amp;#3247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2320;&amp;#21306;&amp;#22235;&amp;#27773;&amp;#36710;&amp;#36716;&amp;#21521;&amp;#31995;&amp;#3247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27773;&amp;#36710;&amp;#36716;&amp;#21521;&amp;#31995;&amp;#32479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27773;&amp;#36710;&amp;#36716;&amp;#21521;&amp;#31995;&amp;#32479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22320;&amp;#21306;&amp;#22235;&amp;#27773;&amp;#36710;&amp;#36716;&amp;#21521;&amp;#31995;&amp;#32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2320;&amp;#21306;&amp;#20116;&amp;#27773;&amp;#36710;&amp;#36716;&amp;#21521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2320;&amp;#21306;&amp;#20116;&amp;#27773;&amp;#36710;&amp;#36716;&amp;#21521;&amp;#31995;&amp;#32479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2320;&amp;#21306;&amp;#20116;&amp;#27773;&amp;#36710;&amp;#36716;&amp;#21521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320;&amp;#21306;&amp;#20116;&amp;#27773;&amp;#36710;&amp;#36716;&amp;#21521;&amp;#31995;&amp;#3247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2320;&amp;#21306;&amp;#20116;&amp;#27773;&amp;#36710;&amp;#36716;&amp;#21521;&amp;#31995;&amp;#32479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27773;&amp;#36710;&amp;#36716;&amp;#21521;&amp;#31995;&amp;#32479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27773;&amp;#36710;&amp;#36716;&amp;#21521;&amp;#31995;&amp;#32479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2320;&amp;#21306;&amp;#20116;&amp;#27773;&amp;#36710;&amp;#36716;&amp;#21521;&amp;#31995;&amp;#3247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2320;&amp;#21306;&amp;#20116;&amp;#27773;&amp;#36710;&amp;#36716;&amp;#21521;&amp;#31995;&amp;#3247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27773;&amp;#36710;&amp;#36716;&amp;#21521;&amp;#31995;&amp;#32479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27773;&amp;#36710;&amp;#36716;&amp;#21521;&amp;#31995;&amp;#32479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22320;&amp;#21306;&amp;#20116;&amp;#27773;&amp;#36710;&amp;#36716;&amp;#21521;&amp;#31995;&amp;#32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&amp;#65306;&amp;#20013;&amp;#22269;&amp;#27773;&amp;#36710;&amp;#36716;&amp;#21521;&amp;#31995;&amp;#32479;&amp;#34892;&amp;#19994;&amp;#20135;&amp;#19994;&amp;#38142;&amp;#19978;&amp;#19979;&amp;#282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773;&amp;#36710;&amp;#36716;&amp;#21521;&amp;#31995;&amp;#3247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773;&amp;#36710;&amp;#36716;&amp;#21521;&amp;#31995;&amp;#32479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773;&amp;#36710;&amp;#36716;&amp;#21521;&amp;#31995;&amp;#32479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773;&amp;#36710;&amp;#36716;&amp;#21521;&amp;#31995;&amp;#32479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773;&amp;#36710;&amp;#36716;&amp;#21521;&amp;#31995;&amp;#32479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773;&amp;#36710;&amp;#36716;&amp;#21521;&amp;#31995;&amp;#32479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773;&amp;#36710;&amp;#36716;&amp;#21521;&amp;#31995;&amp;#32479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773;&amp;#36710;&amp;#36716;&amp;#21521;&amp;#31995;&amp;#32479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773;&amp;#36710;&amp;#36716;&amp;#21521;&amp;#31995;&amp;#32479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773;&amp;#36710;&amp;#36716;&amp;#21521;&amp;#31995;&amp;#32479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773;&amp;#36710;&amp;#36716;&amp;#21521;&amp;#31995;&amp;#32479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773;&amp;#36710;&amp;#36716;&amp;#21521;&amp;#31995;&amp;#32479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773;&amp;#36710;&amp;#36716;&amp;#21521;&amp;#31995;&amp;#32479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773;&amp;#36710;&amp;#36716;&amp;#21521;&amp;#31995;&amp;#32479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773;&amp;#36710;&amp;#36716;&amp;#21521;&amp;#31995;&amp;#32479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5&amp;#31456;&amp;#65306;&amp;#20013;&amp;#22269;&amp;#27773;&amp;#36710;&amp;#36716;&amp;#21521;&amp;#31995;&amp;#32479;&amp;#34892;&amp;#19994;&amp;#39046;&amp;#20808;&amp;#20225;&amp;#19994;&amp;#26696;&amp;#2036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773;&amp;#36710;&amp;#36716;&amp;#21521;&amp;#31995;&amp;#32479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773;&amp;#36710;&amp;#36716;&amp;#21521;&amp;#31995;&amp;#32479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743;&amp;#33487;&amp;#32609;&amp;#3845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3436;&amp;#28246;&amp;#24658;&amp;#38534;&amp;#27773;&amp;#36710;&amp;#36716;&amp;#21521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743;&amp;#38376;&amp;#24066;&amp;#20852;&amp;#27743;&amp;#36716;&amp;#2152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315;&amp;#23665;&amp;#24066;&amp;#24658;&amp;#23041;&amp;#27773;&amp;#36710;&amp;#21160;&amp;#21147;&amp;#36716;&amp;#2152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5947;&amp;#21271;&amp;#65288;&amp;#26032;&amp;#20065;&amp;#65289;&amp;#27773;&amp;#36710;&amp;#21160;&amp;#21147;&amp;#36716;&amp;#2152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6&amp;#31456;&amp;#65306;&amp;#20013;&amp;#22269;&amp;#27773;&amp;#36710;&amp;#36716;&amp;#21521;&amp;#31995;&amp;#32479;&amp;#34892;&amp;#19994;&amp;#21457;&amp;#23637;&amp;#21069;&amp;#26223;&amp;#39044;&amp;#27979;&amp;#19982;&amp;#25237;&amp;#36164;&amp;#24314;&amp;#35758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773;&amp;#36710;&amp;#36716;&amp;#21521;&amp;#31995;&amp;#32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773;&amp;#36710;&amp;#36716;&amp;#21521;&amp;#31995;&amp;#3247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773;&amp;#36710;&amp;#36716;&amp;#21521;&amp;#31995;&amp;#32479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773;&amp;#36710;&amp;#36716;&amp;#21521;&amp;#31995;&amp;#32479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773;&amp;#36710;&amp;#36716;&amp;#21521;&amp;#31995;&amp;#32479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773;&amp;#36710;&amp;#36716;&amp;#21521;&amp;#31995;&amp;#32479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773;&amp;#36710;&amp;#36716;&amp;#21521;&amp;#31995;&amp;#3247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7773;&amp;#36710;&amp;#36716;&amp;#21521;&amp;#31995;&amp;#32479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5237;&amp;#36164;&amp;#31574;&amp;#30053;&amp;#19982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73;&amp;#36710;&amp;#36716;&amp;#21521;&amp;#31995;&amp;#32479;&amp;#30340;&amp;#26500;&amp;#251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73;&amp;#36710;&amp;#36716;&amp;#21521;&amp;#31995;&amp;#32479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7773;&amp;#36710;&amp;#36716;&amp;#21521;&amp;#31995;&amp;#32479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7773;&amp;#36710;&amp;#36716;&amp;#21521;&amp;#31995;&amp;#3247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7773;&amp;#36710;&amp;#36716;&amp;#21521;&amp;#31995;&amp;#32479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7773;&amp;#36710;&amp;#36716;&amp;#21521;&amp;#31995;&amp;#32479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20013;&amp;#22269;&amp;#27773;&amp;#36710;&amp;#36716;&amp;#21521;&amp;#31995;&amp;#32479;&amp;#34892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20013;&amp;#22269;&amp;#27773;&amp;#36710;&amp;#36716;&amp;#21521;&amp;#31995;&amp;#32479;&amp;#34892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0013;&amp;#22269;&amp;#27773;&amp;#36710;&amp;#36716;&amp;#21521;&amp;#31995;&amp;#32479;&amp;#34892;&amp;#19994;&amp;#33829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0013;&amp;#22269;&amp;#27773;&amp;#36710;&amp;#36716;&amp;#21521;&amp;#31995;&amp;#32479;&amp;#34892;&amp;#19994;&amp;#21033;&amp;#28070;&amp;#24635;&amp;#39069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0013;&amp;#22269;&amp;#27773;&amp;#36710;&amp;#36716;&amp;#21521;&amp;#31995;&amp;#32479;&amp;#34892;&amp;#19994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0013;&amp;#22269;&amp;#27773;&amp;#36710;&amp;#36716;&amp;#21521;&amp;#31995;&amp;#32479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0013;&amp;#22269;&amp;#27773;&amp;#36710;&amp;#36716;&amp;#21521;&amp;#31995;&amp;#32479;&amp;#34892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0013;&amp;#22269;&amp;#27773;&amp;#36710;&amp;#36716;&amp;#21521;&amp;#31995;&amp;#32479;&amp;#34892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0013;&amp;#22269;&amp;#27773;&amp;#36710;&amp;#36716;&amp;#21521;&amp;#31995;&amp;#32479;&amp;#34892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0013;&amp;#22269;&amp;#27773;&amp;#36710;&amp;#36716;&amp;#21521;&amp;#31995;&amp;#32479;&amp;#34892;&amp;#19994;&amp;#24635;&amp;#36164;&amp;#20135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