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空调冷媒回收加注机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1354;&amp;#35843;&amp;#20919;&amp;#23186;&amp;#22238;&amp;#25910;&amp;#21152;&amp;#27880;&amp;#26426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1354;&amp;#35843;&amp;#20919;&amp;#23186;&amp;#22238;&amp;#25910;&amp;#21152;&amp;#27880;&amp;#26426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2/R0202/201809/06-272688.html"&gt;&lt;span&gt;&lt;span&gt;&amp;#27773;&amp;#36710;&lt;/span&gt;&lt;/span&gt;&lt;/a&gt;&lt;/u&gt;&amp;#31354;&amp;#35843;&amp;#20919;&amp;#23186;&amp;#22238;&amp;#25910;&amp;#21152;&amp;#27880;&amp;#26426;&amp;#34892;&amp;#19994;&amp;#20135;&amp;#21697;&amp;#23450;&amp;#20041;&amp;#21450;&amp;#34892;&amp;#19994;&amp;#27010;&amp;#36848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1354;&amp;#35843;&amp;#20919;&amp;#23186;&amp;#22238;&amp;#25910;&amp;#21152;&amp;#27880;&amp;#2642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35843;&amp;#20919;&amp;#23186;&amp;#22238;&amp;#25910;&amp;#21152;&amp;#27880;&amp;#2642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20919;&amp;#23186;&amp;#22238;&amp;#25910;&amp;#21152;&amp;#27880;&amp;#2642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35843;&amp;#20919;&amp;#23186;&amp;#22238;&amp;#25910;&amp;#21152;&amp;#27880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354;&amp;#35843;&amp;#20919;&amp;#23186;&amp;#22238;&amp;#25910;&amp;#21152;&amp;#27880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1354;&amp;#35843;&amp;#20919;&amp;#23186;&amp;#22238;&amp;#25910;&amp;#21152;&amp;#27880;&amp;#2642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35843;&amp;#20919;&amp;#23186;&amp;#22238;&amp;#25910;&amp;#21152;&amp;#27880;&amp;#2642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20919;&amp;#23186;&amp;#22238;&amp;#25910;&amp;#21152;&amp;#27880;&amp;#2642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35843;&amp;#20919;&amp;#23186;&amp;#22238;&amp;#25910;&amp;#21152;&amp;#27880;&amp;#2642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1354;&amp;#35843;&amp;#20919;&amp;#23186;&amp;#22238;&amp;#25910;&amp;#21152;&amp;#27880;&amp;#2642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35843;&amp;#20919;&amp;#23186;&amp;#22238;&amp;#25910;&amp;#21152;&amp;#27880;&amp;#2642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20919;&amp;#23186;&amp;#22238;&amp;#25910;&amp;#21152;&amp;#27880;&amp;#2642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35843;&amp;#20919;&amp;#23186;&amp;#22238;&amp;#25910;&amp;#21152;&amp;#27880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1354;&amp;#35843;&amp;#20919;&amp;#23186;&amp;#22238;&amp;#25910;&amp;#21152;&amp;#27880;&amp;#2642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1354;&amp;#35843;&amp;#20919;&amp;#23186;&amp;#22238;&amp;#25910;&amp;#21152;&amp;#27880;&amp;#2642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1354;&amp;#35843;&amp;#20919;&amp;#23186;&amp;#22238;&amp;#25910;&amp;#21152;&amp;#27880;&amp;#2642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354;&amp;#35843;&amp;#20919;&amp;#23186;&amp;#22238;&amp;#25910;&amp;#21152;&amp;#27880;&amp;#2642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1354;&amp;#35843;&amp;#20919;&amp;#23186;&amp;#22238;&amp;#25910;&amp;#21152;&amp;#27880;&amp;#2642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1354;&amp;#35843;&amp;#20919;&amp;#23186;&amp;#22238;&amp;#25910;&amp;#21152;&amp;#27880;&amp;#2642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1354;&amp;#35843;&amp;#20919;&amp;#23186;&amp;#22238;&amp;#25910;&amp;#21152;&amp;#27880;&amp;#2642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31354;&amp;#35843;&amp;#20919;&amp;#23186;&amp;#22238;&amp;#25910;&amp;#21152;&amp;#27880;&amp;#2642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73;&amp;#36710;&amp;#31354;&amp;#35843;&amp;#20919;&amp;#23186;&amp;#22238;&amp;#25910;&amp;#21152;&amp;#27880;&amp;#2642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7773;&amp;#36710;&amp;#31354;&amp;#35843;&amp;#20919;&amp;#23186;&amp;#22238;&amp;#25910;&amp;#21152;&amp;#27880;&amp;#2642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7773;&amp;#36710;&amp;#31354;&amp;#35843;&amp;#20919;&amp;#23186;&amp;#22238;&amp;#25910;&amp;#21152;&amp;#27880;&amp;#2642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2-2017&amp;#24180;&amp;#27773;&amp;#36710;&amp;#31354;&amp;#35843;&amp;#20919;&amp;#23186;&amp;#22238;&amp;#25910;&amp;#21152;&amp;#27880;&amp;#26426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840;&amp;#29699;&amp;#27773;&amp;#36710;&amp;#31354;&amp;#35843;&amp;#20919;&amp;#23186;&amp;#22238;&amp;#25910;&amp;#21152;&amp;#2788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27773;&amp;#36710;&amp;#31354;&amp;#35843;&amp;#20919;&amp;#23186;&amp;#22238;&amp;#25910;&amp;#21152;&amp;#27880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773;&amp;#36710;&amp;#31354;&amp;#35843;&amp;#20919;&amp;#23186;&amp;#22238;&amp;#25910;&amp;#21152;&amp;#27880;&amp;#2642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7773;&amp;#36710;&amp;#31354;&amp;#35843;&amp;#20919;&amp;#23186;&amp;#22238;&amp;#25910;&amp;#21152;&amp;#27880;&amp;#2642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7773;&amp;#36710;&amp;#31354;&amp;#35843;&amp;#20919;&amp;#23186;&amp;#22238;&amp;#25910;&amp;#21152;&amp;#27880;&amp;#2642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7773;&amp;#36710;&amp;#31354;&amp;#35843;&amp;#20919;&amp;#23186;&amp;#22238;&amp;#25910;&amp;#21152;&amp;#27880;&amp;#2642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7773;&amp;#36710;&amp;#31354;&amp;#35843;&amp;#20919;&amp;#23186;&amp;#22238;&amp;#25910;&amp;#21152;&amp;#2788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7773;&amp;#36710;&amp;#31354;&amp;#35843;&amp;#20919;&amp;#23186;&amp;#22238;&amp;#25910;&amp;#21152;&amp;#27880;&amp;#2642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7773;&amp;#36710;&amp;#31354;&amp;#35843;&amp;#20919;&amp;#23186;&amp;#22238;&amp;#25910;&amp;#21152;&amp;#27880;&amp;#2642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7773;&amp;#36710;&amp;#31354;&amp;#35843;&amp;#20919;&amp;#23186;&amp;#22238;&amp;#25910;&amp;#21152;&amp;#27880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31354;&amp;#35843;&amp;#20919;&amp;#23186;&amp;#22238;&amp;#25910;&amp;#21152;&amp;#27880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31354;&amp;#35843;&amp;#20919;&amp;#23186;&amp;#22238;&amp;#25910;&amp;#21152;&amp;#27880;&amp;#2642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7773;&amp;#36710;&amp;#31354;&amp;#35843;&amp;#20919;&amp;#23186;&amp;#22238;&amp;#25910;&amp;#21152;&amp;#27880;&amp;#2642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7773;&amp;#36710;&amp;#31354;&amp;#35843;&amp;#20919;&amp;#23186;&amp;#22238;&amp;#25910;&amp;#21152;&amp;#27880;&amp;#2642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31354;&amp;#35843;&amp;#20919;&amp;#23186;&amp;#22238;&amp;#25910;&amp;#21152;&amp;#27880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31354;&amp;#35843;&amp;#20919;&amp;#23186;&amp;#22238;&amp;#25910;&amp;#21152;&amp;#27880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31354;&amp;#35843;&amp;#20919;&amp;#23186;&amp;#22238;&amp;#25910;&amp;#21152;&amp;#27880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773;&amp;#36710;&amp;#31354;&amp;#35843;&amp;#20919;&amp;#23186;&amp;#22238;&amp;#25910;&amp;#21152;&amp;#27880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31354;&amp;#35843;&amp;#20919;&amp;#23186;&amp;#22238;&amp;#25910;&amp;#21152;&amp;#27880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2-2017&amp;#24180;&amp;#20013;&amp;#22269;&amp;#27773;&amp;#36710;&amp;#31354;&amp;#35843;&amp;#20919;&amp;#23186;&amp;#22238;&amp;#25910;&amp;#21152;&amp;#27880;&amp;#26426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13;&amp;#22269;&amp;#27773;&amp;#36710;&amp;#31354;&amp;#35843;&amp;#20919;&amp;#23186;&amp;#22238;&amp;#25910;&amp;#21152;&amp;#27880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773;&amp;#36710;&amp;#31354;&amp;#35843;&amp;#20919;&amp;#23186;&amp;#22238;&amp;#25910;&amp;#21152;&amp;#27880;&amp;#2642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1354;&amp;#35843;&amp;#20919;&amp;#23186;&amp;#22238;&amp;#25910;&amp;#21152;&amp;#27880;&amp;#2642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&amp;#27773;&amp;#36710;&amp;#31354;&amp;#35843;&amp;#20919;&amp;#23186;&amp;#22238;&amp;#25910;&amp;#21152;&amp;#27880;&amp;#2642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354;&amp;#35843;&amp;#20919;&amp;#23186;&amp;#22238;&amp;#25910;&amp;#21152;&amp;#27880;&amp;#2642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7773;&amp;#36710;&amp;#31354;&amp;#35843;&amp;#20919;&amp;#23186;&amp;#22238;&amp;#25910;&amp;#21152;&amp;#27880;&amp;#2642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27773;&amp;#36710;&amp;#31354;&amp;#35843;&amp;#20919;&amp;#23186;&amp;#22238;&amp;#25910;&amp;#21152;&amp;#27880;&amp;#2642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773;&amp;#36710;&amp;#31354;&amp;#35843;&amp;#20919;&amp;#23186;&amp;#22238;&amp;#25910;&amp;#21152;&amp;#27880;&amp;#2642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1354;&amp;#35843;&amp;#20919;&amp;#23186;&amp;#22238;&amp;#25910;&amp;#21152;&amp;#27880;&amp;#2642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0013;&amp;#22269;&amp;#27773;&amp;#36710;&amp;#31354;&amp;#35843;&amp;#20919;&amp;#23186;&amp;#22238;&amp;#25910;&amp;#21152;&amp;#27880;&amp;#2642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354;&amp;#35843;&amp;#20919;&amp;#23186;&amp;#22238;&amp;#25910;&amp;#21152;&amp;#27880;&amp;#2642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1354;&amp;#35843;&amp;#20919;&amp;#23186;&amp;#22238;&amp;#25910;&amp;#21152;&amp;#27880;&amp;#2642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31354;&amp;#35843;&amp;#20919;&amp;#23186;&amp;#22238;&amp;#25910;&amp;#21152;&amp;#27880;&amp;#2642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0013;&amp;#22269;&amp;#27773;&amp;#36710;&amp;#31354;&amp;#35843;&amp;#20919;&amp;#23186;&amp;#22238;&amp;#25910;&amp;#21152;&amp;#27880;&amp;#2642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354;&amp;#35843;&amp;#20919;&amp;#23186;&amp;#22238;&amp;#25910;&amp;#21152;&amp;#27880;&amp;#26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1354;&amp;#35843;&amp;#20919;&amp;#23186;&amp;#22238;&amp;#25910;&amp;#21152;&amp;#27880;&amp;#2642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27773;&amp;#36710;&amp;#31354;&amp;#35843;&amp;#20919;&amp;#23186;&amp;#22238;&amp;#25910;&amp;#21152;&amp;#27880;&amp;#26426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7773;&amp;#36710;&amp;#31354;&amp;#35843;&amp;#20919;&amp;#23186;&amp;#22238;&amp;#25910;&amp;#21152;&amp;#27880;&amp;#2642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35843;&amp;#20919;&amp;#23186;&amp;#22238;&amp;#25910;&amp;#21152;&amp;#27880;&amp;#2642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20919;&amp;#23186;&amp;#22238;&amp;#25910;&amp;#21152;&amp;#27880;&amp;#2642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7773;&amp;#36710;&amp;#31354;&amp;#35843;&amp;#20919;&amp;#23186;&amp;#22238;&amp;#25910;&amp;#21152;&amp;#27880;&amp;#2642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7773;&amp;#36710;&amp;#31354;&amp;#35843;&amp;#20919;&amp;#23186;&amp;#22238;&amp;#25910;&amp;#21152;&amp;#27880;&amp;#2642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7773;&amp;#36710;&amp;#31354;&amp;#35843;&amp;#20919;&amp;#23186;&amp;#22238;&amp;#25910;&amp;#21152;&amp;#27880;&amp;#2642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27773;&amp;#36710;&amp;#31354;&amp;#35843;&amp;#20919;&amp;#23186;&amp;#22238;&amp;#25910;&amp;#21152;&amp;#27880;&amp;#2642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2-2017&amp;#24180;&amp;#20013;&amp;#22269;&amp;#27773;&amp;#36710;&amp;#31354;&amp;#35843;&amp;#20919;&amp;#23186;&amp;#22238;&amp;#25910;&amp;#21152;&amp;#27880;&amp;#26426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1354;&amp;#35843;&amp;#20919;&amp;#23186;&amp;#22238;&amp;#25910;&amp;#21152;&amp;#27880;&amp;#2642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73;&amp;#36710;&amp;#31354;&amp;#35843;&amp;#20919;&amp;#23186;&amp;#22238;&amp;#25910;&amp;#21152;&amp;#27880;&amp;#2642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31354;&amp;#35843;&amp;#20919;&amp;#23186;&amp;#22238;&amp;#25910;&amp;#21152;&amp;#27880;&amp;#2642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31354;&amp;#35843;&amp;#20919;&amp;#23186;&amp;#22238;&amp;#25910;&amp;#21152;&amp;#27880;&amp;#2642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2-2017&lt;/span&gt;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2-2017&lt;/span&gt;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27773;&amp;#36710;&amp;#31354;&amp;#35843;&amp;#20919;&amp;#23186;&amp;#22238;&amp;#25910;&amp;#21152;&amp;#27880;&amp;#26426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7773;&amp;#36710;&amp;#31354;&amp;#35843;&amp;#20919;&amp;#23186;&amp;#22238;&amp;#25910;&amp;#21152;&amp;#27880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2806;&amp;#27773;&amp;#36710;&amp;#31354;&amp;#35843;&amp;#20919;&amp;#23186;&amp;#22238;&amp;#25910;&amp;#21152;&amp;#27880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27773;&amp;#36710;&amp;#31354;&amp;#35843;&amp;#20919;&amp;#23186;&amp;#22238;&amp;#25910;&amp;#21152;&amp;#27880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269;&amp;#20869;&amp;#20027;&amp;#35201;&amp;#27773;&amp;#36710;&amp;#31354;&amp;#35843;&amp;#20919;&amp;#23186;&amp;#22238;&amp;#25910;&amp;#21152;&amp;#27880;&amp;#2642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2-2017&amp;#24180;&amp;#20013;&amp;#22269;&amp;#27773;&amp;#36710;&amp;#31354;&amp;#35843;&amp;#20919;&amp;#23186;&amp;#22238;&amp;#25910;&amp;#21152;&amp;#27880;&amp;#26426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7773;&amp;#36710;&amp;#31354;&amp;#35843;&amp;#20919;&amp;#23186;&amp;#22238;&amp;#25910;&amp;#21152;&amp;#27880;&amp;#26426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354;&amp;#35843;&amp;#20919;&amp;#23186;&amp;#22238;&amp;#25910;&amp;#21152;&amp;#27880;&amp;#26426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354;&amp;#35843;&amp;#20919;&amp;#23186;&amp;#22238;&amp;#25910;&amp;#21152;&amp;#27880;&amp;#26426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7773;&amp;#36710;&amp;#31354;&amp;#35843;&amp;#20919;&amp;#23186;&amp;#22238;&amp;#25910;&amp;#21152;&amp;#27880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7773;&amp;#36710;&amp;#31354;&amp;#35843;&amp;#20919;&amp;#23186;&amp;#22238;&amp;#25910;&amp;#21152;&amp;#27880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31354;&amp;#35843;&amp;#20919;&amp;#23186;&amp;#22238;&amp;#25910;&amp;#21152;&amp;#27880;&amp;#26426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35843;&amp;#20919;&amp;#23186;&amp;#22238;&amp;#25910;&amp;#21152;&amp;#27880;&amp;#26426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20919;&amp;#23186;&amp;#22238;&amp;#25910;&amp;#21152;&amp;#27880;&amp;#26426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35843;&amp;#20919;&amp;#23186;&amp;#22238;&amp;#25910;&amp;#21152;&amp;#27880;&amp;#26426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31354;&amp;#35843;&amp;#20919;&amp;#23186;&amp;#22238;&amp;#25910;&amp;#21152;&amp;#27880;&amp;#26426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35843;&amp;#20919;&amp;#23186;&amp;#22238;&amp;#25910;&amp;#21152;&amp;#27880;&amp;#26426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20919;&amp;#23186;&amp;#22238;&amp;#25910;&amp;#21152;&amp;#27880;&amp;#26426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35843;&amp;#20919;&amp;#23186;&amp;#22238;&amp;#25910;&amp;#21152;&amp;#27880;&amp;#26426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1354;&amp;#35843;&amp;#20919;&amp;#23186;&amp;#22238;&amp;#25910;&amp;#21152;&amp;#27880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35843;&amp;#20919;&amp;#23186;&amp;#22238;&amp;#25910;&amp;#21152;&amp;#27880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73;&amp;#36710;&amp;#31354;&amp;#35843;&amp;#20919;&amp;#23186;&amp;#22238;&amp;#25910;&amp;#21152;&amp;#27880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31354;&amp;#35843;&amp;#20919;&amp;#23186;&amp;#22238;&amp;#25910;&amp;#21152;&amp;#27880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73;&amp;#36710;&amp;#31354;&amp;#35843;&amp;#20919;&amp;#23186;&amp;#22238;&amp;#25910;&amp;#21152;&amp;#27880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&amp;#31354;&amp;#35843;&amp;#20919;&amp;#23186;&amp;#22238;&amp;#25910;&amp;#21152;&amp;#27880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7773;&amp;#36710;&amp;#31354;&amp;#35843;&amp;#20919;&amp;#23186;&amp;#22238;&amp;#25910;&amp;#21152;&amp;#27880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773;&amp;#36710;&amp;#31354;&amp;#35843;&amp;#20919;&amp;#23186;&amp;#22238;&amp;#25910;&amp;#21152;&amp;#27880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773;&amp;#36710;&amp;#31354;&amp;#35843;&amp;#20919;&amp;#23186;&amp;#22238;&amp;#25910;&amp;#21152;&amp;#27880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7773;&amp;#36710;&amp;#31354;&amp;#35843;&amp;#20919;&amp;#23186;&amp;#22238;&amp;#25910;&amp;#21152;&amp;#27880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773;&amp;#36710;&amp;#31354;&amp;#35843;&amp;#20919;&amp;#23186;&amp;#22238;&amp;#25910;&amp;#21152;&amp;#27880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31354;&amp;#35843;&amp;#20919;&amp;#23186;&amp;#22238;&amp;#25910;&amp;#21152;&amp;#27880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31354;&amp;#35843;&amp;#20919;&amp;#23186;&amp;#22238;&amp;#25910;&amp;#21152;&amp;#27880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1354;&amp;#35843;&amp;#20919;&amp;#23186;&amp;#22238;&amp;#25910;&amp;#21152;&amp;#27880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31354;&amp;#35843;&amp;#20919;&amp;#23186;&amp;#22238;&amp;#25910;&amp;#21152;&amp;#27880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31354;&amp;#35843;&amp;#20919;&amp;#23186;&amp;#22238;&amp;#25910;&amp;#21152;&amp;#27880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&amp;#31354;&amp;#35843;&amp;#20919;&amp;#23186;&amp;#22238;&amp;#25910;&amp;#21152;&amp;#27880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7773;&amp;#36710;&amp;#31354;&amp;#35843;&amp;#20919;&amp;#23186;&amp;#22238;&amp;#25910;&amp;#21152;&amp;#27880;&amp;#26426;&amp;#34892;&amp;#19994;&amp;#25237;&amp;#36164;&amp;#21069;&amp;#26223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1354;&amp;#35843;&amp;#20919;&amp;#23186;&amp;#22238;&amp;#25910;&amp;#21152;&amp;#27880;&amp;#26426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1354;&amp;#35843;&amp;#20919;&amp;#23186;&amp;#22238;&amp;#25910;&amp;#21152;&amp;#27880;&amp;#264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1354;&amp;#35843;&amp;#20919;&amp;#23186;&amp;#22238;&amp;#25910;&amp;#21152;&amp;#27880;&amp;#26426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7773;&amp;#36710;&amp;#31354;&amp;#35843;&amp;#20919;&amp;#23186;&amp;#22238;&amp;#25910;&amp;#21152;&amp;#27880;&amp;#26426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20919;&amp;#23186;&amp;#22238;&amp;#25910;&amp;#21152;&amp;#27880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31354;&amp;#35843;&amp;#20919;&amp;#23186;&amp;#22238;&amp;#25910;&amp;#21152;&amp;#27880;&amp;#26426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1354;&amp;#35843;&amp;#20919;&amp;#23186;&amp;#22238;&amp;#25910;&amp;#21152;&amp;#27880;&amp;#26426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31354;&amp;#35843;&amp;#20919;&amp;#23186;&amp;#22238;&amp;#25910;&amp;#21152;&amp;#27880;&amp;#26426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7773;&amp;#36710;&amp;#31354;&amp;#35843;&amp;#20919;&amp;#23186;&amp;#22238;&amp;#25910;&amp;#21152;&amp;#27880;&amp;#26426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635;&amp;#20154;&amp;#21475;&amp;#25968;&amp;#3732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