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暖内衣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6262;&amp;#20869;&amp;#3491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6262;&amp;#20869;&amp;#3491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712/15-247155.html"&gt;&lt;span&gt;&lt;span&gt;&amp;#20445;&amp;#26262;&amp;#20869;&amp;#34915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445;&amp;#26262;&amp;#20869;&amp;#349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445;&amp;#26262;&amp;#20869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445;&amp;#26262;&amp;#20869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445;&amp;#26262;&amp;#20869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262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0445;&amp;#26262;&amp;#20869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445;&amp;#26262;&amp;#20869;&amp;#34915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445;&amp;#26262;&amp;#20869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445;&amp;#26262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26262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445;&amp;#26262;&amp;#20869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445;&amp;#26262;&amp;#20869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445;&amp;#26262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445;&amp;#26262;&amp;#20869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445;&amp;#26262;&amp;#20869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0445;&amp;#26262;&amp;#20869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445;&amp;#26262;&amp;#20869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445;&amp;#26262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445;&amp;#26262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445;&amp;#26262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445;&amp;#26262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0445;&amp;#26262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0445;&amp;#26262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0445;&amp;#26262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5;&amp;#26262;&amp;#20869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20445;&amp;#26262;&amp;#20869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0445;&amp;#26262;&amp;#20869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0445;&amp;#26262;&amp;#20869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0445;&amp;#26262;&amp;#20869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0445;&amp;#26262;&amp;#20869;&amp;#349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0445;&amp;#26262;&amp;#20869;&amp;#349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0445;&amp;#26262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445;&amp;#26262;&amp;#20869;&amp;#349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445;&amp;#26262;&amp;#20869;&amp;#349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445;&amp;#26262;&amp;#20869;&amp;#349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0445;&amp;#26262;&amp;#20869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0445;&amp;#26262;&amp;#20869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445;&amp;#26262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0445;&amp;#26262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445;&amp;#26262;&amp;#20869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445;&amp;#26262;&amp;#20869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0445;&amp;#26262;&amp;#20869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445;&amp;#26262;&amp;#20869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5;&amp;#26262;&amp;#20869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445;&amp;#26262;&amp;#20869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445;&amp;#26262;&amp;#20869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5;&amp;#26262;&amp;#20869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6262;&amp;#20869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262;&amp;#20869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445;&amp;#26262;&amp;#20869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445;&amp;#26262;&amp;#20869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445;&amp;#26262;&amp;#20869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445;&amp;#26262;&amp;#20869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445;&amp;#26262;&amp;#20869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445;&amp;#26262;&amp;#20869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445;&amp;#26262;&amp;#20869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445;&amp;#26262;&amp;#20869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0445;&amp;#26262;&amp;#20869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445;&amp;#26262;&amp;#20869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445;&amp;#26262;&amp;#20869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445;&amp;#26262;&amp;#20869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445;&amp;#26262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445;&amp;#26262;&amp;#20869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445;&amp;#26262;&amp;#20869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445;&amp;#26262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445;&amp;#26262;&amp;#20869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445;&amp;#26262;&amp;#20869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445;&amp;#26262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445;&amp;#26262;&amp;#20869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445;&amp;#26262;&amp;#20869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445;&amp;#26262;&amp;#20869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445;&amp;#26262;&amp;#20869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445;&amp;#26262;&amp;#20869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445;&amp;#26262;&amp;#20869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0445;&amp;#26262;&amp;#20869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445;&amp;#26262;&amp;#20869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445;&amp;#26262;&amp;#20869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445;&amp;#26262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445;&amp;#26262;&amp;#20869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445;&amp;#26262;&amp;#20869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445;&amp;#26262;&amp;#20869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45;&amp;#26262;&amp;#20869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26262;&amp;#20869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6262;&amp;#20869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445;&amp;#26262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45;&amp;#26262;&amp;#20869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45;&amp;#26262;&amp;#20869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445;&amp;#26262;&amp;#20869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445;&amp;#26262;&amp;#20869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445;&amp;#26262;&amp;#20869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597;&amp;#4057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658;&amp;#2830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32418;&amp;#359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2420;&amp;#19997;&amp;#4047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19977;&amp;#265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26262;&amp;#20493;&amp;#2079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1271;&amp;#26497;&amp;#32466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6032;&amp;#20806;&amp;#26519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483;&amp;#20154;&amp;#22269;&amp;#384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874;&amp;#21496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445;&amp;#26262;&amp;#20869;&amp;#34915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445;&amp;#26262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445;&amp;#26262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445;&amp;#26262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445;&amp;#26262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445;&amp;#26262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445;&amp;#26262;&amp;#20869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445;&amp;#26262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445;&amp;#26262;&amp;#20869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445;&amp;#26262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445;&amp;#26262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445;&amp;#26262;&amp;#20869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445;&amp;#26262;&amp;#20869;&amp;#34915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445;&amp;#26262;&amp;#20869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445;&amp;#26262;&amp;#20869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445;&amp;#26262;&amp;#20869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445;&amp;#26262;&amp;#20869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445;&amp;#26262;&amp;#20869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445;&amp;#26262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445;&amp;#26262;&amp;#20869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445;&amp;#26262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445;&amp;#26262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445;&amp;#26262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445;&amp;#26262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445;&amp;#26262;&amp;#20869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445;&amp;#26262;&amp;#20869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445;&amp;#26262;&amp;#20869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445;&amp;#26262;&amp;#20869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445;&amp;#26262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445;&amp;#26262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445;&amp;#26262;&amp;#20869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445;&amp;#26262;&amp;#20869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445;&amp;#26262;&amp;#20869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45;&amp;#26262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45;&amp;#26262;&amp;#20869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20445;&amp;#26262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20445;&amp;#26262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445;&amp;#26262;&amp;#20869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20445;&amp;#26262;&amp;#20869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445;&amp;#26262;&amp;#20869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445;&amp;#26262;&amp;#20869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445;&amp;#26262;&amp;#20869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445;&amp;#26262;&amp;#20869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445;&amp;#26262;&amp;#20869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445;&amp;#26262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445;&amp;#26262;&amp;#20869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445;&amp;#26262;&amp;#20869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445;&amp;#26262;&amp;#20869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445;&amp;#26262;&amp;#20869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445;&amp;#26262;&amp;#20869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0445;&amp;#26262;&amp;#20869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445;&amp;#26262;&amp;#20869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445;&amp;#26262;&amp;#20869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445;&amp;#26262;&amp;#20869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445;&amp;#26262;&amp;#20869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445;&amp;#26262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