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领带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46;&amp;#2410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46;&amp;#2410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2/201712/15-247162.html"&gt;&lt;span&gt;&lt;span&gt;&amp;#39046;&amp;#24102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41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41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41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41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41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41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41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6;&amp;#241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41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41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6;&amp;#241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6;&amp;#241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6;&amp;#241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41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6;&amp;#241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6;&amp;#241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6;&amp;#241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46;&amp;#241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46;&amp;#241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9046;&amp;#241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046;&amp;#241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39046;&amp;#241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9046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9046;&amp;#241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046;&amp;#241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046;&amp;#241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046;&amp;#241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046;&amp;#241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9046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046;&amp;#241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9046;&amp;#241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046;&amp;#241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046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046;&amp;#241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046;&amp;#241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046;&amp;#241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046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046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046;&amp;#241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046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046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013;&amp;#22269;&amp;#39046;&amp;#241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9046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046;&amp;#241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46;&amp;#241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9046;&amp;#241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6;&amp;#241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046;&amp;#241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9046;&amp;#241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046;&amp;#241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46;&amp;#241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9046;&amp;#241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6;&amp;#241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46;&amp;#241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046;&amp;#241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9046;&amp;#241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6;&amp;#241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46;&amp;#241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9046;&amp;#241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9046;&amp;#241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41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41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046;&amp;#241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9046;&amp;#241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9046;&amp;#241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9046;&amp;#241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9046;&amp;#241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046;&amp;#241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046;&amp;#241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046;&amp;#241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046;&amp;#241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9046;&amp;#241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9046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9046;&amp;#241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9046;&amp;#241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9046;&amp;#241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39046;&amp;#241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9046;&amp;#241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6;&amp;#241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6;&amp;#241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046;&amp;#241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046;&amp;#241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046;&amp;#24102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41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41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41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046;&amp;#241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41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41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41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6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41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046;&amp;#241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046;&amp;#241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046;&amp;#241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046;&amp;#241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046;&amp;#241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046;&amp;#241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046;&amp;#241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046;&amp;#241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046;&amp;#241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46;&amp;#241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046;&amp;#241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046;&amp;#241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046;&amp;#241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46;&amp;#241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046;&amp;#241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9046;&amp;#24102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41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41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6;&amp;#241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046;&amp;#241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41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046;&amp;#241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46;&amp;#241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46;&amp;#241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9046;&amp;#24102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